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3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ический проек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Сказка в гости к нам спеши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2 младшей группы (3-4 года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и: Ивонина З.В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в. катег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онистова С.А., воспитател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ники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казка в гости к нам спеш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И нельзя без сказок нам прожить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со сказкой проще нам найти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любимых деток или малыш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школьное детство -  очень важный этап воспитания внимательного, чуткого читателя, любящего книгу, которая помогает ему познать окружающий мир и себя в нем, формировать нравственные чувства и оценки, развивать восприятие художественного сло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юбой дошкольник является читателем, даже если он не умеет читать, а только слушает чтение взрослых. Но он выбирает, что будет слушать, он воспринимает то, что слышит, а слышит то, что ему интересно.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иобщения детей к чтению бесспорна. Книга совершенствует ум ребёнка, помогает овладеть речью, познавать окружающий ми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интереса к книге, любви к чтению нами был разработан проект «</w:t>
      </w:r>
      <w:r>
        <w:rPr>
          <w:rFonts w:cs="Times New Roman" w:ascii="Times New Roman" w:hAnsi="Times New Roman"/>
          <w:b/>
          <w:sz w:val="28"/>
          <w:szCs w:val="28"/>
        </w:rPr>
        <w:t>Сказка в гости к нам спешит</w:t>
      </w:r>
      <w:r>
        <w:rPr>
          <w:rFonts w:cs="Times New Roman" w:ascii="Times New Roman" w:hAnsi="Times New Roman"/>
          <w:sz w:val="28"/>
          <w:szCs w:val="28"/>
        </w:rPr>
        <w:t>». В процессе данного проекта частично реализуются задачи образовательной области «Художественная литератур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ая сказка - это первая и немаловажная ступень ребёнка к познанию окружающего его мира. Художественные образы и язык, которыми оперируют русские народные сказки, прост и понятен даже маленькому ребёнку. Слушая сказку, ребёнок незаметно подсознательно впитывает жизненно важную для него информацию, способы разрешения различных сложных ситуаций. Посредством сказки легче всего рассказать малышу первые  и самые важные принципы нравственности: что такое «хорошо» и что такое "плохо". Сказки детям дают простор для воображения. Ребёнок приобретает навыки мысленно действовать в воображаемых ситуациях, а это является основой для будущего твор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ые сказки учат. Они всегда имеют положительный конец. Добро в них всегда победит, а зло будет наказано. Ребёнок может представить себя положительным героем, ведь в сказках герой всегда будет вознаграждён, а злодей наказан. Добро в сказках представлено не сводом скучных правил и наставлений, а в образах сильных богатырей, смелых принцев, добрых и справедливых волшебников. Сказки способствуют развитию эмоций и нравственному развитию ребё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я первые сказки для малыша необходимо принимать во внимание уровень его психического развития. Сказка не должна пугать ребёнка, а должна приносить пользу. Хорошо если первые сказки будут с красивыми и яркими иллюстрациями - это повышает интерес малыша и улучшает понимание сказ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ереоценить значение сказки в жизни ребёнка.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 сказке он найдёт всё самое важное и необходимое ему в дальнейше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стойчивого интереса к сказке как к произведению искус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ценности совместного творчества детей и их род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у детей интерес к книгам, их рассматриванию (вместе со взрослыми и самостоятельно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е детей о сказк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атмосферу эмоционального комфорта, взаимопонимания и поддержки; прививать умение прийти на помощь в трудную минуту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радиции семейного чт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книжный уголок: новинками литературы, портретами писателей и художников – иллюстраторов, аудио и видео записями, тематическими альбомами, речевым матери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: дети 2 младшей  группы, воспитатели, родители, музыкальный руководит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Тип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ий, группов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: 1 месяц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библиотеки книгами по  разделу «Сказк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матического альбома «Здравствуй сказка!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нижек – малышек родител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театров  из нестандартного оборудования, декораций к сказкам, костюмов сказочных героев, атрибут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спектов занятий по теме «Сказк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тек с речевым материалом (стихи, загадки, песни о сказочных героя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ансляция проекта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проекта на групповом родительском собр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Этапы работ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- подготовитель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(проблемы проекта); вызвать интерес детей и родителей к теме проекта; составление плана-схемы проекта; обсуждение проекта с воспитателем, родителями, музыкальным руководителем; сбор информации, литературы, дополнительного матер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основ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лана проекта с детьми, родителями, педагог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- итого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, анализ ожидаемого результа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хема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44"/>
        <w:gridCol w:w="1979"/>
        <w:gridCol w:w="20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тематических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утаница» (по произведениям К.И. Чуковск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то в теремочке живет…» (сказки про живот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азки бабушки – Загадуш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утешествие в сказку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разных художников к сказ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в видеосалоне (просмотр мультфильмов по тем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укольного театра «Кот, петух и лис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 сказки «Теремо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сказок в аудиозапис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дидактических игр в режимные моменты: «Сказочное ло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ые картинки», «Составь портрет сказочного геро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фиши к заключительному празднику (коллаж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казка в гости к нам спеши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стол» - «Сказка ложь, да в ней наме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– передвижки «Сказка в жизни ребен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ек – малышек по сказ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книгу детскому сад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атров  из нестандартного оборуд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семейного воспитания «Мама почитай – 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граммно - методическое обеспеч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альбома «Здравствуй сказка!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 с речевым материалом (стихи, загадки, песни о сказочных героя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пектов тематических и интегрированных  занятий по теме «Сказк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по результатам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тивного материала художников иллюстраторов Е. Рачева и Ю.Васниц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организационно – педагогических услов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«Уголка книг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ций к сказкам, костюмов сказочных героев, атрибут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8:00Z</dcterms:created>
  <dc:creator>Comp</dc:creator>
  <dc:description/>
  <cp:keywords/>
  <dc:language>en-US</dc:language>
  <cp:lastModifiedBy>Comp</cp:lastModifiedBy>
  <cp:lastPrinted>2001-01-01T02:49:00Z</cp:lastPrinted>
  <dcterms:modified xsi:type="dcterms:W3CDTF">2012-02-29T03:07:00Z</dcterms:modified>
  <cp:revision>10</cp:revision>
  <dc:subject/>
  <dc:title/>
</cp:coreProperties>
</file>