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Закреплять знания о Москве – столице нашей Родины, закреплять знания детей о принципах образования названий улиц в Москве, улиц Южного округа, знакомить с историей названия улицы Подольских курсантов. Воспитывать патриотизм. Помочь выразить свои знания и чувства в аппликации. Закреплять правила поведения в общественных мес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обия</w:t>
      </w:r>
      <w:r>
        <w:rPr>
          <w:rFonts w:cs="Times New Roman" w:ascii="Times New Roman" w:hAnsi="Times New Roman"/>
          <w:sz w:val="28"/>
          <w:szCs w:val="28"/>
        </w:rPr>
        <w:t>: физическая  карта России, карта Москвы, фотографии улицы Подольских курсантов, готовые формы для аппликации, кукла Буратино, проекто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шнее занятие мы начнем с путешествия по карте нашей Родины. Как называется наша страна? Покажите на кар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ос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называется город, в котором мы с вами живе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ск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говорим, что Москва – главный город России. Как еще можно назвать главный город в стран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то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кажите на карте Москву, центр Моск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ве много красивых улиц, бульваров, памятников, парков и скверов. Для того, чтобы удобнее было содержать город в чистоте, управлять фабриками, заводами, предприятиями, Москву поделили на части, которые называются округами. Как называется наш округ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Южный окр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стук. Появляется Бурат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уратино, ты знаешь, что опаздывать невежлив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 Я очень спешил, но заблудился в Москве. У вас много красивых улиц, но некоторые носят непонятные названия. Например, площадь в центре города называется Красная, а улица – Арбат или Кузнецкий мо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Москве названия улиц складывались с древних времен и по этим названиям можно узнать историю страны и города. Сейчас ребята тебе расскажут, как возникали названия улиц в центре Моск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ребята, как называется главная площадь Москвы? Покажите на кар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ас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возникло это названи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старину прекрасное называли красное. Название возникло потому, что все самое лучшее в древности называлось крас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а как возникло название улицы Арба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 улице ехала телега-арба с грузом товара, на этой улице торговали восточные куп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а как возникло название Боровицкая? Полян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сква была маленьким поселением, вокруг были леса и поляны, отсюда возникали такие наз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еще более древние времена улицы называли в честь людей тех профессий, которые жили на этой улице, так возникли названия таких улиц, как Скатертный пер., Хрустальный пер., Рыбный п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гли назвать улицу, на которой жили повара, кузнецы, оружейни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варская, Кузнецкая, Оружей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дна из главных улиц Москвы называется Тверская. Здесь проходила дорога в город Твер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времена и на карте появились новые названия. Наш район называют также Чертаново-Южное. Когда-то он был построен на месте реки Чертановки. Покажите на карте. Какие улицы в Чертаново-Южное вы знае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ртановская, Кировоградская, Варшавское шоссе, Подольских курс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называются ближайшие к нам станции метр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ажская, Южная, Чертанов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уратино, ты понял, почему улицы в Москве так называются. Изучи карту Москвы и ты никогда не заблудишься в нашем город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шагаю по Моск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шагают по дос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те – сквер направ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лево тоже скв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знакомые полос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ют дети, знает взрослы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ту сторону веде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шеходный перех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вет зажегся красны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ит, двигаться оп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тый свет – предупреждень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ди сигнала для движен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 зеленый говори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одите – путь откры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сегодня расскажу вам о том, как возникло название нашей улицы. Во времена Великой Отечественной войны здесь была окраина города Москвы, здесь проходила линия обороны Москвы. Москва – столица страны, если враг завоевывает главный город, то война проиграна. Важнейшей задачей армии было не подпустить врага к Моск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воге были подняты курсанты военных училищ Подольского пехотного и артиллерийского. Это были совсем молодые ребята, проучившиеся всего три месяца. Курсанты – это будущие офицеры, золотой запас армии. В тот момент в этом направлении войск не было, на переброску из других мест времени не бы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ней героически сражались курсанты. Они уничтожили 100 танков, 10 бронемашин, 5 000 солдат и офицеров противника были убиты. Бойцы проявили чудеса героизма и отбросили фашистов от родного города, выиграли время до прибытия подкрепления. Но в этом неравном бою погибло 2 500 курсантов, в живых осталось несколько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роисходило в октябре 1941 года. Бои проходили здесь, в тех местах, где мы сейчас живем, где выросли высокие дома, детские сады и школы. Имена этих героев сохранились в названиях улиц в Москве и городе Подольске. Памятники им поставлены в Подольске и Москве, несколько школ носит имя Подольских курсантов. В честь их героического подвига в нашей районе поставлен памятный знак. Кто скажет, где он находится? Давайте рассмотрим этот знак на фотографии через проектор. Мы с вами должны гордиться тем, что наша улица названа в честь героев Великой Отечественной во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фот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сейчас находится на улице Подольских курсантов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илые дома, детские сады, школы, аптека, поликлиника, почта, супермаркет, магаз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давно мы в вами делали аппликацию «Наша улица». Для того, чтобы на этой карте сразу можно было узнать, что это наша улица, мы добавим изображение того, что есть только на нашей ул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клеивают изображение аптеки, супермаркета, детского сада,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хвалит их раб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этом месте мы поместим изображение памятного знака, установленного в память о подвиге подольских курс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живем в Москве, носим гордое имя москвича. Как же нам научиться беречь наш прекрасный город, сохранять его чистоту и красот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правила по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рить на улице и в са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ачкать стены домов, подъездов, лиф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чь раст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ломать постройки на детских площад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дорожного движения, порядок в транспор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шуме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вести себя в общественных местах, быть вежлив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хвалит детей за то, что они хорошо знают правила культурного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мы с вами беседовали о Москве. Узнали много нового. Вы хорошо рассказали Буратино об улицах нашего города, о нашей улице. Вы узнали сегодня историю названия улицы, на которой живете. Многие ребята отвечали хорошо, показали хорошие знания, показали, что они любят и знают родной город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 На Руси издавно считалось, что самое вкусное лакомство – это пряники и баранки. Угощайтесь, ребята, я припас для вас баранки и пря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5:00Z</dcterms:created>
  <dc:creator>Musik</dc:creator>
  <dc:description/>
  <cp:keywords/>
  <dc:language>en-US</dc:language>
  <cp:lastModifiedBy>Musik</cp:lastModifiedBy>
  <dcterms:modified xsi:type="dcterms:W3CDTF">2013-12-11T08:39:00Z</dcterms:modified>
  <cp:revision>7</cp:revision>
  <dc:subject/>
  <dc:title/>
</cp:coreProperties>
</file>