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очк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ударные гласные в корне, проверяемые ударением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нимательно прочитай карточку, запиши в тетрадь её номер и тем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спомни изученное правило, опираясь на обобщающую таблицу «Безударные гласные в корне, проверяемые ударением». На каждую орфограмму приведи свои примеры и запиши их. Выдели орфограммы графичес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ктические упражн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. Спиши предложения, вставь пропущенные буквы, графически выдели орф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Первые свои стихи поэт посв…тил детям. 2) Мальчик посв…тил нам в тёмном коридоре. 3) Бельё необходимо пол…скать несколько раз. 4) Детям хотелось пол...скать пушистую собачку. 5) Лёгкий ветер обв…вал лицо. 6) Плющ обв…вал ствол дерева.</w:t>
        <w:br/>
        <w:t>7) Осл…пительный свет молнии озарил небо. 8) Солнце уже с…дилось и бр…сало косые лучи, которые то играли по з…лотым окладам икон, то осв…щали тёмные и суровые лики св…тых и уничтожали своим блеском слабое и робкое м…рцание свеч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. Выполни тестовые за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1. В каком ряду пропущена одна и та же буква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зал…зать на дерево, ув…дал чудо, изм…рять площад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пл…тить штраф, укр…тить зверя, в ст…родавние времен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м…лять о помиловании, упл…тнить рабочий день, ст…рожил склад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к…заться от завтрака, водить по к…нюшне, см…треть вдаль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u w:val="single"/>
        </w:rPr>
        <w:t>А2. В каких словах пишется буква –а-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препод…ватель; 2) д…лина; 3) уг…дали; 4) упл…тить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3. В каком ряду все пропущенные гласные можно проверить ударением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с…рень, ом…ртвелый, в…за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ст…ловая, в…сенний, пл…нительны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прик…сновение, г…ревать, просм…тре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к..птить, приг…реть, р…ститель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u w:val="single"/>
        </w:rPr>
        <w:t>Б1. Подберите и запишите проверочные сло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…рение, ом…рзение, т…нучка, п…хота, ч…хоточный, сп…сивый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рточка №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редование безударных гласных в корнях слов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нимательно прочитай карточку, запиши в тетрадь её номер и тем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помни изученное правило, опираясь на обобщающую таблицу «Безударные гласные в корне слова». На каждую орфограмму приведи свои примеры и запиши их. Выдели орфограммы графичес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актические упражн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А. Спиши предложения, вставь пропущенные буквы, графически выдели орф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Ослепительный свет молнии оз…рил небо. 2) Г…рит восток з…рёю новой.</w:t>
        <w:br/>
        <w:t>3) Половина великодушного распол…жения разом с меня соск…чила. 4) Всадник на донце ск…кал шагах в пятидесяти. 5) За нарушения правил уличного движения нал…гается штраф. 6) Лошадь едва к…салась земли. 7) Печка так накалена, что нельзя прик…снуться. 8) Лёгкий ветер беззвучно шевелил рыжую, выг…ревшую траву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. Выполни тестовые за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1. В каком ряду во всех словах пропущена чередующаяся гласная корня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в…личина, оз…рение, р…стовщик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) выб…рать, привл…кательный, к…стрюл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оз…рить, предпол…жение, зам…рать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к…смический, в…негрет, п…ровать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2. В каком ряду во всех словах пропущена буква –и-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л…стит на солнце; расст…лается равнина, пост…ли скатер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ж…гание мусора, бл…стал красноречием, напом…нание о прош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…мательно слушать, зап…реть дверь, зам…реть на мест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б…рать ключ, выт…реть пыль, проб…раться сквозь лес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А3. В каких словах пишется буква –а-?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взр…стить, 2) пром…кашка, 3) приск…кать, 4) сл..жение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Б1. Выпишите слова-исключ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…стов, прир…щение, подр…сток, нар…щенный, р…стовщица, отр…слевой, произр…стать, р…сточек, Р…стиславович, межотр…слевой, подр…стковый, взр…сление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рточка №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уквы -о-/-е-/-ё- после шипящих и ц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нимательно прочитай карточку, запиши в тетрадь её номер и тему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спомни изученное правило, опираясь на обобщающую таблицу «Гласные после шипящих и ц». На каждую орфограмму приведи свои примеры и запиши их. Выдели орфограммы графическ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актические упражн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. Спиши предложения, вставь пропущенные буквы, графически выдели орф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Пирож…к лишь разломила да кусоч…к прикусила. 2) Детские годы мальчик провёл в отц…вском доме. 3) На дно банки я положил пустую спичечную коробку, подж…г – и моя маленькая печурка задымилась. 4) Под ногой Кондратия хрустнул суч…к. 5) В больш…м зале танц…вали мазурку. 6) Окна во флигеле были загорожены деревянною реш…ткою, двери запирались замками. 7) Приш…л доктор, перевязал мне ож…г. 8) Мальчишка был без шапки, с холщ…вой сумкой через плеч… 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. Выполни тестовые задания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А1. В каком ряду во всех словах пропущена одна и та же бук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ч…нка, изж…га, пощ…чи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еч…вка, ж…рдочка, реш…т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ущ…ба, струч…к, ноч…в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ш…нка, сч…т, ш…рты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А2. В каком ряду во всех словах пишется буква –ё-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сч…ска, ж…нглировать, полуш…по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ч…ба, ч…рствый, ж…рдочк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еш…вый, сч…ты, маж…рны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тренаж…р, пирож…к, ж…лудь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А3. В каком ряду во всех словах пишется буква –о-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ирковой медвеж…нок, безлюдное ш…ссе, таинственный ш…ро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умяные щ…чки, неч…саные волосы, не заманить калач…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…кировать приятеля, уч…ба наладилась, горький ш…кола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епкая реш…тка, ж…сткий диван, искусственный ш…лк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Б1. Подберите и запишите проверочные слова, где возможно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Крыж…вник, ч…лка, щ…чка, реш…тка, ш…в, ш…колад, деш…вый, ш…лковый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Карточка №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уквы -и-/-ы- после ц</w:t>
      </w:r>
    </w:p>
    <w:p>
      <w:pPr>
        <w:pStyle w:val="Normal"/>
        <w:spacing w:lineRule="auto" w:line="360"/>
        <w:ind w:firstLine="540"/>
        <w:jc w:val="both"/>
        <w:rPr>
          <w:u w:val="single"/>
        </w:rPr>
      </w:pPr>
      <w:r>
        <w:rPr>
          <w:u w:val="single"/>
        </w:rPr>
        <w:t>Внимательно прочитай карточку, запиши в тетрадь её номер и тему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/>
        <w:t>Вспомни изученное правило, опираясь на обобщающую таблицу «Гласные после шипящих и ц». На каждую орфограмму приведи свои примеры и запиши их. Выдели орфограммы графичес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ктические упражнения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А. Спиши предложения, вставь пропущенные буквы, графически выдели орфограмм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) Современная медиц…на добилась больших успехов в профилактике ряда заболеваний благодаря применению вакц…н. 2) Меня лечил полковой ц…рюльник, ибо в крепости другого лекаря не было. 3) На нас ц…кают, прогоняют с холма домой, но мы не уходим, потому что уходить никак нельзя. 4) У моей подруги густые ресниц… . 5) Ц…рк на Цветном бульваре – самый известный в Москве. 6) Мне нравятся ц…ганские песни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Б. Выполни тестовые задани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u w:val="single"/>
        </w:rPr>
        <w:t>А1</w:t>
      </w:r>
      <w:r>
        <w:rPr>
          <w:u w:val="single"/>
        </w:rPr>
        <w:t xml:space="preserve">. </w:t>
      </w:r>
      <w:r>
        <w:rPr>
          <w:i/>
          <w:u w:val="single"/>
        </w:rPr>
        <w:t>В каком ряду во всех словах пишется буква –и-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…кнуть, ц…трусовый, ц…плёно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…линдр, панц…рь, ц…ф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 ц…почках, краснолиц…й; сестриц…н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…стерна, ц…ган, мои сверстниц…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А2. В каком ряду во всех словах пропущена буква –ы-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игнализац...я, девиц…н, ц…пляч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две мельниц…, индейц…, принц…п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вардейц…, у дверей гостиниц…, Синиц…н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оводниц…, приватизац…я, уехать из станиц… 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А3. В каком ряду во всех словах пропущена одна и та же буква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…ган, ц…гейка, сверстниц…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кспедиц…я, пловц…, ц…рюльни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тиц…, Лисиц…н, ц…плятниц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ц…новка, ц…ц, овц… .</w:t>
      </w:r>
    </w:p>
    <w:p>
      <w:pPr>
        <w:pStyle w:val="Normal"/>
        <w:spacing w:lineRule="auto" w:line="360"/>
        <w:ind w:left="540" w:hanging="0"/>
        <w:jc w:val="both"/>
        <w:rPr>
          <w:i/>
          <w:i/>
          <w:u w:val="single"/>
        </w:rPr>
      </w:pPr>
      <w:r>
        <w:rPr>
          <w:i/>
          <w:u w:val="single"/>
        </w:rPr>
        <w:t>Б1. Исправьте ошибку. Запишите верный ответ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В окончаниях слов после ц пишется буква –и-.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Ключ к тестовой части карточки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35"/>
        <w:gridCol w:w="2320"/>
        <w:gridCol w:w="237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ья, мерзость, тянет, пеший, чахнуть, спесь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Ключ к тестовой части карточки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9"/>
        <w:gridCol w:w="2309"/>
        <w:gridCol w:w="242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тов, подросток, ростовщица, отраслевой, росточек Ростиславович, межотраслевой, подростковый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Ключ к тестовой части карточки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9"/>
        <w:gridCol w:w="2309"/>
        <w:gridCol w:w="242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о, щека, решето, дешевле, шелка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Ключ к тестовой части карточки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9"/>
        <w:gridCol w:w="2309"/>
        <w:gridCol w:w="2429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1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окончаниях слов после ц пишется буква –ы-.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07:00Z</dcterms:created>
  <dc:creator>никита</dc:creator>
  <dc:description/>
  <cp:keywords/>
  <dc:language>en-US</dc:language>
  <cp:lastModifiedBy>объедкова </cp:lastModifiedBy>
  <dcterms:modified xsi:type="dcterms:W3CDTF">2012-09-21T19:20:00Z</dcterms:modified>
  <cp:revision>4</cp:revision>
  <dc:subject/>
  <dc:title>Карточка №1</dc:title>
</cp:coreProperties>
</file>