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F243E"/>
          <w:sz w:val="52"/>
          <w:szCs w:val="52"/>
          <w:u w:val="single"/>
        </w:rPr>
        <w:t>Как научить</w:t>
      </w:r>
      <w:r>
        <w:rPr>
          <w:b/>
          <w:color w:val="0F243E"/>
          <w:sz w:val="40"/>
          <w:szCs w:val="40"/>
          <w:u w:val="single"/>
        </w:rPr>
        <w:t xml:space="preserve"> </w:t>
      </w:r>
      <w:r>
        <w:rPr>
          <w:b/>
          <w:color w:val="0F243E"/>
          <w:sz w:val="48"/>
          <w:szCs w:val="48"/>
          <w:u w:val="single"/>
        </w:rPr>
        <w:t>детей слышать и правильно произносить звуки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Из опыта работы педагога МБДОУ № 31 г. Армавира Краснодарского края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агодаровой Татьяны Александровны.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Ребенка окружает множество звуков: музыка, шелест ветра, журчание воды… Но слова – речевые звуки – с самого его рождения наиболее значимы. Звучащая речь обеспечивает необходимое для ребенка общение со взрослыми, получение информации, приобщение к деятельности, овладение нормами поведения.                                                                Вслушиваясь в слова, сопоставляя их звучание и пытаясь повторить их, ребенок начинает не только слышать, но и различать звуки родного языка.                                                                  Уже на 3-4 году жизни он замечает неправильности произношения слов сверстниками, пытается их исправить, хотя подчас сам не владеет такими умениями. Но уже к 5 годам у ребенка формируется критическое отношение не только к чужой, но и к своей речи. Он очень болезненно воспринимает неточности своего произношения, что часто сказывается на отказе от общения, от совместной деятельности.                                                                                                У многих детей даже в старшем дошкольном возрасте наблюдаются нарушения в звукопроизношении, а это как правило сказывается и на овладении письменной речью – чтением и письмом.                                                                                   Чистота речи зависит от многих факторов: от развития речевого слуха, речевого внимания, речевого дыхания, голосового и речевого аппаратов. Все эти компоненты часто не достигают нужного уровня развития.                                                   Работать над произносительной стороной речи ребенка необходимо с раннего дошкольного возраста, т.к. часто перенос их на старший возраст не дает результата.                             Предлагаемые конспекты занятий помогут воспитателям развивать произносительную систему речи дошкольника. Работа в строгой последовательности с использованием разнохарактерных игр и упражнений, наглядности, при обеспечении высокой речевой активности детей на занятиях будет способствовать как восприятию речи, так и фонетическому её оформлению.</w: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РИЛОЖЕНИЕ:</w:t>
      </w:r>
    </w:p>
    <w:p>
      <w:pPr>
        <w:pStyle w:val="Normal"/>
        <w:rPr>
          <w:b/>
          <w:b/>
          <w:color w:val="0F243E"/>
          <w:sz w:val="40"/>
          <w:szCs w:val="40"/>
          <w:u w:val="single"/>
        </w:rPr>
      </w:pPr>
      <w:r>
        <w:rPr>
          <w:b/>
          <w:color w:val="0F243E"/>
          <w:sz w:val="40"/>
          <w:szCs w:val="40"/>
          <w:u w:val="single"/>
        </w:rPr>
        <w:t>Занятие для младшего возраста.</w:t>
      </w:r>
    </w:p>
    <w:p>
      <w:pPr>
        <w:pStyle w:val="Normal"/>
        <w:rPr>
          <w:b/>
          <w:b/>
          <w:color w:val="0F243E"/>
          <w:sz w:val="40"/>
          <w:szCs w:val="40"/>
          <w:u w:val="single"/>
        </w:rPr>
      </w:pPr>
      <w:r>
        <w:rPr>
          <w:b/>
          <w:color w:val="0F243E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Цель</w:t>
      </w:r>
      <w:r>
        <w:rPr>
          <w:color w:val="0F243E"/>
          <w:sz w:val="28"/>
          <w:szCs w:val="28"/>
        </w:rPr>
        <w:t>: развивать фонематический слух, речевое внимание и дыхание.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Материал: </w:t>
      </w:r>
      <w:r>
        <w:rPr>
          <w:color w:val="0F243E"/>
          <w:sz w:val="28"/>
          <w:szCs w:val="28"/>
        </w:rPr>
        <w:t>на каждого по бабочке из бумаги,укрепленной на нитке.</w:t>
      </w:r>
    </w:p>
    <w:p>
      <w:pPr>
        <w:pStyle w:val="Normal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>Ход заняти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Игра «Большие и маленькие машины».</w:t>
      </w:r>
      <w:r>
        <w:rPr>
          <w:color w:val="0F243E"/>
          <w:sz w:val="28"/>
          <w:szCs w:val="28"/>
        </w:rPr>
        <w:t xml:space="preserve">                                                       Воспитатель делит детей на две команды – большие и маленькие машины. Они встают друг напротив друга.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– </w:t>
      </w:r>
      <w:r>
        <w:rPr>
          <w:color w:val="0F243E"/>
          <w:sz w:val="28"/>
          <w:szCs w:val="28"/>
        </w:rPr>
        <w:t>Когда едут большие машины, колеса их громко шуршат Ш-Ш-Ш, они бибикают БЫП-БЫП-БЫП / дети повторяют звукосочетание 2-3 раза/. Маленькие машины едут тихо, колеса шуршат тихо ш-ш-ш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ни бибикают БИП-БИП-БИП /дети повторяют звукосочетание 2-3- раза/.                                               По сигналу «Поехали большие машины», дети имитируют движения рук на руле и бибикают / 1 –я команда/.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тем по сигналу поехали маленькие машины / 2-я команда/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Игра повторяется 2-3 раза, затем дети меняются ролями.                                                                                                         </w:t>
      </w:r>
      <w:r>
        <w:rPr>
          <w:b/>
          <w:i/>
          <w:color w:val="0F243E"/>
          <w:sz w:val="28"/>
          <w:szCs w:val="28"/>
        </w:rPr>
        <w:t>Упражнение «Подуй на бабочку».</w:t>
      </w:r>
      <w:r>
        <w:rPr>
          <w:color w:val="0F243E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Дети подносят ко рту бабочку, произносят ФУ-У-У  - дуют на неё. Упражнение с небольшими паузами повторяется 5-6 раз.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  <w:t>Занятие для среднего  возраста.</w:t>
      </w:r>
    </w:p>
    <w:p>
      <w:pPr>
        <w:pStyle w:val="Normal"/>
        <w:rPr>
          <w:color w:val="0F243E"/>
          <w:sz w:val="32"/>
          <w:szCs w:val="32"/>
        </w:rPr>
      </w:pPr>
      <w:r>
        <w:rPr>
          <w:b/>
          <w:color w:val="0F243E"/>
          <w:sz w:val="36"/>
          <w:szCs w:val="36"/>
        </w:rPr>
        <w:t>Тема: «Звук У»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Цель</w:t>
      </w:r>
      <w:r>
        <w:rPr>
          <w:color w:val="0F243E"/>
          <w:sz w:val="28"/>
          <w:szCs w:val="28"/>
        </w:rPr>
        <w:t>: 1. Вырабатывать четкую и правильную артикуляцию при произношении звука «У»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Учить детей внимательно слушать стихотворения, отвечать на вопросы строчками из данного стихотворения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Способствовать четкому и правильному произношению звука «У» в словах и фразовой речи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Развивать речевой слух, укреплять артикуляционный аппарат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 Развивать связную речь, ее выразительность, обогащать словарь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 Развивать произвольную память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 Учить детей произносить стихотворение не спеша, четко выговаривая каждое слово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i/>
          <w:color w:val="0F243E"/>
          <w:sz w:val="28"/>
          <w:szCs w:val="28"/>
        </w:rPr>
        <w:t>Оборудование</w:t>
      </w:r>
      <w:r>
        <w:rPr>
          <w:color w:val="0F243E"/>
          <w:sz w:val="28"/>
          <w:szCs w:val="28"/>
        </w:rPr>
        <w:t>: игрушки – утка, петух, курица, воздушный шарик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Д   ЗАНЯТИЯ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0F243E"/>
          <w:sz w:val="28"/>
          <w:szCs w:val="28"/>
        </w:rPr>
        <w:t>1</w:t>
      </w:r>
      <w:r>
        <w:rPr>
          <w:color w:val="0F243E"/>
          <w:sz w:val="28"/>
          <w:szCs w:val="28"/>
        </w:rPr>
        <w:t>. – Ребята, что вы говорите врачу, когда он осматривает вам горло? (а-а-а)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Как гогочет гусь? (га-га-га)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Как квакает лягушка? (ква-ква-ква)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Как лает собачка? (ав-ав-ав)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0F243E"/>
          <w:sz w:val="28"/>
          <w:szCs w:val="28"/>
        </w:rPr>
        <w:t>2.</w:t>
      </w:r>
      <w:r>
        <w:rPr>
          <w:color w:val="0F243E"/>
          <w:sz w:val="28"/>
          <w:szCs w:val="28"/>
        </w:rPr>
        <w:t xml:space="preserve"> – У меня в руках что? /воздушный шарик/. Я сейчас буду подходит к каждому, а вы будете дуть на шарик /губы надо обязательно вытягивать дудочкой/. Молодцы! У всех хорошо получилось!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0F243E"/>
          <w:sz w:val="28"/>
          <w:szCs w:val="28"/>
        </w:rPr>
        <w:t>3.</w:t>
      </w:r>
      <w:r>
        <w:rPr>
          <w:color w:val="0F243E"/>
          <w:sz w:val="28"/>
          <w:szCs w:val="28"/>
        </w:rPr>
        <w:t xml:space="preserve"> Давайте с вами рассмотрим картинку . Назовите, что вы видите на ней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А как гудит паровоз? /у-у-у/. А теперь давайте назовем всех, кто нарисован на картинке. Повторяйте за мной так, как я вам скажу: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ГУУУСЬ, КУУУРИЦА, ПЕТУУУХ, УУУТКА.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Давайте возьмём любой цветной карандаш и проведём линию по дорожке между рельсами; как только карандаш останавливается перед птицей, мы гудим «У-У-У»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4. Физ. минутка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</w:t>
      </w:r>
      <w:r>
        <w:rPr>
          <w:color w:val="0F243E"/>
          <w:sz w:val="28"/>
          <w:szCs w:val="28"/>
        </w:rPr>
        <w:t>Игра «Поезд»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 встают друг за другом, образуя поезд. Воспитатель заранее ставит в разных местах дороги, там, где проедет поезд, игрушки. Перед тем как поезд отправится в путь, напомнить детям, что поезд должен погудеть, если на дороге встретятся животные; проехав их, поезд перестает гудеть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0F243E"/>
          <w:sz w:val="28"/>
          <w:szCs w:val="28"/>
        </w:rPr>
        <w:t>5.</w:t>
      </w:r>
      <w:r>
        <w:rPr>
          <w:color w:val="0F243E"/>
          <w:sz w:val="28"/>
          <w:szCs w:val="28"/>
        </w:rPr>
        <w:t xml:space="preserve"> – Вот мы с вами опять вернулись в д/с. Отгадывать загодки любите? Попробуйте отгадать мои (можно это делать на коврике):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На дорожку вышли рожки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Вы не будете бодать?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 xml:space="preserve">Я потрогал их немножко,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Рожки спрятались опять.           /улитка/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изнесем все вместе УУУУлитка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дивительный ребёнок!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Только вышел из пеленок-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Может плавать и нырять,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Как его родная мать.                  /утенок/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се вместе  УУУтёнок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0F243E"/>
          <w:sz w:val="28"/>
          <w:szCs w:val="28"/>
        </w:rPr>
        <w:t>6.</w:t>
      </w:r>
      <w:r>
        <w:rPr>
          <w:color w:val="0F243E"/>
          <w:sz w:val="28"/>
          <w:szCs w:val="28"/>
        </w:rPr>
        <w:t xml:space="preserve"> Посмотрите внимательно на картинку, где изображен слон и внимательно послушайте стихотворение Самуила Яковлевича Маршака: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Слон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али туфельку слону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зял он туфельку одну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И сказал: «Нужны пошире,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 не две, а все четыре!»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Как называется стихотворение?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Что дали слону?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Что он сделал?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Что сказал слон?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А давайте вместе выучим это стихотворение и расскажем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i/>
          <w:color w:val="0F243E"/>
          <w:sz w:val="28"/>
          <w:szCs w:val="28"/>
        </w:rPr>
        <w:t>7. Игра «Подскажи словечко»</w:t>
      </w:r>
      <w:r>
        <w:rPr>
          <w:color w:val="0F243E"/>
          <w:sz w:val="28"/>
          <w:szCs w:val="28"/>
        </w:rPr>
        <w:t xml:space="preserve"> (все ответы на вопросы нужно давать строчками из стихотворения)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Гладко, плавно лился стих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Вдруг, споткнулся и притих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Ждет он и вздыхает: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«Слова не хватает»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А сейчас ребята, я буду читать стихотворение, а вы должны будете его закончить, сказав последнее слово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* Он плывет по простыне,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Как кораблик по волне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Он хозяйкам добрый друг,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Электрический ……………..  /утюг/.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* Пусть крыша течет и сломалась калитка, </w:t>
      </w:r>
    </w:p>
    <w:p>
      <w:pPr>
        <w:pStyle w:val="Normal"/>
        <w:tabs>
          <w:tab w:val="clear" w:pos="708"/>
          <w:tab w:val="left" w:pos="115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</w:rPr>
        <w:t>Свой дом ни за что не покинет ………………./улитка/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мницы!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8. Рассмотрите картинки</w:t>
      </w:r>
      <w:r>
        <w:rPr>
          <w:color w:val="0F243E"/>
          <w:sz w:val="28"/>
          <w:szCs w:val="28"/>
        </w:rPr>
        <w:t xml:space="preserve">  и назовите предметы, выделяя звук «У»                 /гудеть/: СТУУУЛ, ЖУУУК, ЛУУУК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9. Итог</w:t>
      </w:r>
      <w:r>
        <w:rPr>
          <w:color w:val="0F243E"/>
          <w:sz w:val="28"/>
          <w:szCs w:val="28"/>
        </w:rPr>
        <w:t>: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Вспомните, как гудит паровоз?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А теперь повторите за мной все слова, которые мы произносили со звуком «У»: ГУУУСЬ, КУУУРИЦА, ПЕТУУУХ, ТУУУФЕЛЬКА, СТУУУЛ, ЖУУУК, ЛУУУК.</w:t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  <w:t>Занятие для старшего возраста.</w:t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Программное содержание:          </w:t>
      </w:r>
      <w:r>
        <w:rPr>
          <w:color w:val="0F243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чить детей на слух различать твердые и мягкие согласные звуки;                                                - учить произносить слова с интонационным выделением звуков «с» и «сь»;                                                                                                                    - воспитывать речевое внимание детей, их фонематический слух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Демонстрационный материал</w:t>
      </w:r>
      <w:r>
        <w:rPr>
          <w:color w:val="0F243E"/>
          <w:sz w:val="28"/>
          <w:szCs w:val="28"/>
        </w:rPr>
        <w:t>: фланелеграф, предметные картинки: слон, автобус, лиса, поросёнок, синица, лось; большой кружок синего цвета и маленький кружок зелёного цвета на фланели, фишки-игрушк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д занятия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1. Игра «НАСОС» /</w:t>
      </w:r>
      <w:r>
        <w:rPr>
          <w:color w:val="0F243E"/>
          <w:sz w:val="28"/>
          <w:szCs w:val="28"/>
        </w:rPr>
        <w:t xml:space="preserve">в кругу/.                                                                                     Воспитатель предлагает детям сделать круг – мяч.                                                       </w:t>
      </w:r>
      <w:r>
        <w:rPr>
          <w:b/>
          <w:color w:val="0F243E"/>
          <w:sz w:val="28"/>
          <w:szCs w:val="28"/>
        </w:rPr>
        <w:t>Воспитатель</w:t>
      </w:r>
      <w:r>
        <w:rPr>
          <w:color w:val="0F243E"/>
          <w:sz w:val="28"/>
          <w:szCs w:val="28"/>
        </w:rPr>
        <w:t xml:space="preserve">: «Вот какой у нас мяч, но он сдулся – ш-ш-ш /воспитатель и дети подбегают к середине круга/. Давайте его надуем большим насосом – с-с-с /дети отходят назад, имитируя, что надувают мяч насосом/. Мы так сильно накачали мяч насосом, что он лопнул – ш-ш-ш /дети произносят звук «ш» и подходят к середине круга/. Теперь давайте надуем мяч маленьким насосом – сь-сь-сь /дети имитируют работу маленького насоса, произнося звук «сь», делают круг/».                                                                                            Игра повторяется 2-3 раза.                                                                                       </w:t>
      </w:r>
      <w:r>
        <w:rPr>
          <w:b/>
          <w:i/>
          <w:color w:val="0F243E"/>
          <w:sz w:val="28"/>
          <w:szCs w:val="28"/>
        </w:rPr>
        <w:t>2. Упражнение на различение звуков «с»-«сь»,</w:t>
      </w:r>
      <w:r>
        <w:rPr>
          <w:color w:val="0F243E"/>
          <w:sz w:val="28"/>
          <w:szCs w:val="28"/>
        </w:rPr>
        <w:t xml:space="preserve"> интонационное выделение этих звуков в словах.                                                                              Воспитатель выставляет на фланелеграфе вверху слева большой синий кружок, внизу слева – маленький зелёный кружок; в середине – предметные картинки: слон, автобус, лиса, поросёнок, синица, лось. К доске вызывают детей по одному. Ребёнок называет предмет по желанию, затем с помощью воспитателя слово с интонационным выделением звука «с» или «сь». Если в слове есть звук «с», то картинка ставится после большого синего кружка; если в слове есть звук «сь», то картинка ставится после маленького зелёного кружка.                                         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Затем один ребёнок называет все слова со звуком «с», а другой ребёнок все слова со звуком «сь».                                                                         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Воспитатель:</w:t>
      </w:r>
      <w:r>
        <w:rPr>
          <w:color w:val="0F243E"/>
          <w:sz w:val="28"/>
          <w:szCs w:val="28"/>
        </w:rPr>
        <w:t xml:space="preserve"> «Звуки «с» и «сь» - братцы. Звук «с» - большой братец, а звук «сь» - маленький братец».                                                               </w:t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3. Игра «БУДЬ ВНИМАТЕЛЬНЫМ»</w:t>
      </w:r>
      <w:r>
        <w:rPr>
          <w:color w:val="0F243E"/>
          <w:sz w:val="28"/>
          <w:szCs w:val="28"/>
        </w:rPr>
        <w:t xml:space="preserve"> /стоя у стульчиков/.                                                 </w:t>
      </w:r>
      <w:r>
        <w:rPr>
          <w:b/>
          <w:color w:val="0F243E"/>
          <w:sz w:val="28"/>
          <w:szCs w:val="28"/>
        </w:rPr>
        <w:t>Воспитатель</w:t>
      </w:r>
      <w:r>
        <w:rPr>
          <w:color w:val="0F243E"/>
          <w:sz w:val="28"/>
          <w:szCs w:val="28"/>
        </w:rPr>
        <w:t xml:space="preserve">: «Если я назову большого братца – звук «с», то вы поднимете руки вверх и похлопаете; если я назову маленького братца – звук «сь», вы присядете».                                                                                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Воспитатель называет бессистемно звуки, а дети выполняют соответствующий действия.                                                                                    </w:t>
      </w:r>
      <w:r>
        <w:rPr>
          <w:b/>
          <w:i/>
          <w:color w:val="0F243E"/>
          <w:sz w:val="28"/>
          <w:szCs w:val="28"/>
        </w:rPr>
        <w:t xml:space="preserve">4. Игра « НАЗОВИ СЛОВА».                                                                                     </w:t>
      </w:r>
      <w:r>
        <w:rPr>
          <w:color w:val="0F243E"/>
          <w:sz w:val="28"/>
          <w:szCs w:val="28"/>
        </w:rPr>
        <w:t>Сначала воспитатель предлагает назвать детям слова со звуком «с». Когда дети назовут 15-20 слов, им предлагается назвать слова со звуком «сь». В конце игры определяется победител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37:00Z</dcterms:created>
  <dc:creator>1</dc:creator>
  <dc:description/>
  <cp:keywords/>
  <dc:language>en-US</dc:language>
  <cp:lastModifiedBy>я</cp:lastModifiedBy>
  <cp:lastPrinted>2005-01-27T16:20:00Z</cp:lastPrinted>
  <dcterms:modified xsi:type="dcterms:W3CDTF">2012-02-14T08:19:00Z</dcterms:modified>
  <cp:revision>6</cp:revision>
  <dc:subject/>
  <dc:title>                        Фонематика</dc:title>
</cp:coreProperties>
</file>