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собенности преподавания русского языка </w:t>
      </w:r>
    </w:p>
    <w:p>
      <w:pPr>
        <w:pStyle w:val="Style1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подготовке выпускника средней школы к ЕГЭ.</w:t>
      </w:r>
    </w:p>
    <w:p>
      <w:pPr>
        <w:pStyle w:val="Style16"/>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jc w:val="right"/>
        <w:rPr/>
      </w:pPr>
      <w:r>
        <w:rPr>
          <w:rFonts w:cs="Times New Roman" w:ascii="Times New Roman" w:hAnsi="Times New Roman"/>
          <w:i/>
          <w:sz w:val="24"/>
          <w:szCs w:val="24"/>
          <w:lang w:eastAsia="ru-RU"/>
        </w:rPr>
        <w:t xml:space="preserve">Кумохина Наталья  Юрьевна, </w:t>
      </w:r>
    </w:p>
    <w:p>
      <w:pPr>
        <w:pStyle w:val="Style16"/>
        <w:jc w:val="right"/>
        <w:rPr/>
      </w:pPr>
      <w:r>
        <w:rPr>
          <w:rFonts w:cs="Times New Roman" w:ascii="Times New Roman" w:hAnsi="Times New Roman"/>
          <w:i/>
          <w:sz w:val="24"/>
          <w:szCs w:val="24"/>
          <w:lang w:eastAsia="ru-RU"/>
        </w:rPr>
        <w:t xml:space="preserve">учитель русского языка и литературы, </w:t>
      </w:r>
    </w:p>
    <w:p>
      <w:pPr>
        <w:pStyle w:val="Style16"/>
        <w:jc w:val="right"/>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высшей  квалификационной категории </w:t>
      </w:r>
    </w:p>
    <w:p>
      <w:pPr>
        <w:pStyle w:val="Style16"/>
        <w:jc w:val="right"/>
        <w:rPr/>
      </w:pPr>
      <w:r>
        <w:rPr>
          <w:rFonts w:cs="Times New Roman" w:ascii="Times New Roman" w:hAnsi="Times New Roman"/>
          <w:i/>
          <w:sz w:val="24"/>
          <w:szCs w:val="24"/>
          <w:lang w:eastAsia="ru-RU"/>
        </w:rPr>
        <w:t>МБОУ СОШ № 10 г. Павлово</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ar-SA"/>
        </w:rPr>
        <w:t xml:space="preserve">В связи с введением в 2009 году единого государственного экзамена в Российской Федерации у каждого учителя русского языка и литературы возникла  потребность  в систематической и глубокой подготовке учащихся к  ЕГЭ по данному предмету.  Одной  из проблем, перед  которой оказываются и учитель, и ученик, является сокращение часов на изучение русского языка, от 6 (в 5 – ом классе) до 1 часа в неделю (в 10 и 11 – ом классах). </w:t>
      </w:r>
    </w:p>
    <w:p>
      <w:pPr>
        <w:pStyle w:val="Style16"/>
        <w:tabs>
          <w:tab w:val="clear" w:pos="708"/>
          <w:tab w:val="left" w:pos="1134" w:leader="none"/>
          <w:tab w:val="left" w:pos="2977" w:leader="none"/>
        </w:tabs>
        <w:ind w:firstLine="567"/>
        <w:jc w:val="both"/>
        <w:rPr/>
      </w:pPr>
      <w:r>
        <w:rPr>
          <w:rFonts w:cs="Times New Roman" w:ascii="Times New Roman" w:hAnsi="Times New Roman"/>
          <w:sz w:val="28"/>
          <w:szCs w:val="28"/>
          <w:lang w:eastAsia="ru-RU"/>
        </w:rPr>
        <w:t xml:space="preserve">Но основная  проблема, с которой сталкиваются выпускники средней школы, выполняя задания ЕГЭ по русскому языку, на мой взгляд, заключается в том, что в  школьном обучении русского языка делается упор на изучение правил орфографии и пунктуации. </w:t>
      </w:r>
      <w:r>
        <w:rPr>
          <w:rFonts w:cs="Times New Roman" w:ascii="Times New Roman" w:hAnsi="Times New Roman"/>
          <w:color w:val="000000"/>
          <w:sz w:val="28"/>
          <w:szCs w:val="28"/>
          <w:lang w:eastAsia="ru-RU"/>
        </w:rPr>
        <w:t>При этом упускаются другие нормативные аспекты русского языка и изучение системы языка в целом.</w:t>
      </w:r>
      <w:r>
        <w:rPr>
          <w:rFonts w:cs="Times New Roman" w:ascii="Times New Roman" w:hAnsi="Times New Roman"/>
          <w:sz w:val="28"/>
          <w:szCs w:val="28"/>
          <w:lang w:eastAsia="ru-RU"/>
        </w:rPr>
        <w:t xml:space="preserve"> Мало времени учитель уделяет и работе с текстом. </w:t>
      </w:r>
    </w:p>
    <w:p>
      <w:pPr>
        <w:pStyle w:val="Style16"/>
        <w:tabs>
          <w:tab w:val="clear" w:pos="708"/>
          <w:tab w:val="left" w:pos="1134" w:leader="none"/>
          <w:tab w:val="left" w:pos="2977" w:leader="none"/>
        </w:tabs>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Это, скорее всего, связано с тем,  что уровень общей грамотности школьников с каждым годом стремительно падает, нет возможности тщательно изучать данные  разделы, и учитель стремится  как-то научить детей грамотно писать. С 2009 по 2012 г.г., сделав три выпуска 11- классников, когда учащиеся сдавали ЕГЭ, я пришла к выводу, что подготовка учащихся к ЕГЭ должна начаться уже с начальной школы, а более серьезная – на старшей ступени обучения.</w:t>
      </w:r>
    </w:p>
    <w:p>
      <w:pPr>
        <w:pStyle w:val="Style16"/>
        <w:ind w:firstLine="708"/>
        <w:jc w:val="both"/>
        <w:rPr/>
      </w:pPr>
      <w:r>
        <w:rPr>
          <w:rFonts w:eastAsia="Times New Roman" w:cs="Times New Roman" w:ascii="Times New Roman" w:hAnsi="Times New Roman"/>
          <w:sz w:val="28"/>
          <w:szCs w:val="28"/>
          <w:lang w:eastAsia="ru-RU"/>
        </w:rPr>
        <w:t xml:space="preserve">Работая много лет в 10-11 классах,  готовя учащихся к сдаче ЕГЭ по русскому языку, я вижу, что при  выполнении тестовых заданий учащимися 10 – 11 классов  они  сталкиваются со многими трудностями. Так, при выполнении части А с выбором 1 правильного ответа из 4 предложенных   от учащихся требуется  особое напряжение, включение логического мышления, где нужно  правильно прочитать формулировку задания,  инструкции по выполнению теста, по заполнению бланков ответа, правильно заполнить бланк, распределить рационально время, отведенное на работу. Задания части А проверяют языковую компетенцию экзаменуемых: умение определять, правильно ли написано слово, верно ли расставлены знаки препинания в предложении, а также способность выявлять соответствие (или несоответствие) какой-либо речевой единицы языковой норме. Несколько заданий с выбором ответа проверяют лингвистическую компетенцию – способность опознавать языковые единицы и классифицировать их, и коммуникативную компетенцию – способность понимать высказывание, связно и логично строить текст. </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части В от ученика требуется умение работать с текстом. Они ориентированы главным образом на   проверку лингвистической компетенции экзаменуемых. В заданиях этого типа для анализа предлагается более сложный, чем в заданиях с выбором ответа, языковой материал, причем предъявляется он не в виде изолированных языковых примеров (слов. Словосочетаний, предложений), а на материале текста. В целом задания к тексту представляют собой многоаспектный анализ текста (смысловой, композиционный, типологический, стилистический, языковой) и   являются заданиями повышенной сложности.</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открытого типа с развернутым ответом (часть С) – это сочинение на основе предложенного текста. Оно проверяет сформированность у учащихся следующих коммуникативных умений и навыков, входящих в коммуникативную компетенцию:</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одержание и проблематику прочитанного текста. </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ировать проблемы исходного текста, позицию автора.</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и аргументировать собственное мнение.</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 и логично излагать мысли. </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разнообразные грамматические формы и лексическое богатство языка.</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ую грамотность – навыки оформления высказывания в соответствии с орфографическими, пунктуационными, грамматическими и лексическими нормами современного русского литературного языка.</w:t>
      </w:r>
    </w:p>
    <w:p>
      <w:pPr>
        <w:pStyle w:val="Style16"/>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ходя из этого, я в самом начале 10-ого класса  корректирую  свою работу  по предмету так, чтобы максимально помочь учащимся подготовиться к ЕГЭ, по нескольку  раз обратиться к повторению тех тем, которые вызывают наибольшие затруднения. Также я  осуществляю  индивидуальный подход, давая задания на карточках, подобные тому, что есть в КИМах.  Очень помогает при этом компьютер, т.к. мною разработаны типовые тестовые задания по всем 30 вопросам части А. </w:t>
      </w:r>
      <w:r>
        <w:rPr>
          <w:rFonts w:eastAsia="Times New Roman" w:cs="Times New Roman" w:ascii="Times New Roman" w:hAnsi="Times New Roman"/>
          <w:sz w:val="28"/>
          <w:szCs w:val="28"/>
          <w:lang w:eastAsia="ru-RU"/>
        </w:rPr>
        <w:t xml:space="preserve"> Также используется компьютерное тестирование и  интерактивная система голосования </w:t>
      </w:r>
      <w:r>
        <w:rPr>
          <w:rFonts w:eastAsia="Times New Roman" w:cs="Times New Roman" w:ascii="Times New Roman" w:hAnsi="Times New Roman"/>
          <w:sz w:val="28"/>
          <w:szCs w:val="28"/>
          <w:lang w:val="en-US" w:eastAsia="ru-RU"/>
        </w:rPr>
        <w:t>VOTUM</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е стоит постоянно  прорешивать задания КИМов, </w:t>
      </w:r>
      <w:r>
        <w:rPr>
          <w:rFonts w:cs="Times New Roman" w:ascii="Times New Roman" w:hAnsi="Times New Roman"/>
          <w:color w:val="000000"/>
          <w:sz w:val="28"/>
          <w:szCs w:val="28"/>
        </w:rPr>
        <w:t xml:space="preserve">в целях экономии времени стоит </w:t>
      </w:r>
      <w:r>
        <w:rPr>
          <w:rFonts w:cs="Times New Roman" w:ascii="Times New Roman" w:hAnsi="Times New Roman"/>
          <w:sz w:val="28"/>
          <w:szCs w:val="28"/>
        </w:rPr>
        <w:t xml:space="preserve"> только проанализировать результаты контрольных и проверочных работ, выбрать самые проблемные места и отрабатывать с учащимися именно эти фрагменты.</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нание орфоэпических норм русского языка учащимся в начале 10 класса даю орфоэпический минимум, который приведен в Приложении к Методическому письму «Об использовании результатов ЕГЭ 2009 года  в преподавании русского языка в общеобразовательных учреждениях среднего (полного) образования».  Затем  в течение всего времени эти нормы отрабатываются на уроках в виде орфоэпических минуток, создании текстов с использованием слов из Орфоэпического минимума. </w:t>
      </w:r>
    </w:p>
    <w:p>
      <w:pPr>
        <w:pStyle w:val="Style16"/>
        <w:ind w:firstLine="36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и работе с частями А и В предлагаю учащимся не только тестовые задания, но и задания на отработку «проблемных мест». </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я  работу с частью С (написанием сочинения по данному тексту), вначале объясняю, какой тип речи должны создать учащиеся, даю им так называемый план сочинения, готовые речевые клише, которые можно использовать в сочинении; мы учимся подбирать аргументы. Также ученикам предлагается подобрать аргументы к пословицам и афоризмам («Не родись красивой, а родись счастливой», «Труд кормит, а лень портит» и др.).</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оводить систематическую целенаправленную работу по подготовке учащихся к ЕГЭ,  то выпускник на экзамене выполнит работу хорошо, а учитель будет удовлетворен своей работой. </w:t>
      </w:r>
    </w:p>
    <w:p>
      <w:pPr>
        <w:pStyle w:val="Style1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6"/>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Pt">
    <w:name w:val="pt"/>
    <w:basedOn w:val="Style12"/>
    <w:qFormat/>
    <w:rPr/>
  </w:style>
  <w:style w:type="character" w:styleId="Redheader">
    <w:name w:val="redheader"/>
    <w:basedOn w:val="Style12"/>
    <w:qFormat/>
    <w:rPr/>
  </w:style>
  <w:style w:type="character" w:styleId="Maintext1">
    <w:name w:val="main_text1"/>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ubmitted">
    <w:name w:val="submitted"/>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tabs>
        <w:tab w:val="clear" w:pos="708"/>
        <w:tab w:val="left" w:pos="720" w:leader="none"/>
      </w:tabs>
      <w:suppressAutoHyphens w:val="true"/>
      <w:overflowPunct w:val="false"/>
      <w:autoSpaceDE w:val="fals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0:00Z</dcterms:created>
  <dc:creator>Я</dc:creator>
  <dc:description/>
  <cp:keywords/>
  <dc:language>en-US</dc:language>
  <cp:lastModifiedBy>Я</cp:lastModifiedBy>
  <dcterms:modified xsi:type="dcterms:W3CDTF">2013-01-24T14:26:00Z</dcterms:modified>
  <cp:revision>19</cp:revision>
  <dc:subject/>
  <dc:title/>
</cp:coreProperties>
</file>