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1 п. Рад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того занятия по ознакомлению до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художественной литературой в старшей груп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тему: «Мы идем в библиоте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 Е.В.-воспитатель перв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ы идем в библиотек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</w:rPr>
        <w:t>Развивать интерес к книге, к чтению, к библиотеке как хранилищу и центру книжной культуры; развивать воображение детей, умение входить в 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</w:rPr>
        <w:t xml:space="preserve">тение сказок, рассказов, стихов. Экскурсия в поселковую библиотеку.  Разучивание стихотворений. </w:t>
      </w:r>
      <w:r>
        <w:rPr>
          <w:rFonts w:cs="Times New Roman" w:ascii="Times New Roman" w:hAnsi="Times New Roman"/>
          <w:lang w:val="en-US"/>
        </w:rPr>
        <w:t>Cюжет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ролевая игра </w:t>
      </w:r>
      <w:r>
        <w:rPr>
          <w:rFonts w:cs="Times New Roman" w:ascii="Times New Roman" w:hAnsi="Times New Roman"/>
        </w:rPr>
        <w:t>«Библиоте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</w:rPr>
        <w:t xml:space="preserve"> Оформление зоны «Библиотека». Три стола:  на первом столе лежат сказки, на втором рассказы, на третьем стих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</w:t>
      </w:r>
      <w:r>
        <w:rPr>
          <w:rFonts w:cs="Times New Roman" w:ascii="Times New Roman" w:hAnsi="Times New Roman"/>
        </w:rPr>
        <w:t>. Скажите, что называют хранилищем книг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Библиотек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оспитатель. </w:t>
      </w:r>
      <w:r>
        <w:rPr>
          <w:rFonts w:cs="Times New Roman" w:ascii="Times New Roman" w:hAnsi="Times New Roman"/>
        </w:rPr>
        <w:t>Правильно. Помните мы с вами ходили  в поселковую библиотеку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Сегодня мы с вами снова побываем в библиотеке, но только не в той, в которой мы с вами были, а в ту которую я с девочками организовала у нас в саду. Хотите 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ти. </w:t>
      </w:r>
      <w:r>
        <w:rPr>
          <w:rFonts w:cs="Times New Roman" w:ascii="Times New Roman" w:hAnsi="Times New Roman"/>
        </w:rPr>
        <w:t>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вместе с воспитателем проходят в «библиотеку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тель.</w:t>
      </w:r>
      <w:r>
        <w:rPr>
          <w:rFonts w:cs="Times New Roman" w:ascii="Times New Roman" w:hAnsi="Times New Roman"/>
        </w:rPr>
        <w:t xml:space="preserve"> Дети, посмотрите перед вами стоят три стола:  на первом столе лежат сказки, на втором -рассказы, на третьем –стихи. Сегодня про книги расскажут мои помощники. Воспитатель приглашает детей –помощников подойти к своему стол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 кни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колько в этом доме кни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всмотрись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тысячи друзей тво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ках улег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поговорят с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, мой юный 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путь истории земн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 бы увидишь вдруг…(С. Михал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я заведую отделом сказ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а – это то, чего не может быть на самом деле. Сказки передавались и передаются из поколения в поколение на протяжении веков. Бывают сказки русские народные, авторские, сказки о животных (показ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казках всегда есть добро и зло,  смелость и трус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герои всегда либо хорошие, либо плох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герои – в виде образов сильных и храбрых богатырей, рыцарей, принцев, в виде доброй волшебницы или феи, всегда готовой прийти на помощь. Плохие герои всегда мешают добру. Но самое главное - что если человек не сдается, даже когда положение становится безысходным,  хотя искушение и манит его на каждом шагу, он, в конце концов, обязательно победит, злодеи в сказках всегда бывают наказаны. (Рассказ р.н. с. Журавль и цапл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равствуйте, я заведую отделом рассказ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сказок,  рассказы то, что происходит на самом деле.. В рассказе говорится о том, что происходит с главным героем. Их обычно пишут авторы. Рассказы бывают: смешными, страшными, о природе, животных и.т.д. (чтение рассказа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ребе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я заведую отделом стихотвор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хотворение - это небольшой рассказ ,который написан в строч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разные бывают, ведь их  сочиняют разные писатели. Есть грустные и веселые стихи, маленькие и большие. Маленькие стишки  - это обычно для самых маленьких детише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лочки, дразнилки, потешки. Позже детские стихи становятся более сложными, через стихи прививается патриотизм, любовь к родине, к животным. (наизусть сти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спитатель.  </w:t>
      </w:r>
      <w:r>
        <w:rPr>
          <w:rFonts w:cs="Times New Roman" w:ascii="Times New Roman" w:hAnsi="Times New Roman"/>
        </w:rPr>
        <w:t>Спасибо девочки. А кто-нибудь  из вас хочет рассказать о своей любимой книжке? (рассказ ребенк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сейчас я хочу узнать, кто же из вас лучше всех знает про книги. Я буду задавать вам вопросы, на которые вы должны будете ответить. Победивший получит при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виктори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может заболеть «острым поросячьим заболеванием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исателей был моряком и написал множество «морских историй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как называется эта сказка  Жила-была на свете женщина. Она очень хотела иметь детей, особенно девочку, но время шло, а ее желание так и не исполнялось.Однажды она пошла к колдунье, чтобы та ей помогла и получила от нее ячменное зернышк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как называется это произ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собрались поигра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у, кому же начин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, два, тр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чинаешь т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зовите автора сказки, где есть такие герои , как ткачиха, повариха…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го превращался Гвидон? (муха, комар, шме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рифму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ки ее котят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домой не захот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не скажешь: «Кошка, брысь»,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... (ры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емытое в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не возьм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будь так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истюля … (ЕНОТ)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сказочных героев пользуется необычным средством передвиже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ется эта песня?( Е. Крылатов, Ю. Яковлев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ожкой снег мешая ночь идёт большая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же ты глупышка не спишь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ят твои соседи белые медвед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и скорей и ты малыш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олушку так прозв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, окончив работу, она забиралась в уголок возле камина и сидела там на ящике с золой. Поэтому сестры, а за ними и все в доме прозвали ее Золушко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подводит итог викторины, награждает дет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. </w:t>
      </w:r>
      <w:r>
        <w:rPr>
          <w:rFonts w:cs="Times New Roman" w:ascii="Times New Roman" w:hAnsi="Times New Roman"/>
          <w:sz w:val="24"/>
          <w:szCs w:val="24"/>
        </w:rPr>
        <w:t>Дети, вам понравилась библиотека, в которой вы сейчас побывали? А  как девочки рассказывали про книги? Как называется профессия человека, который работает в библиотеке? Молодцы, ребята! Вы мне тоже сегодня очень понравились, все были внимательны, послушны. А самое главное вы меня очень порадовали своими знаниями о художественной литератур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1:00Z</dcterms:created>
  <dc:creator>Арина</dc:creator>
  <dc:description/>
  <cp:keywords/>
  <dc:language>en-US</dc:language>
  <cp:lastModifiedBy>Юра</cp:lastModifiedBy>
  <cp:lastPrinted>2012-03-13T12:47:00Z</cp:lastPrinted>
  <dcterms:modified xsi:type="dcterms:W3CDTF">2012-04-12T16:35:00Z</dcterms:modified>
  <cp:revision>3</cp:revision>
  <dc:subject/>
  <dc:title/>
</cp:coreProperties>
</file>