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10417"/>
      </w:tblGrid>
      <w:tr>
        <w:trPr>
          <w:trHeight w:val="14492" w:hRule="atLeast"/>
        </w:trPr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9" w:right="21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969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69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69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Дидактическая игра «Подбери пару»</w:t>
            </w:r>
          </w:p>
          <w:p>
            <w:pPr>
              <w:pStyle w:val="Normal"/>
              <w:spacing w:lineRule="auto" w:line="360"/>
              <w:ind w:left="969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Цели: </w:t>
            </w:r>
            <w:r>
              <w:rPr>
                <w:sz w:val="32"/>
                <w:szCs w:val="32"/>
              </w:rPr>
              <w:t>закрепить знания основных цветов, их названий; сформировать совместные действия со сверстниками.</w:t>
            </w:r>
          </w:p>
          <w:p>
            <w:pPr>
              <w:pStyle w:val="Normal"/>
              <w:spacing w:lineRule="auto" w:line="360"/>
              <w:ind w:left="969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Оборудование: </w:t>
            </w:r>
            <w:r>
              <w:rPr>
                <w:sz w:val="32"/>
                <w:szCs w:val="32"/>
              </w:rPr>
              <w:t>бумажные варежки с рисунками разного цвета по количеству детей.</w:t>
            </w:r>
          </w:p>
          <w:p>
            <w:pPr>
              <w:pStyle w:val="Normal"/>
              <w:spacing w:lineRule="auto" w:line="360"/>
              <w:ind w:left="96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вместе с детьми находит чьи – то следы, которые ведут к мешку. В нём лежат варежки разного цвета для зайчат, но они все перепутались. Надо помочь найти пару, а то зайчата огорчатся.</w:t>
            </w:r>
          </w:p>
          <w:p>
            <w:pPr>
              <w:pStyle w:val="Normal"/>
              <w:spacing w:lineRule="auto" w:line="360"/>
              <w:ind w:left="96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6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69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Дидактическая игра «Собери картинку»</w:t>
            </w:r>
          </w:p>
          <w:p>
            <w:pPr>
              <w:pStyle w:val="Normal"/>
              <w:spacing w:lineRule="auto" w:line="360"/>
              <w:ind w:left="969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Цели: </w:t>
            </w:r>
            <w:r>
              <w:rPr>
                <w:sz w:val="32"/>
                <w:szCs w:val="32"/>
              </w:rPr>
              <w:t>закрепить знание цвета, формы, умение по образцу из частей собирать целое; активизировать словарь.</w:t>
            </w:r>
          </w:p>
          <w:p>
            <w:pPr>
              <w:pStyle w:val="Normal"/>
              <w:spacing w:lineRule="auto" w:line="360"/>
              <w:ind w:left="969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Оборудование: </w:t>
            </w:r>
            <w:r>
              <w:rPr>
                <w:sz w:val="32"/>
                <w:szCs w:val="32"/>
              </w:rPr>
              <w:t>разрезные и целые картинки овощей (огурец, помидор, морковь и т.д.), фруктов (яблоко, апельсин, виноград и т.д.).</w:t>
            </w:r>
          </w:p>
          <w:p>
            <w:pPr>
              <w:pStyle w:val="Normal"/>
              <w:spacing w:lineRule="auto" w:line="360"/>
              <w:ind w:left="969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обирают овощи и фрукты.</w:t>
            </w:r>
          </w:p>
        </w:tc>
      </w:tr>
      <w:tr>
        <w:trPr>
          <w:trHeight w:val="1412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Конспект – занятия «Разноцветные бантики»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Цель: </w:t>
            </w:r>
            <w:r>
              <w:rPr>
                <w:sz w:val="32"/>
                <w:szCs w:val="32"/>
              </w:rPr>
              <w:t>Учить распознавать предметы по цветам (красный, жёлтый, зелёный, синий)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спитатель показывает малышам кукол в разноцветных платьях и сажает их на стол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Посмотрите, дети, - говорит воспитатель, - какие у нас интересные гости. Давайте их сделаем чуточку красивее. Посмотрите на эту куклу. Какого цвета у неё платье? (Красного). В коробке для каждой куколки у нас лежат бантики, такого же цвета как платья. Какой бантик подойдёт красному платью (красный). Воспитатель прикалывает бантики к платью соответствующего цвета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ледующем занятии можно предложить подобрать под цвет зонтики, шляпки, сумочки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Конспект – занятие  «Разноцветные фонарики»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Цель: </w:t>
            </w:r>
            <w:r>
              <w:rPr>
                <w:sz w:val="32"/>
                <w:szCs w:val="32"/>
              </w:rPr>
              <w:t>упражнять малышей в запоминании цвета (красного, жёлтого, синего, зелёного), учить соотносить название цвета с предметом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спитатель показывает детям шкатулку и говорит: «Кто знает, что лежит в моём волшебном сундучке? А в нём лежит фонарик. Какого цвета? (красного). Что ещё в сундучке? Ещё фонарик. Назовите, какого он цвета. (И так извлекает все фонарики). Давайте поиграем: спрячем их, и будем искать. 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алыши ищут цветные фонарики, берут по одному и подходят к воспитателю. Она их расспрашивает: «Где был фонарик? Какого он цвета? Итак, мы нашли много – много разноцветных фонариков, все они разные: синие, зелёные, жёлтые, красные. Поднимите их вверх – и будто зажглись весёлые огоньки, стало наряднее, светлее. Теперь опустите фонарики – вот ваши огоньки и погасли»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Конспект – занятия «Весёлые фигуры»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ль: </w:t>
            </w:r>
            <w:r>
              <w:rPr>
                <w:sz w:val="32"/>
                <w:szCs w:val="32"/>
              </w:rPr>
              <w:t>Формировать у детей действиям с кружочками, квадратиками, треугольниками; учить различиям между формой и размером фигурок; учить раскладывать фигурки по ячейкам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/>
            </w:pPr>
            <w:r>
              <w:rPr>
                <w:b/>
                <w:sz w:val="32"/>
                <w:szCs w:val="32"/>
              </w:rPr>
              <w:t>Оборудование:</w:t>
            </w:r>
            <w:r>
              <w:rPr>
                <w:sz w:val="32"/>
                <w:szCs w:val="32"/>
              </w:rPr>
              <w:t xml:space="preserve"> фигурки, вырезанные из картона: 3 – 4 кружочка разного размера, квадратики, треугольники. Решетки – ячейки для этих фигур – с отверстиями, соответствующими размеру фигурок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росит малышей собрать все кружочки, потом все квадратики, затем треугольники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сле воспитатель говорит: А теперь собираем фигуры по размеру. Сначала все большие, потом маленькие кружочки. Вначале закрепить действия с кружочками, а затем с квадратиками, потом с треугольниками. И только потом переходить к комбинации всех фигур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ый этап – размещение фигур в решетках – тоже можно проводить этапами.</w:t>
            </w:r>
          </w:p>
          <w:p>
            <w:pPr>
              <w:pStyle w:val="Normal"/>
              <w:spacing w:lineRule="auto" w:line="360"/>
              <w:ind w:left="9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ледующем занятии дети размещают в решетки одновременно фигуры разной формы и разного разм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049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50:00Z</dcterms:created>
  <dc:creator>1</dc:creator>
  <dc:description/>
  <cp:keywords/>
  <dc:language>en-US</dc:language>
  <cp:lastModifiedBy>Admin</cp:lastModifiedBy>
  <cp:lastPrinted>2009-06-25T15:20:00Z</cp:lastPrinted>
  <dcterms:modified xsi:type="dcterms:W3CDTF">2009-06-25T11:20:00Z</dcterms:modified>
  <cp:revision>11</cp:revision>
  <dc:subject/>
  <dc:title>                   </dc:title>
</cp:coreProperties>
</file>