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10"/>
        <w:gridCol w:w="2866"/>
        <w:gridCol w:w="213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ка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сень золота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учить соотносит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рироды в стихах с определением времени года; уточнить и закрепить знания детей о сезонных изменениях в природе и труде людей, уточнить приметы осени; закрепить названия осенних месяцев, воспитывать любовь к природе,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стр.38, Т.М.Бондаренко «Комплексные занятия в подготовительной группе детского сада», стр.34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вощи: огород на целый г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обогащать и совершенствовать представления детей об овощах; учить различать овощи на ощупь, по вкусу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умение использовать обобщающее слово «овощи»; обогащать словарь за счёт обозначения качест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зрительное восприятие, память, связную реч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умение уважать люде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Вахрушев «Здравствуй, мир!», стр.96, Т.А.Фалькович «Развитие речи, подготовка к освоению письма», стр.19, 145, 19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ары осен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формировать обобщённые представления о фруктах, овощах, уточнить представление о многообразии даров осени, умение обобщать их по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бережное отношение к природе; развив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Подготовка насекомых к зим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 детей с жизнью некоторых насекомых, рассказать об их образе жизни, увлечь детей маленьким, но очень интересным «миром», в котором живут эти крошечные сущест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атизировать представления о многообразии насекомых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интерес к насекомым, положительное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 205, Т.М.Бондаренко «Комплексные занятия в подготовительной группе детского сада», стр.311, Н.В.Нищева «Развивающие сказки», стр.3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чему улетают птиц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 детей с перелётными птицами, выяснить, почему их так называют, закрепить представления о знакомых птицах, условиях их жизни, роли человека в жизни птиц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заботлив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69, Т.М.Бондаренко «Комплексные занятия в подготовительной группе детского сада», стр.365, Н.В.Нищева «Развивающие сказки», стр.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Ядовитые грибы и яго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дать представление о съедобных и ядовитых грибах и ягодах, о правилах сбора грибов, научить различать грибы по картинкам и тем признакам, которые приводятся в загадках и объяснениях воспитателя.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.Н.Волчкова «Конспекты занятий», стр.198, Л. П. Молодова «Игровые экологические занятия с детьми», стр.74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ь с характерными особенностями внешнего вида, поведением, образом жизни домашних животных, понятием «домашние животные»4 учить узнавать их по описанию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умение правильно образовывать имена существительные, обозначающие детёнышей. Воспитывать бережн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152, Н.В.Нищева «Развивающие сказки», стр.8, Т.А.Фалькович «Развитие речи, подготовка к освоению письма», стр.9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сенняя одеж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е содержание: обобщить и систематизировать знания детей об осени, осенней одежде, материалах, из которых они сделаны. Развивать внимание, логическое мышление. Воспитывать бережно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ношение  к одеж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3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Экологические занятия с детьми 6-7 лет», стр.66, Т.И.Петрова «Игры и занятия по развитию речи дошкольников», стр.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има. Зимние забавы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ь с зимними явлениями в жизни природы, закреплять с детьми знания о деревьях, кустарниках, травах4 уточнить знания детей о жизни обитателей зимнего леса. Познакомить с народными приметами, названиями зимних месяцев. Развивать способность наблюдать, описывать, устанавливать  простейшие причинно-следственные связи. Воспитывать любознательность, бережное и заботлив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3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110, 175, Н.В.Нищева «Развивающие сказки», стр.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ебел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ь с предметами мебели и их назначением, учить различать и называть детали мебели, формировать обобщающее понятие «мебель»; учить сравнивать и обобщать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ть  простейшие причинно-следственные связи. Воспитывать бережн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Вахрушев «Здравствуй, мир!», стр.7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ное содержание: расширять представления детей о видах посуды. Рассказывать из каких частей состоит посуда, о материалах.  Из которых  она сделана. Развивать любознательность . Воспитывать бережное отношени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В.Козина «Лексические темы по развитию речи детей дошкольного возраста», стр.98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А.Морозова , М.А.Пушкарева «Ознакомление с окружающим миром», стр.5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охраним ёлку-красавицу наших лес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ь детей с плакатом, как особым видом цветного рисунка, на котором есть слова, призывающие к добрым делам или соблюдению правил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ридумывать содержание плаката, направленного на сохранение ёлок, изображать его. Закрепить умение составлять небольшие рассказы о ели. Воспитывать желание защищат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Н.Николаева «Воспитание экологической культуры в дошкольном детстве», стр.5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овый год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ное содержание: провести с детьми беседу о празднике «Новый год»; вспомнить, как наряжается елка. Расширять обобщенные представления о семейном празднике. Развивать интерес, любознательность. Воспитывать усидчивость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В.Козина «Лексические темы по развитию речи детей дошкольного возраста», стр.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А.Моро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 А. Пушкарева «Ознакомление с окружающим миром», стр.9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ранспор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дать детям представление о правилах дорожного движения. Обобщить и систематизировать представления детей о способах и особенностях передвижения человека в разных средах. Уточнить и расширить представления детей о правилах поведения в общественных местах. Побуждать детей фанта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А.Фалькович «Развитие речи, подготовка к освоению письма», стр.29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5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 работы хорош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формировать представления о том, что такое професс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и расширить представления детей о профессии людей, вызвать интерес к разным профессиям. Воспитывать уважение к людям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.В.Аджи «Конспекты интегрированных занятий в подготовительной группе детского сада», стр.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Волчкова «Конспекты занятий», стр.3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имние заботы людей в де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ное содержание: учить детей понимать проблемы людей в деревне в зимнее время.  Вызвать у детей желание оказывать им посильную помощь. Воспитывать уважение к людям труда.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 П. Молодова «Игровые экологические занятия с детьми», стр.7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мощники челове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уточнить знания о различных видах бытовой техники, техники в окружающей жизни. Познакомить с предметами, облегчающими труд человека в быту, обратить внимание детей на то, что вещи служат человеку и он должен бережно к ним относ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194, 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6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Животные жарких стра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уточнить и закрепить  с детьми названия животных жарких стран и их детёнышей, уточнить и закрепить внешние признаки, их строение, чем питаются, характерные повадки. Учить узнавать по описанию. Воспитывать любов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обитателям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Нищева «Развивающие сказки», стр.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Комнатны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тения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ное содержание: рассмотреть с детьми комнатные растения в группе, познакомить с названиями растений, обратить внимание на цветущие растения. Развивать любознательность, речь. Воспитывать желание ухаживать за цветами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А.Морозова, М.А.Пушкарева «Ознакомление с окружающим миром», стр.13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Животный мир морей и океан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е содержание: уточнить и расширить представления детей о животном мире морей, океанов и рек. Познакомить детей с представлениями водных животных, показать их особенности, приспособленность к жизни именно к водной сред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желание охранять этих животных и среды и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Нищева «Развивающие сказки», стр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38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нняя весна. Мамин празд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мочь детям понять, что самое дороге в жизни каждого ребёнка – мама. Разбудить в детях желание поздравить мам с праздником. Помочь детям прийти к выводу о том, что не только мамы должны заботиться о детях, но и дети о матерях. Воспитывать любовь, желание заботиться о самом дорогом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.И.Петрова «Игры и занятия по развитию речи дошкольников», стр.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156 -17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ша Родина –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уточнить знания детей о стране, в которой они живут, познакомить с российским гербом, флагом, гимном. Развивать интерес к историческому прошлому России. Воспитывать любовь к родной Отчизне, чувство гордости за свою страну.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.В.Аджи «Конспекты интегрированных занятий в подготовительной группе детского сада», стр.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Волчкова «Конспекты занятий (познавательное развитие) », стр.1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осква – столица нашей Родины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дать представление о том, что Москва – самый большой город в нашей стране, подвести к пониманию того, что такое главный город, столица. Вызвать интерес к самому прекрасному городу нашей страны, чувство восхищения и гордости красотой столицы России – Москвой, познакомить с историческим прошлым Москвы. Воспиты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Петрова «Игры и занятия по развитию речи дошкольников», стр.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Аджи «Конспекты интегрированных занятий в подготовительной группе детского сада», стр.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Волчкова «Конспекты занятий (познавательное развитие) », стр.1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ой любимый город, где я жив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знакомить с родным краем, достопримечательностями. Побуждать к стремлению учиться так, чтобы в дальнейшем прославить свой город. Воспитывать любовь к родному краю, уважение к тем, кто создал культурные достопримечательност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Волчкова «Конспекты занятий (познавательное развитие) », стр.107,    Л. П. Молодова «Игровые экологические занятия с детьми», стр.115, С.Н.Николаева «Воспитание экологической культуры в дошкольном детстве», стр.12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накомство с творчеством С.Я.Марша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мочь детям запомнить фамилию писателя, узнавать его на портретах, узнавать его произведения в иллюстрациях. Развивать внимание, речь. Воспитывать любовь к произведениям писател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накомство с творчеством К.И.Чуковск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мочь детям запомнить фамилию писателя, узнавать его на портретах, узнавать его сказки в иллюстрациях. Развивать внимание, речь. Воспитывать любовь к произведениям писателя-сказочн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4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Экологические занятия с детьми 6-7 лет», стр.13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накомство с творчеством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.В.Михалко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омочь детям запомнить фамилию писателя, узнавать его на портретах, узнавать его произведения в иллюстрациях. Развивать внимание, речь. Воспитывать любовь к произведениям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3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накомство с творчеством А.Л.Барт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продолжать знакомить детей с творчеством поэта. Вспомнить ее стихотворения, вызвать положительные эмоции на стихи, интерес к произведениям поэта. Развивать речь детей. Воспитывать положительное отношение к стих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3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здняя вес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релетные птицы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ное содержание: уточнить и систематизировать знания детей о характерных признаках весны. Вызвать эстетическое переживание от весеннего пробуждения природы. Закрепить названия перелетных птиц. Расширять знания детей об окружающей природе. Развивать связную речь. Воспитывать положительное отношение ко всему окружающему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С.Ушакова «Знакомим дошкольников с литературой»,стр.17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накомство с творчеством А.С.Пушки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углублять и расширять знания детей о творчестве А.С.Пушкина, воспитывать умение эмоционально воспринимать образное содержание сказки, замечать и выделять изобразительно-выразительные средства, понимать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Бондаренко «Комплексные занятия в подготовительной группе детского сада», стр.3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коро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содержание: расширять и обобщать представления детей о школе, об учёбе, о школьных принадлежностях. Продолжать развивать диалогическую речь, отвечать на вопросы связно, полно, используя полученные ранее представления. Воспитывать желание идти в школу, усидчивость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.М.Бондаренко «Комплексные занятия в подготовительной группе детского сада», стр.3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Волчкова «Конспекты занятий (познавательное развитие) », стр.29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Лето, лето, лето - ты какого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ное содержание: обогащать и уточнять словарь по теме (продолжительность дня, высокое голубое небо, большие пушистые облака, летние дожди, грозы); закреплять названия летних месяцев, летних работ в саду, на огороде, в поле. Развивать речь, любознательность. Воспитывать интерес, усидчивость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А.Морозова, М.А.Пушкарева «Ознакомление с окружающим миром», стр.16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7:00Z</dcterms:created>
  <dc:creator>INGA</dc:creator>
  <dc:description/>
  <cp:keywords/>
  <dc:language>en-US</dc:language>
  <cp:lastModifiedBy>Admin</cp:lastModifiedBy>
  <dcterms:modified xsi:type="dcterms:W3CDTF">2013-12-10T15:47:00Z</dcterms:modified>
  <cp:revision>2</cp:revision>
  <dc:subject/>
  <dc:title/>
</cp:coreProperties>
</file>