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в подводный ми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полагание: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е об обитателях подводного мира. Продолжать знакомить с профессией археолог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активность детей, умение создавать декоративные композиции заданной тематики, мелкую моторику рук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и заботу к подводным обитателям.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изировать словарь: </w:t>
      </w:r>
      <w:r>
        <w:rPr>
          <w:rFonts w:cs="Times New Roman" w:ascii="Times New Roman" w:hAnsi="Times New Roman"/>
          <w:sz w:val="28"/>
          <w:szCs w:val="28"/>
        </w:rPr>
        <w:t>археолог, раскопки, акваланг, батискаф, морской ёж, морская звезда, осьминог, краб, коралл, жемчужина и т.д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емкости с песком и водой; макет замка; ткань голубого цвета; картинки с изображением морских животных; слайды подводного снаряжения аквалангиста;  ракушки, перламутровые бусины; фонограмма «Шум моря»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аждого ребенка: стекла, салфетка, кисть, воздушный шар, тренажер «осьминог», коробка для природного материала, рамки для фотографий и плоскостные фигурки морских животных (из соленого теста), клей ПВА.</w:t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 </w:t>
      </w:r>
      <w:r>
        <w:rPr>
          <w:rFonts w:cs="Times New Roman" w:ascii="Times New Roman" w:hAnsi="Times New Roman"/>
          <w:sz w:val="28"/>
          <w:szCs w:val="28"/>
        </w:rPr>
        <w:t>(на занятии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ка из соленого теста рамки для фотографий, плоскостных фигурок морских животных. Изготовление макета замка из конструктора или мелкого строительного материал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не ладони покажит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84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авую и левую!</w:t>
      </w:r>
    </w:p>
    <w:p>
      <w:pPr>
        <w:pStyle w:val="Style15"/>
        <w:tabs>
          <w:tab w:val="clear" w:pos="708"/>
          <w:tab w:val="left" w:pos="184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кулачек скорей сожмите</w:t>
      </w:r>
    </w:p>
    <w:p>
      <w:pPr>
        <w:pStyle w:val="Style15"/>
        <w:tabs>
          <w:tab w:val="clear" w:pos="708"/>
          <w:tab w:val="left" w:pos="1843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льчики умелые.</w:t>
      </w:r>
    </w:p>
    <w:p>
      <w:pPr>
        <w:pStyle w:val="Style15"/>
        <w:tabs>
          <w:tab w:val="clear" w:pos="708"/>
          <w:tab w:val="left" w:pos="1843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ожмите…рассмотрите…</w:t>
      </w:r>
    </w:p>
    <w:p>
      <w:pPr>
        <w:pStyle w:val="Style15"/>
        <w:tabs>
          <w:tab w:val="clear" w:pos="708"/>
          <w:tab w:val="left" w:pos="1843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корее мне скажите:</w:t>
      </w:r>
    </w:p>
    <w:p>
      <w:pPr>
        <w:pStyle w:val="Style15"/>
        <w:tabs>
          <w:tab w:val="clear" w:pos="708"/>
          <w:tab w:val="left" w:pos="1843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чего нужны нам. Дети,</w:t>
      </w:r>
    </w:p>
    <w:p>
      <w:pPr>
        <w:pStyle w:val="Style15"/>
        <w:tabs>
          <w:tab w:val="clear" w:pos="708"/>
          <w:tab w:val="left" w:pos="1843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вкие ладошки эти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Style15"/>
        <w:tabs>
          <w:tab w:val="clear" w:pos="708"/>
          <w:tab w:val="left" w:pos="184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смотрите на свои руки! У мальчиков они сильные, крепкие, у девочек – нежные, ласковые. И у всех вас – умелые и трудолюбивые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отправляемся в увлекательное путешествие, во время которого нашим рукам придется потрудиться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может загадка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нем соленая вода,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дят по нему суд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том взрослые и дети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здят отдыхать туд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Что это?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оре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ши пальчики – «путешественники» отправляются  в дальний путь к морю.</w:t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вдоль столов, перебирая пальцами по их поверхности, подходят к емкости с песком, в котором закопан макет замк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возвышается холм. Интересно, что он таит в себе? Что там можно найти? Там, ребята, разные предметы, древние орудия труда, посуда, целый город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ученых, которые ищут древние предметы?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Археологи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ачем они это делают?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Археологи хотят знать, как жили раньше люди. 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инструменты используют археологи при проведении раскопок?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ри проведении раскопок пользуются маленькими лопатами, скребками, щетками, кистями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ачем археологи используют кисти и щетки?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чищают песок кистями и щеткам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следует обращаться с находками?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Ученые откапывают предметы осторожно, чтобы не повредить находки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возьмем инструменты. Может быть и мы найдем что-нибудь интересное.</w:t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я киски, дети очищают макет от песк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Это старинный замок. Когда-то его построили на берегу моря. Прошли века, его засыпало песком. Мы с вами провели раскопки, и теперь все могут любоваться замком. А мы продолжаем путешествие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вучит фонограмма «Шум моря». Дети подходят к емкости с водой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 песочному берегу мы подошли к морю. Послушайте, как оно шумит. Тревожно, таинственно. Опустите руки в воду. Что вы чувствуете? Что видите?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да прохладная, на дне мелкие гладкие камешк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бирают гальку пальцами, играют с водой. По окончании вытирают руки салфеткам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 морских глубинах обитает множество удивительных животных. Как человек может наблюдать за ними? Какие приспособления и аппараты помогают людям опускаться на дно?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долазный костюм, акваланг, маска, подводная лодка, батискаф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оспитатель показывает слайды снаряжения аквалангист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едставьте себе, что мы медленно входим в воду. Набегающие волны ласкают наши ноги. Нам дышится легко и свободно. Вода чиста и прозрачна. Мы заходим все глубже.  Мимо нас проплывают юркие рыбки. Покачиваются водоросли. Мы оказались на дне моря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ети подходят к столу, покрытому голубой тканью. На нем оформлен ландшафт морского дна – разложены галька, перламутровые бусины, ракушки разных форм и размеров, картинки обитателей морского дна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(достает тренажеры осьминоги): Посмотрите, кто это притаился под камнем?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аленькие разноцветные осьминоги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ни смотрят на нас, наверное, хотят, чтобы мы с ними поиграл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Каждый ребенок надевает на палец резинку, к свободному концу которой прикреплен осьминог, играет с ним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sz w:val="28"/>
          <w:szCs w:val="28"/>
        </w:rPr>
        <w:t>(выполняют движения в соответствии с текстом):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Я веселый осьминог,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меня так много ног,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 удобно было мне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ить среди камней, на дне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ильным, ловким быть стараюсь,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седаю, поднимаюсь,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рыбкой в танце закружусь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а камни опущусь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Осьминоги прячутся среди камней, а мы отправляемся дальше. </w:t>
      </w:r>
      <w:r>
        <w:rPr>
          <w:rFonts w:cs="Times New Roman" w:ascii="Times New Roman" w:hAnsi="Times New Roman"/>
          <w:i/>
          <w:sz w:val="28"/>
          <w:szCs w:val="28"/>
        </w:rPr>
        <w:t>Дети снимают осьминогов с пальцев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еще мы можем встретить на морском дне?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 изображения обитателя морского дна, дети называют животных.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здесь красивые кораллы. На что они похожи?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деревья, кустарник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Я вам предлагаю каждому собрать немного гальки, ракушек, жемчуга </w:t>
      </w:r>
      <w:r>
        <w:rPr>
          <w:rFonts w:cs="Times New Roman" w:ascii="Times New Roman" w:hAnsi="Times New Roman"/>
          <w:i/>
          <w:sz w:val="28"/>
          <w:szCs w:val="28"/>
        </w:rPr>
        <w:t>(перламутровые бусины)</w:t>
      </w:r>
      <w:r>
        <w:rPr>
          <w:rFonts w:cs="Times New Roman" w:ascii="Times New Roman" w:hAnsi="Times New Roman"/>
          <w:sz w:val="28"/>
          <w:szCs w:val="28"/>
        </w:rPr>
        <w:t xml:space="preserve"> на память о путешеств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м пора возвращаться на сушу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ети набирают морской материал, рассаживаются за столы, где лежат рамки для фотографии и фигурки морских обитателей, сделанные ими на предыдущих занятиях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Используя дары моря и свои заготовки, каждый из вас может украсить рамку для фотографи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ети выполняют задание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амечательные рамки получились! Нам с вами предстоит совершить немало увлекательных путешествий. Мы будем лепить, рисовать, мастерить и строить, и в этом нам помогут наши умелые пальчик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красное взойдет,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новое придет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льчики проснуться,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новь возьмутся!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ети выполняют расслабляющие упражнения для рук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Готовые рамки могут быть использованы для оформления группового помещения или подарены родителям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spacing w:lineRule="auto" w:line="360" w:before="12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0" w:before="12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3:49:00Z</dcterms:created>
  <dc:creator>Дима</dc:creator>
  <dc:description/>
  <cp:keywords/>
  <dc:language>en-US</dc:language>
  <cp:lastModifiedBy>Дима</cp:lastModifiedBy>
  <dcterms:modified xsi:type="dcterms:W3CDTF">2012-04-21T07:26:00Z</dcterms:modified>
  <cp:revision>6</cp:revision>
  <dc:subject/>
  <dc:title/>
</cp:coreProperties>
</file>