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детский сад № 103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осточного Окружного Управления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партамента Образования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элементов эксперимен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вощи на нашем стол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Материал подготовл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е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етский сад № 10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товой И.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67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вощи на нашем столе</w:t>
      </w:r>
    </w:p>
    <w:p>
      <w:pPr>
        <w:pStyle w:val="Normal"/>
        <w:widowControl/>
        <w:suppressAutoHyphens w:val="false"/>
        <w:autoSpaceDE w:val="false"/>
        <w:spacing w:lineRule="atLeast" w:line="200" w:before="0" w:after="16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67"/>
        <w:ind w:left="20" w:hanging="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Программное содержание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tLeast" w:line="200" w:before="0" w:after="1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Расширять осведомленность детей о сельскохозяйственном труде человека и о сферах деятельности, связанных с обработкой полученного урожая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tLeast" w:line="200" w:before="0" w:after="1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Уточнять представления детей о внешних и вкусовых качествах овощей наиболее употребляемых, местах их выращивания, способах использования в пищу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tLeast" w:line="200" w:before="0" w:after="1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Развитие умения работать коллективно.</w:t>
      </w:r>
    </w:p>
    <w:p>
      <w:pPr>
        <w:pStyle w:val="Normal"/>
        <w:widowControl/>
        <w:suppressAutoHyphens w:val="false"/>
        <w:autoSpaceDE w:val="false"/>
        <w:spacing w:lineRule="atLeast" w:line="200" w:before="0" w:after="16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Предварительная работа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 w:before="0" w:after="1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Чтение стихотворения "Овощи" Ю. Тувима (читает С.В. Михалков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 w:before="0" w:after="1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Рассматривание иллюстраций (овощная тематика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 w:before="0" w:after="1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Дидактические игры «Дары осени», «Что растет на грядке», «Съедобное – несъедобное».</w:t>
      </w:r>
    </w:p>
    <w:p>
      <w:pPr>
        <w:pStyle w:val="Normal"/>
        <w:widowControl/>
        <w:suppressAutoHyphens w:val="false"/>
        <w:autoSpaceDE w:val="false"/>
        <w:spacing w:lineRule="atLeast" w:line="200" w:before="0" w:after="16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67"/>
        <w:ind w:left="20" w:hanging="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Методы и приемы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 w:before="0" w:after="1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Сюрпризный момент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 w:before="0" w:after="1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Беседа с детьми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 w:before="0" w:after="1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Вопросы проблемного характер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 w:before="0" w:after="1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Отгадывание загадок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 w:before="0" w:after="1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рактическая деятельность (приготовление винегрета)</w:t>
      </w:r>
    </w:p>
    <w:p>
      <w:pPr>
        <w:pStyle w:val="Normal"/>
        <w:widowControl/>
        <w:suppressAutoHyphens w:val="false"/>
        <w:autoSpaceDE w:val="false"/>
        <w:spacing w:lineRule="atLeast" w:line="200" w:before="0" w:after="16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val="en-US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7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val="en-US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7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val="en-US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7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7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7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7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7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77"/>
        <w:ind w:left="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177"/>
        <w:ind w:left="20" w:hanging="0"/>
        <w:jc w:val="center"/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Ход НОД:</w:t>
      </w:r>
    </w:p>
    <w:p>
      <w:pPr>
        <w:pStyle w:val="Normal"/>
        <w:widowControl/>
        <w:suppressAutoHyphens w:val="false"/>
        <w:autoSpaceDE w:val="false"/>
        <w:spacing w:lineRule="atLeast" w:line="200" w:before="0" w:after="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зале накрыты столы: овощи (сырые и вареные для приготовления винегрета).</w:t>
      </w:r>
    </w:p>
    <w:p>
      <w:pPr>
        <w:pStyle w:val="Normal"/>
        <w:widowControl/>
        <w:suppressAutoHyphens w:val="false"/>
        <w:autoSpaceDE w:val="false"/>
        <w:spacing w:lineRule="atLeast" w:line="200" w:before="0" w:after="4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вучит запись голоса С. Михалкова, читает стихотворение «Овощи» Ю.Тувима: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Хозяйка однажды с базара пришла,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Хозяйка с базара домой принесла: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ртошку, капусту, морковку, горох,</w:t>
      </w:r>
    </w:p>
    <w:p>
      <w:pPr>
        <w:pStyle w:val="Normal"/>
        <w:widowControl/>
        <w:suppressAutoHyphens w:val="false"/>
        <w:autoSpaceDE w:val="false"/>
        <w:spacing w:lineRule="atLeast" w:line="224" w:before="0" w:after="60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етрушку и свеклу, ОХ!</w:t>
      </w:r>
    </w:p>
    <w:p>
      <w:pPr>
        <w:pStyle w:val="Normal"/>
        <w:widowControl/>
        <w:suppressAutoHyphens w:val="false"/>
        <w:autoSpaceDE w:val="false"/>
        <w:spacing w:lineRule="atLeast" w:line="224" w:before="0" w:after="60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24" w:before="0" w:after="60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от овощи спор завели на столе –</w:t>
      </w:r>
    </w:p>
    <w:p>
      <w:pPr>
        <w:pStyle w:val="Normal"/>
        <w:widowControl/>
        <w:suppressAutoHyphens w:val="false"/>
        <w:autoSpaceDE w:val="false"/>
        <w:spacing w:lineRule="atLeast" w:line="224" w:before="0" w:after="60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то лучше, вкусней и нужней на земле.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ртошка? Капуста? Морковка? Горох?</w:t>
      </w:r>
    </w:p>
    <w:p>
      <w:pPr>
        <w:pStyle w:val="Normal"/>
        <w:widowControl/>
        <w:suppressAutoHyphens w:val="false"/>
        <w:autoSpaceDE w:val="false"/>
        <w:spacing w:lineRule="atLeast" w:line="224" w:before="0" w:after="63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етрушка иль свекла? ОХ...</w:t>
      </w:r>
    </w:p>
    <w:p>
      <w:pPr>
        <w:pStyle w:val="Normal"/>
        <w:widowControl/>
        <w:suppressAutoHyphens w:val="false"/>
        <w:autoSpaceDE w:val="false"/>
        <w:spacing w:lineRule="atLeast" w:line="224" w:before="0" w:after="63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24" w:before="0" w:after="63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Хозяйка тем временем ножик взяла</w:t>
      </w:r>
    </w:p>
    <w:p>
      <w:pPr>
        <w:pStyle w:val="Normal"/>
        <w:widowControl/>
        <w:suppressAutoHyphens w:val="false"/>
        <w:autoSpaceDE w:val="false"/>
        <w:spacing w:lineRule="atLeast" w:line="224" w:before="0" w:after="63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 ножиком этим крошить начала:</w:t>
      </w:r>
    </w:p>
    <w:p>
      <w:pPr>
        <w:pStyle w:val="Normal"/>
        <w:widowControl/>
        <w:suppressAutoHyphens w:val="false"/>
        <w:autoSpaceDE w:val="false"/>
        <w:spacing w:lineRule="atLeast" w:line="221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ртошку, капусту, морковку, горох,</w:t>
      </w:r>
    </w:p>
    <w:p>
      <w:pPr>
        <w:pStyle w:val="Normal"/>
        <w:widowControl/>
        <w:suppressAutoHyphens w:val="false"/>
        <w:autoSpaceDE w:val="false"/>
        <w:spacing w:lineRule="atLeast" w:line="221" w:before="0" w:after="57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етрушку и свеклу. ОХ!</w:t>
      </w:r>
    </w:p>
    <w:p>
      <w:pPr>
        <w:pStyle w:val="Normal"/>
        <w:widowControl/>
        <w:suppressAutoHyphens w:val="false"/>
        <w:autoSpaceDE w:val="false"/>
        <w:spacing w:lineRule="atLeast" w:line="221" w:before="0" w:after="57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21" w:before="0" w:after="57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крытые крышкой, в душном горшке</w:t>
      </w:r>
    </w:p>
    <w:p>
      <w:pPr>
        <w:pStyle w:val="Normal"/>
        <w:widowControl/>
        <w:suppressAutoHyphens w:val="false"/>
        <w:autoSpaceDE w:val="false"/>
        <w:spacing w:lineRule="atLeast" w:line="221" w:before="0" w:after="57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ипели, кипели в крутом кипятке: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ртошка, капуста, морковка, горох,</w:t>
      </w:r>
    </w:p>
    <w:p>
      <w:pPr>
        <w:pStyle w:val="Normal"/>
        <w:widowControl/>
        <w:suppressAutoHyphens w:val="false"/>
        <w:autoSpaceDE w:val="false"/>
        <w:spacing w:lineRule="atLeast" w:line="224" w:before="0" w:after="80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етрушка и свекла, ОХ!</w:t>
      </w:r>
    </w:p>
    <w:p>
      <w:pPr>
        <w:pStyle w:val="Normal"/>
        <w:widowControl/>
        <w:suppressAutoHyphens w:val="false"/>
        <w:autoSpaceDE w:val="false"/>
        <w:spacing w:lineRule="atLeast" w:line="200" w:before="0" w:after="57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57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 суп овощной оказался не плох!</w:t>
      </w:r>
    </w:p>
    <w:p>
      <w:pPr>
        <w:pStyle w:val="Normal"/>
        <w:widowControl/>
        <w:suppressAutoHyphens w:val="false"/>
        <w:autoSpaceDE w:val="false"/>
        <w:spacing w:lineRule="atLeast" w:line="200" w:before="0" w:after="44"/>
        <w:ind w:left="540" w:hanging="28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чему суп получился не плох?</w:t>
      </w:r>
    </w:p>
    <w:p>
      <w:pPr>
        <w:pStyle w:val="Normal"/>
        <w:widowControl/>
        <w:tabs>
          <w:tab w:val="clear" w:pos="709"/>
          <w:tab w:val="center" w:pos="1283" w:leader="none"/>
          <w:tab w:val="center" w:pos="1835" w:leader="none"/>
          <w:tab w:val="center" w:pos="2291" w:leader="none"/>
          <w:tab w:val="right" w:pos="3225" w:leader="none"/>
          <w:tab w:val="right" w:pos="3793" w:leader="none"/>
          <w:tab w:val="center" w:pos="4149" w:leader="none"/>
          <w:tab w:val="right" w:pos="4514" w:leader="none"/>
          <w:tab w:val="center" w:pos="4849" w:leader="none"/>
          <w:tab w:val="right" w:pos="6004" w:leader="none"/>
          <w:tab w:val="center" w:pos="6122" w:leader="none"/>
          <w:tab w:val="right" w:pos="6530" w:leader="none"/>
        </w:tabs>
        <w:suppressAutoHyphens w:val="false"/>
        <w:autoSpaceDE w:val="false"/>
        <w:spacing w:lineRule="atLeast" w:line="221"/>
        <w:ind w:left="2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1283" w:leader="none"/>
          <w:tab w:val="center" w:pos="1835" w:leader="none"/>
          <w:tab w:val="center" w:pos="2291" w:leader="none"/>
          <w:tab w:val="right" w:pos="3225" w:leader="none"/>
          <w:tab w:val="right" w:pos="3793" w:leader="none"/>
          <w:tab w:val="center" w:pos="4149" w:leader="none"/>
          <w:tab w:val="right" w:pos="4514" w:leader="none"/>
          <w:tab w:val="center" w:pos="4849" w:leader="none"/>
          <w:tab w:val="right" w:pos="6004" w:leader="none"/>
          <w:tab w:val="center" w:pos="6122" w:leader="none"/>
          <w:tab w:val="right" w:pos="6530" w:leader="none"/>
        </w:tabs>
        <w:suppressAutoHyphens w:val="false"/>
        <w:autoSpaceDE w:val="false"/>
        <w:spacing w:lineRule="atLeast" w:line="221"/>
        <w:ind w:left="20" w:hanging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  <w:tab/>
        <w:t xml:space="preserve"> Потому что </w:t>
        <w:tab/>
        <w:t xml:space="preserve">много </w:t>
        <w:tab/>
        <w:t>овощей</w:t>
        <w:tab/>
        <w:t xml:space="preserve"> было в </w:t>
        <w:tab/>
        <w:t>супе, а овощи полезные, в них много витаминов.</w:t>
      </w:r>
    </w:p>
    <w:p>
      <w:pPr>
        <w:pStyle w:val="Normal"/>
        <w:widowControl/>
        <w:suppressAutoHyphens w:val="false"/>
        <w:autoSpaceDE w:val="false"/>
        <w:spacing w:lineRule="atLeast" w:line="221"/>
        <w:ind w:left="20" w:firstLine="5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Не зря говорят – Обед без овощей, что праздник без музыки. Ребята, в какое время года можно собрать много овощей?</w:t>
      </w:r>
    </w:p>
    <w:p>
      <w:pPr>
        <w:pStyle w:val="Normal"/>
        <w:widowControl/>
        <w:suppressAutoHyphens w:val="false"/>
        <w:autoSpaceDE w:val="false"/>
        <w:spacing w:lineRule="atLeast" w:line="221"/>
        <w:ind w:left="20" w:firstLine="5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Осенью.</w:t>
      </w:r>
    </w:p>
    <w:p>
      <w:pPr>
        <w:pStyle w:val="Normal"/>
        <w:widowControl/>
        <w:suppressAutoHyphens w:val="false"/>
        <w:autoSpaceDE w:val="false"/>
        <w:spacing w:lineRule="atLeast" w:line="221"/>
        <w:ind w:left="20" w:firstLine="5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А какие овощи выросли на нашем огороде? Кто скажет?</w:t>
      </w:r>
    </w:p>
    <w:p>
      <w:pPr>
        <w:pStyle w:val="Normal"/>
        <w:widowControl/>
        <w:suppressAutoHyphens w:val="false"/>
        <w:autoSpaceDE w:val="false"/>
        <w:spacing w:lineRule="atLeast" w:line="221"/>
        <w:ind w:left="20" w:firstLine="5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ети перечисляют овощи.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Ребята, у вас есть возможность посмотреть, как вы трудились на нашем огороде летом и какой собрали урожай осенью. Хотите увидеть себя?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Да, хотим, а где?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Просмотр слайдов.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Да, хорошо вы потрудились летом, поэтому осенью собрали такой богатый урожай. Наверное, в работе вам помогла песенка «Веселый огород»? Может. Вы споете ее нам?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Дети поют песню «Веселый огород».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Вот и, правда, веселый огород! Ребята, а вы любите овощи кушать? А какие больше всех?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Да, любим! (Перечисляют овощи).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Хотите в гости пойти? Тогда мы пойдем сегодня в гости к тетушке Арине. Она тоже любит овощи и может вас научить готовить любое блюдо из овощей. Здравствуйте, тетушка Арина! Ребята к Вам пришли поучиться готовить разные блюда из овощей и побольше узнать про них.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Здравствуйте, ребята! Хорошо, что вы пришли. Я как раз собиралась сегодня приготовить старинное русское блюдо, которое называется «Винегрет».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Винегрет – это такое холодное блюдо. Он может быть приготовлен из мелко нарезанных овощей, из мяса и рыбы, из яиц с соусом, маслом.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Арина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Мы приготовим винегрет из овощей с маслом. Кто скажет, какие нужны овощи для приготовления винегрета?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Свекла, морковь, картофель, лук, горошек, огурцы, зелень.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20" w:firstLine="500"/>
        <w:jc w:val="both"/>
        <w:rPr/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Молодцы, ребята! Мы с вами не просто будем выбирать тот или иной овощ, а сначала надо отгадать мои загадки. Вы любите отгадывать загадки?</w:t>
      </w:r>
    </w:p>
    <w:p>
      <w:pPr>
        <w:pStyle w:val="Normal"/>
        <w:widowControl/>
        <w:tabs>
          <w:tab w:val="clear" w:pos="709"/>
          <w:tab w:val="right" w:pos="2496" w:leader="none"/>
          <w:tab w:val="right" w:pos="3511" w:leader="none"/>
        </w:tabs>
        <w:suppressAutoHyphens w:val="false"/>
        <w:autoSpaceDE w:val="false"/>
        <w:spacing w:lineRule="atLeast" w:line="216"/>
        <w:ind w:left="5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казиста, </w:t>
        <w:tab/>
        <w:t>шишковата.</w:t>
      </w:r>
    </w:p>
    <w:p>
      <w:pPr>
        <w:pStyle w:val="Normal"/>
        <w:widowControl/>
        <w:tabs>
          <w:tab w:val="clear" w:pos="709"/>
          <w:tab w:val="right" w:pos="2496" w:leader="none"/>
          <w:tab w:val="right" w:pos="3511" w:leader="none"/>
        </w:tabs>
        <w:suppressAutoHyphens w:val="false"/>
        <w:autoSpaceDE w:val="false"/>
        <w:spacing w:lineRule="atLeast" w:line="216"/>
        <w:ind w:left="5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 придет на стол она –</w:t>
      </w:r>
    </w:p>
    <w:p>
      <w:pPr>
        <w:pStyle w:val="Normal"/>
        <w:widowControl/>
        <w:tabs>
          <w:tab w:val="clear" w:pos="709"/>
          <w:tab w:val="right" w:pos="2496" w:leader="none"/>
          <w:tab w:val="right" w:pos="3511" w:leader="none"/>
        </w:tabs>
        <w:suppressAutoHyphens w:val="false"/>
        <w:autoSpaceDE w:val="false"/>
        <w:spacing w:lineRule="atLeast" w:line="216"/>
        <w:ind w:left="5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кажут весело ребята:</w:t>
      </w:r>
    </w:p>
    <w:p>
      <w:pPr>
        <w:pStyle w:val="Normal"/>
        <w:widowControl/>
        <w:tabs>
          <w:tab w:val="clear" w:pos="709"/>
          <w:tab w:val="right" w:pos="2496" w:leader="none"/>
          <w:tab w:val="right" w:pos="3511" w:leader="none"/>
        </w:tabs>
        <w:suppressAutoHyphens w:val="false"/>
        <w:autoSpaceDE w:val="false"/>
        <w:spacing w:lineRule="atLeast" w:line="216"/>
        <w:ind w:left="5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у, рассыпчата, вкусна!</w:t>
      </w:r>
    </w:p>
    <w:p>
      <w:pPr>
        <w:pStyle w:val="Normal"/>
        <w:widowControl/>
        <w:tabs>
          <w:tab w:val="clear" w:pos="709"/>
          <w:tab w:val="right" w:pos="5351" w:leader="none"/>
        </w:tabs>
        <w:suppressAutoHyphens w:val="false"/>
        <w:autoSpaceDE w:val="false"/>
        <w:spacing w:lineRule="atLeast" w:line="216" w:before="0" w:after="58"/>
        <w:ind w:left="1460" w:hanging="0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Картошка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spacing w:lineRule="atLeast" w:line="21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Правильно, это картошка. Картофель очень полезный овощ. Из него можно приготовить много блюд. А какие вы знаете? Картофель и пекут, и жарят, и варят. А какую картошку любите вы? Давайте рассмотрим картофелины. Это какая? – Сырая. Попробуйте. А эта какая? – Вареная. Начинают резать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19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Вы знаете, ребята, в картофеле есть такое вещество, которое называется крахмал (или картофельная мука). Может быть, вы скажете, для чего использую крахмал?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19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Варят кисель, крахмалят белье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19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Ребята, а картофель нужен людям не только для еды, он – хорошее лекарство. Кто из вас знает, как лечит картофель?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19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При простуде надо дышать над паром сваренной картошки, а сырой – лечит ожог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19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Вот, оказывается, какой удивительный овощ – картофель!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19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Итак, картофель мы нарезали. Слушайте мою следующую загадк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19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верху зелено,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19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низу красно,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1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землю вросло.</w:t>
        <w:tab/>
      </w:r>
    </w:p>
    <w:p>
      <w:pPr>
        <w:pStyle w:val="Normal"/>
        <w:widowControl/>
        <w:tabs>
          <w:tab w:val="clear" w:pos="709"/>
          <w:tab w:val="right" w:pos="4054" w:leader="none"/>
        </w:tabs>
        <w:suppressAutoHyphens w:val="false"/>
        <w:autoSpaceDE w:val="false"/>
        <w:spacing w:lineRule="atLeast" w:line="351"/>
        <w:ind w:left="11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Свекла)</w:t>
      </w:r>
    </w:p>
    <w:p>
      <w:pPr>
        <w:pStyle w:val="Normal"/>
        <w:widowControl/>
        <w:tabs>
          <w:tab w:val="clear" w:pos="709"/>
          <w:tab w:val="right" w:pos="4054" w:leader="none"/>
        </w:tabs>
        <w:suppressAutoHyphens w:val="false"/>
        <w:autoSpaceDE w:val="false"/>
        <w:spacing w:lineRule="atLeast" w:line="351"/>
        <w:ind w:firstLine="567"/>
        <w:jc w:val="both"/>
        <w:rPr/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: Посмотрите, какая </w:t>
        <w:tab/>
        <w:t xml:space="preserve">она. </w:t>
      </w:r>
    </w:p>
    <w:p>
      <w:pPr>
        <w:pStyle w:val="Normal"/>
        <w:widowControl/>
        <w:tabs>
          <w:tab w:val="clear" w:pos="709"/>
          <w:tab w:val="right" w:pos="4054" w:leader="none"/>
        </w:tabs>
        <w:suppressAutoHyphens w:val="false"/>
        <w:autoSpaceDE w:val="false"/>
        <w:spacing w:lineRule="atLeast" w:line="351"/>
        <w:ind w:firstLine="567"/>
        <w:jc w:val="both"/>
        <w:rPr/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  <w:tab/>
        <w:t xml:space="preserve"> Круглая, шершавая, бардовая. </w:t>
      </w:r>
    </w:p>
    <w:p>
      <w:pPr>
        <w:pStyle w:val="Normal"/>
        <w:widowControl/>
        <w:tabs>
          <w:tab w:val="clear" w:pos="709"/>
          <w:tab w:val="right" w:pos="4054" w:leader="none"/>
        </w:tabs>
        <w:suppressAutoHyphens w:val="false"/>
        <w:autoSpaceDE w:val="false"/>
        <w:spacing w:lineRule="atLeast" w:line="3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Попробуйте ее,</w:t>
        <w:tab/>
        <w:t xml:space="preserve"> какая она на вкус?</w:t>
      </w:r>
    </w:p>
    <w:p>
      <w:pPr>
        <w:pStyle w:val="Normal"/>
        <w:widowControl/>
        <w:tabs>
          <w:tab w:val="clear" w:pos="709"/>
          <w:tab w:val="right" w:pos="4054" w:leader="none"/>
        </w:tabs>
        <w:suppressAutoHyphens w:val="false"/>
        <w:autoSpaceDE w:val="false"/>
        <w:spacing w:lineRule="atLeast" w:line="3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Сладкая, вкусная.</w:t>
      </w:r>
    </w:p>
    <w:p>
      <w:pPr>
        <w:pStyle w:val="Normal"/>
        <w:widowControl/>
        <w:tabs>
          <w:tab w:val="clear" w:pos="709"/>
          <w:tab w:val="right" w:pos="4054" w:leader="none"/>
        </w:tabs>
        <w:suppressAutoHyphens w:val="false"/>
        <w:autoSpaceDE w:val="false"/>
        <w:spacing w:lineRule="atLeast" w:line="351"/>
        <w:ind w:firstLine="567"/>
        <w:jc w:val="both"/>
        <w:rPr/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  <w:tab/>
        <w:t xml:space="preserve"> Ой, а что с моими пальцами случилось? </w:t>
      </w:r>
    </w:p>
    <w:p>
      <w:pPr>
        <w:pStyle w:val="Normal"/>
        <w:widowControl/>
        <w:tabs>
          <w:tab w:val="clear" w:pos="709"/>
          <w:tab w:val="right" w:pos="4054" w:leader="none"/>
        </w:tabs>
        <w:suppressAutoHyphens w:val="false"/>
        <w:autoSpaceDE w:val="false"/>
        <w:spacing w:lineRule="atLeast" w:line="3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  <w:tab/>
        <w:t xml:space="preserve"> Соком от свеклы испачкались.</w:t>
      </w:r>
    </w:p>
    <w:p>
      <w:pPr>
        <w:pStyle w:val="Normal"/>
        <w:widowControl/>
        <w:tabs>
          <w:tab w:val="clear" w:pos="709"/>
          <w:tab w:val="right" w:pos="4054" w:leader="none"/>
        </w:tabs>
        <w:suppressAutoHyphens w:val="false"/>
        <w:autoSpaceDE w:val="false"/>
        <w:spacing w:lineRule="atLeast" w:line="3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чинают резать свеклу.</w:t>
      </w:r>
    </w:p>
    <w:p>
      <w:pPr>
        <w:pStyle w:val="Normal"/>
        <w:widowControl/>
        <w:tabs>
          <w:tab w:val="clear" w:pos="709"/>
          <w:tab w:val="right" w:pos="4054" w:leader="none"/>
        </w:tabs>
        <w:suppressAutoHyphens w:val="false"/>
        <w:autoSpaceDE w:val="false"/>
        <w:spacing w:lineRule="atLeast" w:line="3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Ребята, а вы знаете, ведь свекла не только такая красная бывает. Эта свекла называется столовая. Еще бывает белая свекла. В этой свекле много содержится сахара и ее так и называют - сахарная свекла. Из нее, что получают, как вы думаете что? (Сахар). И еще бывает кормовая свекла. Этой свеклой кормят коров, поросят. Ребята, а как правильно надо сказать: если одна, то свекла; а если много, то свеклы.</w:t>
      </w:r>
    </w:p>
    <w:p>
      <w:pPr>
        <w:pStyle w:val="Normal"/>
        <w:widowControl/>
        <w:tabs>
          <w:tab w:val="clear" w:pos="709"/>
          <w:tab w:val="right" w:pos="4054" w:leader="none"/>
        </w:tabs>
        <w:suppressAutoHyphens w:val="false"/>
        <w:autoSpaceDE w:val="false"/>
        <w:spacing w:lineRule="atLeast" w:line="351"/>
        <w:ind w:firstLine="567"/>
        <w:jc w:val="both"/>
        <w:rPr/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: Следующую </w:t>
        <w:tab/>
        <w:t>загадку вы сразу отгадаете:</w:t>
      </w:r>
    </w:p>
    <w:p>
      <w:pPr>
        <w:pStyle w:val="Normal"/>
        <w:widowControl/>
        <w:suppressAutoHyphens w:val="false"/>
        <w:autoSpaceDE w:val="false"/>
        <w:spacing w:lineRule="atLeast" w:line="251"/>
        <w:ind w:left="164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сту в земле на грядке</w:t>
      </w:r>
    </w:p>
    <w:p>
      <w:pPr>
        <w:pStyle w:val="Normal"/>
        <w:widowControl/>
        <w:suppressAutoHyphens w:val="false"/>
        <w:autoSpaceDE w:val="false"/>
        <w:spacing w:lineRule="atLeast" w:line="251"/>
        <w:ind w:left="164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Я красная, длинная, сладкая.</w:t>
      </w:r>
    </w:p>
    <w:p>
      <w:pPr>
        <w:pStyle w:val="Normal"/>
        <w:widowControl/>
        <w:suppressAutoHyphens w:val="false"/>
        <w:autoSpaceDE w:val="false"/>
        <w:spacing w:lineRule="atLeast" w:line="251"/>
        <w:ind w:left="164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Морковь)</w:t>
      </w:r>
    </w:p>
    <w:p>
      <w:pPr>
        <w:pStyle w:val="Normal"/>
        <w:widowControl/>
        <w:suppressAutoHyphens w:val="false"/>
        <w:autoSpaceDE w:val="false"/>
        <w:spacing w:lineRule="atLeast" w:line="2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Вы, наверное, тоже знаете загадки про морковь?</w:t>
      </w:r>
    </w:p>
    <w:p>
      <w:pPr>
        <w:pStyle w:val="Normal"/>
        <w:widowControl/>
        <w:suppressAutoHyphens w:val="false"/>
        <w:autoSpaceDE w:val="false"/>
        <w:spacing w:lineRule="atLeast" w:line="2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На ощупь – очень гладкая. На вкус – как сахар сладкая. Сидит красна девица в темнице, а коса – на улице. За зеленый хохолок, лису из норки поволок.</w:t>
      </w:r>
    </w:p>
    <w:p>
      <w:pPr>
        <w:pStyle w:val="Normal"/>
        <w:widowControl/>
        <w:suppressAutoHyphens w:val="false"/>
        <w:autoSpaceDE w:val="false"/>
        <w:spacing w:lineRule="atLeast" w:line="2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Ух, какие молодцы, сколько загадок знаете про морковь. За это я вас всех угощу морковкой.</w:t>
      </w:r>
    </w:p>
    <w:p>
      <w:pPr>
        <w:pStyle w:val="Normal"/>
        <w:widowControl/>
        <w:suppressAutoHyphens w:val="false"/>
        <w:autoSpaceDE w:val="false"/>
        <w:spacing w:lineRule="atLeast" w:line="2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А знаете, ребята, почему морковь такая красная? В ней много такого вещества, которое называется каротин. Съедая морковь, вы получаете витамин А. Это витамин роста. Он нужен ребятам, телятам, цыплятам. Всем, кто должен расти. Каротин есть и в других овощах и фруктах желтого, оранжевого и красного цвета (репа, помидор, апельсин, мандарин, хурма). Значит, морковь очень полезна. Вы грызете дома морковь или может вам мама натирает на терке с яблочком? (Да!) В старину люди даже пословицы о моркови сочинили. А какие?</w:t>
      </w:r>
    </w:p>
    <w:p>
      <w:pPr>
        <w:pStyle w:val="Normal"/>
        <w:widowControl/>
        <w:suppressAutoHyphens w:val="false"/>
        <w:autoSpaceDE w:val="false"/>
        <w:spacing w:lineRule="atLeast" w:line="2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Поел моркови – прибавилась капля крови. Сахар зубы разрушает, а морковь – укрепляет.</w:t>
      </w:r>
    </w:p>
    <w:p>
      <w:pPr>
        <w:pStyle w:val="Normal"/>
        <w:widowControl/>
        <w:suppressAutoHyphens w:val="false"/>
        <w:autoSpaceDE w:val="false"/>
        <w:spacing w:lineRule="atLeast" w:line="2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А это кто такой? Прежде чем мы съели, все наплакаться успели. (Лук)</w:t>
      </w:r>
    </w:p>
    <w:p>
      <w:pPr>
        <w:pStyle w:val="Normal"/>
        <w:widowControl/>
        <w:suppressAutoHyphens w:val="false"/>
        <w:autoSpaceDE w:val="false"/>
        <w:spacing w:lineRule="atLeast" w:line="2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А вы знаете загадки?</w:t>
      </w:r>
    </w:p>
    <w:p>
      <w:pPr>
        <w:pStyle w:val="Normal"/>
        <w:widowControl/>
        <w:suppressAutoHyphens w:val="false"/>
        <w:autoSpaceDE w:val="false"/>
        <w:spacing w:lineRule="atLeast" w:line="2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Сидит дед, во сто шуб одет. Кто его раздевает, тот слезы проливает.</w:t>
      </w:r>
    </w:p>
    <w:p>
      <w:pPr>
        <w:pStyle w:val="Normal"/>
        <w:widowControl/>
        <w:suppressAutoHyphens w:val="false"/>
        <w:autoSpaceDE w:val="false"/>
        <w:spacing w:lineRule="atLeast" w:line="2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Давайте посмотрим, что это за шубы такие. У лука едят и зеленые перышки, и репку, которая растет в земле. Лук используют не только как вкусовую приправу, но и для того, чтобы бороться с микробами в нашем организме. За такие целебные качества о луке сложены пословицы и поговорки. Какие вы знаете?</w:t>
      </w:r>
    </w:p>
    <w:p>
      <w:pPr>
        <w:pStyle w:val="Normal"/>
        <w:widowControl/>
        <w:suppressAutoHyphens w:val="false"/>
        <w:autoSpaceDE w:val="false"/>
        <w:spacing w:lineRule="atLeast" w:line="251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  <w:tab/>
        <w:t>Лук – здоровью друг. Лук – от семи недуг.</w:t>
      </w:r>
    </w:p>
    <w:p>
      <w:pPr>
        <w:pStyle w:val="Normal"/>
        <w:widowControl/>
        <w:suppressAutoHyphens w:val="false"/>
        <w:autoSpaceDE w:val="false"/>
        <w:spacing w:lineRule="atLeast" w:line="251"/>
        <w:ind w:firstLine="567"/>
        <w:jc w:val="both"/>
        <w:rPr/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Вы все узнали, что когда режешь лук, то из глаз текут слезы. Чтобы этого не происходило, надо нож чаще опускать в холодную воду. Какие нам еще нужны овощи для винегрета? Отгадайте: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1000" w:right="3800" w:hanging="0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Летом – в огороде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1000" w:right="38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вежие, зеленые.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1000" w:right="3800" w:hanging="0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А зимою – в банке </w:t>
      </w:r>
    </w:p>
    <w:p>
      <w:pPr>
        <w:pStyle w:val="Normal"/>
        <w:widowControl/>
        <w:suppressAutoHyphens w:val="false"/>
        <w:autoSpaceDE w:val="false"/>
        <w:spacing w:lineRule="atLeast" w:line="224"/>
        <w:ind w:left="1000" w:right="38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Желтые, соленые.</w:t>
        <w:tab/>
      </w:r>
    </w:p>
    <w:p>
      <w:pPr>
        <w:pStyle w:val="Normal"/>
        <w:widowControl/>
        <w:suppressAutoHyphens w:val="false"/>
        <w:autoSpaceDE w:val="false"/>
        <w:spacing w:lineRule="atLeast" w:line="224"/>
        <w:ind w:left="1000" w:right="38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Огурцы)</w:t>
      </w:r>
    </w:p>
    <w:p>
      <w:pPr>
        <w:pStyle w:val="Normal"/>
        <w:widowControl/>
        <w:suppressAutoHyphens w:val="false"/>
        <w:autoSpaceDE w:val="false"/>
        <w:spacing w:lineRule="atLeast" w:line="200" w:before="0" w:after="57"/>
        <w:ind w:left="5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А вы, какие знаете загадки про огурцы?</w:t>
      </w:r>
    </w:p>
    <w:p>
      <w:pPr>
        <w:pStyle w:val="Normal"/>
        <w:widowControl/>
        <w:suppressAutoHyphens w:val="false"/>
        <w:autoSpaceDE w:val="false"/>
        <w:spacing w:lineRule="atLeast" w:line="200" w:before="0" w:after="57"/>
        <w:ind w:left="5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  <w:tab/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00" w:before="0" w:after="57"/>
        <w:ind w:left="56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ез окон, без дверей полна горница людей.</w:t>
      </w:r>
    </w:p>
    <w:p>
      <w:pPr>
        <w:pStyle w:val="Normal"/>
        <w:widowControl/>
        <w:suppressAutoHyphens w:val="false"/>
        <w:autoSpaceDE w:val="false"/>
        <w:spacing w:lineRule="atLeast" w:line="200" w:before="0" w:after="57"/>
        <w:ind w:left="56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ши поросятки выросли на грядке</w:t>
      </w:r>
    </w:p>
    <w:p>
      <w:pPr>
        <w:pStyle w:val="Normal"/>
        <w:widowControl/>
        <w:suppressAutoHyphens w:val="false"/>
        <w:autoSpaceDE w:val="false"/>
        <w:spacing w:lineRule="atLeast" w:line="200" w:before="0" w:after="57"/>
        <w:ind w:left="56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 солнышку бочком, хвостики крючком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28"/>
        <w:ind w:left="20" w:firstLine="54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ab/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Опять много загадок, за это я вас угощу огурчиком. Режут огурцы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28"/>
        <w:ind w:left="20" w:firstLine="54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Ребята, скажите, а какой огурец?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28"/>
        <w:ind w:left="20" w:firstLine="54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  <w:tab/>
        <w:t>Зеленый, длинный, овальный, хрустящий, вкусный, солены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28"/>
        <w:ind w:left="20" w:firstLine="54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Как правильно сказать: если один – то огурец, если много – то огурцов, или здесь лежат огурцы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28"/>
        <w:ind w:left="20" w:firstLine="547"/>
        <w:jc w:val="both"/>
        <w:rPr/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Скорее отгадайте следующую загадку,</w:t>
        <w:tab/>
        <w:t xml:space="preserve"> чтобы наш</w:t>
        <w:tab/>
        <w:t xml:space="preserve"> винегрет получился еще вкуснее.</w:t>
      </w:r>
    </w:p>
    <w:p>
      <w:pPr>
        <w:pStyle w:val="Normal"/>
        <w:widowControl/>
        <w:suppressAutoHyphens w:val="false"/>
        <w:autoSpaceDE w:val="false"/>
        <w:spacing w:lineRule="atLeast" w:line="221"/>
        <w:ind w:left="10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м зеленый тесноват:</w:t>
      </w:r>
    </w:p>
    <w:p>
      <w:pPr>
        <w:pStyle w:val="Normal"/>
        <w:widowControl/>
        <w:suppressAutoHyphens w:val="false"/>
        <w:autoSpaceDE w:val="false"/>
        <w:spacing w:lineRule="atLeast" w:line="221"/>
        <w:ind w:left="10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зкий, длинный, гладкий.</w:t>
      </w:r>
    </w:p>
    <w:p>
      <w:pPr>
        <w:pStyle w:val="Normal"/>
        <w:widowControl/>
        <w:suppressAutoHyphens w:val="false"/>
        <w:autoSpaceDE w:val="false"/>
        <w:spacing w:lineRule="atLeast" w:line="221"/>
        <w:ind w:left="10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доме рядышком сидят</w:t>
      </w:r>
    </w:p>
    <w:p>
      <w:pPr>
        <w:pStyle w:val="Normal"/>
        <w:widowControl/>
        <w:suppressAutoHyphens w:val="false"/>
        <w:autoSpaceDE w:val="false"/>
        <w:spacing w:lineRule="atLeast" w:line="221"/>
        <w:ind w:left="10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руглые ребята.</w:t>
        <w:tab/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left="100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Горох)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Т. Арина, а у нас ребята тоже знают загадки про горох.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Ребенок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На</w:t>
        <w:tab/>
        <w:t xml:space="preserve"> жарком солнышке подсох и рвется из стручков...(Горох)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  <w:tab/>
        <w:t xml:space="preserve"> Вот винегрет из овощей и готов, осталось только маслом полить да зеленых витаминов добавить. А что это за витамины, кто знает?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Зелень – укроп, петрушка.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Правильно, ребята. В укропе и петрушке содержится витамин С – это витамин бодрости, он прибавляет нам силу.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Надеюсь, вы запомнили, как нужно готовить винегрет. Напомните еще раз, что мы с вами нарезали в блюдо?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ети перечисляют овощи.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. Арин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Нам осталось только предложить попробовать нашим гостям винегрет, а вы попробуете его в группе. Приятного вам аппетита! До свидания! Приходите еще.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До свидания.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Ребята, у вас, наверное, вкусное получилось блюдо, в группе мы все вместе его попробуем. А сейчас, после нелегкой работы я предлагаю вас отдохнуть и завести хоровод.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Хоровод «Осень». 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 что в нынешнем году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нашем выросло саду?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глядим, поглядим</w:t>
      </w:r>
    </w:p>
    <w:p>
      <w:pPr>
        <w:pStyle w:val="Normal"/>
        <w:widowControl/>
        <w:tabs>
          <w:tab w:val="clear" w:pos="709"/>
          <w:tab w:val="center" w:pos="4258" w:leader="none"/>
        </w:tabs>
        <w:suppressAutoHyphens w:val="false"/>
        <w:autoSpaceDE w:val="false"/>
        <w:spacing w:lineRule="atLeast" w:line="221" w:before="0" w:after="77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сем ребятам раздадим, раздадим.</w:t>
      </w:r>
    </w:p>
    <w:p>
      <w:pPr>
        <w:pStyle w:val="Normal"/>
        <w:widowControl/>
        <w:suppressAutoHyphens w:val="false"/>
        <w:autoSpaceDE w:val="false"/>
        <w:spacing w:lineRule="atLeast" w:line="200" w:before="0" w:after="35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ети водят хоровод, а «дети – овощи» по очереди читают стихи.</w:t>
      </w:r>
    </w:p>
    <w:p>
      <w:pPr>
        <w:pStyle w:val="Normal"/>
        <w:widowControl/>
        <w:tabs>
          <w:tab w:val="clear" w:pos="709"/>
          <w:tab w:val="right" w:pos="1649" w:leader="none"/>
          <w:tab w:val="right" w:pos="2168" w:leader="none"/>
          <w:tab w:val="right" w:pos="2600" w:leader="none"/>
          <w:tab w:val="right" w:pos="3161" w:leader="none"/>
        </w:tabs>
        <w:suppressAutoHyphens w:val="false"/>
        <w:autoSpaceDE w:val="false"/>
        <w:spacing w:lineRule="atLeast" w:line="22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Морков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  <w:tab/>
      </w:r>
    </w:p>
    <w:p>
      <w:pPr>
        <w:pStyle w:val="Normal"/>
        <w:widowControl/>
        <w:tabs>
          <w:tab w:val="clear" w:pos="709"/>
          <w:tab w:val="right" w:pos="1649" w:leader="none"/>
          <w:tab w:val="right" w:pos="2168" w:leader="none"/>
          <w:tab w:val="right" w:pos="2600" w:leader="none"/>
          <w:tab w:val="right" w:pos="3161" w:leader="none"/>
        </w:tabs>
        <w:suppressAutoHyphens w:val="false"/>
        <w:autoSpaceDE w:val="false"/>
        <w:spacing w:lineRule="atLeast" w:line="224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Я росла</w:t>
        <w:tab/>
        <w:t xml:space="preserve"> много дней,</w:t>
      </w:r>
    </w:p>
    <w:p>
      <w:pPr>
        <w:pStyle w:val="Normal"/>
        <w:widowControl/>
        <w:tabs>
          <w:tab w:val="clear" w:pos="709"/>
          <w:tab w:val="right" w:pos="1649" w:leader="none"/>
          <w:tab w:val="right" w:pos="2168" w:leader="none"/>
          <w:tab w:val="right" w:pos="2600" w:leader="none"/>
          <w:tab w:val="right" w:pos="3161" w:leader="none"/>
        </w:tabs>
        <w:suppressAutoHyphens w:val="false"/>
        <w:autoSpaceDE w:val="false"/>
        <w:spacing w:lineRule="atLeast" w:line="224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тановилась все длинней.</w:t>
      </w:r>
    </w:p>
    <w:p>
      <w:pPr>
        <w:pStyle w:val="Normal"/>
        <w:widowControl/>
        <w:tabs>
          <w:tab w:val="clear" w:pos="709"/>
          <w:tab w:val="right" w:pos="1649" w:leader="none"/>
          <w:tab w:val="right" w:pos="2168" w:leader="none"/>
          <w:tab w:val="right" w:pos="2600" w:leader="none"/>
          <w:tab w:val="right" w:pos="3161" w:leader="none"/>
        </w:tabs>
        <w:suppressAutoHyphens w:val="false"/>
        <w:autoSpaceDE w:val="false"/>
        <w:spacing w:lineRule="atLeast" w:line="224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се красней и слаще,</w:t>
      </w:r>
    </w:p>
    <w:p>
      <w:pPr>
        <w:pStyle w:val="Normal"/>
        <w:widowControl/>
        <w:tabs>
          <w:tab w:val="clear" w:pos="709"/>
          <w:tab w:val="right" w:pos="1649" w:leader="none"/>
          <w:tab w:val="right" w:pos="2168" w:leader="none"/>
          <w:tab w:val="right" w:pos="2600" w:leader="none"/>
          <w:tab w:val="right" w:pos="3161" w:leader="none"/>
        </w:tabs>
        <w:suppressAutoHyphens w:val="false"/>
        <w:autoSpaceDE w:val="false"/>
        <w:spacing w:lineRule="atLeast" w:line="224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тала я хрустяще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Ты, морковка, дружок, становись скорей в кружок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Огурец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0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Летом свеженький, зеленый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0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ямо с грядки – прыг на сто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0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 зимою – я солены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0"/>
        <w:ind w:firstLine="567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м мой – бочка и рассо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5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Ты, огурчик, дружок, становись скорей в кружок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5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ab/>
        <w:t>Картош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5"/>
        <w:ind w:firstLine="567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ет обеда без картошки –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5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и жаркого, ни окрошк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5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се картошку уважают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5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то из вас меня не знает?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4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Ты, картошка, дружок, становись скорей в кружок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4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Помидор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  <w:tab/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4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мидор я красный, гладки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4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 вам явился прямо с грядки.</w:t>
      </w:r>
    </w:p>
    <w:p>
      <w:pPr>
        <w:pStyle w:val="Normal"/>
        <w:widowControl/>
        <w:tabs>
          <w:tab w:val="clear" w:pos="709"/>
          <w:tab w:val="right" w:pos="0" w:leader="none"/>
        </w:tabs>
        <w:suppressAutoHyphens w:val="false"/>
        <w:autoSpaceDE w:val="false"/>
        <w:spacing w:lineRule="atLeast" w:line="221" w:before="0" w:after="11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Помидорчик, дружок, становись скорей</w:t>
        <w:tab/>
        <w:t>в кружок.</w:t>
      </w:r>
    </w:p>
    <w:p>
      <w:pPr>
        <w:pStyle w:val="Normal"/>
        <w:widowControl/>
        <w:tabs>
          <w:tab w:val="clear" w:pos="709"/>
          <w:tab w:val="right" w:pos="0" w:leader="none"/>
        </w:tabs>
        <w:suppressAutoHyphens w:val="false"/>
        <w:autoSpaceDE w:val="false"/>
        <w:spacing w:lineRule="atLeast" w:line="221" w:before="0" w:after="11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Лук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:              </w:t>
      </w:r>
    </w:p>
    <w:p>
      <w:pPr>
        <w:pStyle w:val="Normal"/>
        <w:widowControl/>
        <w:tabs>
          <w:tab w:val="clear" w:pos="709"/>
          <w:tab w:val="right" w:pos="0" w:leader="none"/>
        </w:tabs>
        <w:suppressAutoHyphens w:val="false"/>
        <w:autoSpaceDE w:val="false"/>
        <w:spacing w:lineRule="atLeast" w:line="221" w:before="0" w:after="11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Я сердитый лук, ребята,</w:t>
      </w:r>
    </w:p>
    <w:p>
      <w:pPr>
        <w:pStyle w:val="Normal"/>
        <w:widowControl/>
        <w:tabs>
          <w:tab w:val="clear" w:pos="709"/>
          <w:tab w:val="right" w:pos="0" w:leader="none"/>
        </w:tabs>
        <w:suppressAutoHyphens w:val="false"/>
        <w:autoSpaceDE w:val="false"/>
        <w:spacing w:lineRule="atLeast" w:line="221" w:before="0" w:after="11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итаминами богатый.</w:t>
      </w:r>
    </w:p>
    <w:p>
      <w:pPr>
        <w:pStyle w:val="Normal"/>
        <w:widowControl/>
        <w:tabs>
          <w:tab w:val="clear" w:pos="709"/>
          <w:tab w:val="right" w:pos="0" w:leader="none"/>
        </w:tabs>
        <w:suppressAutoHyphens w:val="false"/>
        <w:autoSpaceDE w:val="false"/>
        <w:spacing w:lineRule="atLeast" w:line="221" w:before="0" w:after="11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Хоть глаза вам и щипаю.</w:t>
      </w:r>
    </w:p>
    <w:p>
      <w:pPr>
        <w:pStyle w:val="Normal"/>
        <w:widowControl/>
        <w:tabs>
          <w:tab w:val="clear" w:pos="709"/>
          <w:tab w:val="right" w:pos="0" w:leader="none"/>
        </w:tabs>
        <w:suppressAutoHyphens w:val="false"/>
        <w:autoSpaceDE w:val="false"/>
        <w:spacing w:lineRule="atLeast" w:line="221" w:before="0" w:after="11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 от гриппа защищаю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38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Ну – ка, наш лучок, дружок, становись скорей в кружок.</w:t>
      </w:r>
    </w:p>
    <w:p>
      <w:pPr>
        <w:pStyle w:val="Normal"/>
        <w:widowControl/>
        <w:suppressAutoHyphens w:val="false"/>
        <w:autoSpaceDE w:val="false"/>
        <w:spacing w:lineRule="atLeast" w:line="224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Тыкв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tLeast" w:line="224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 я тыквою зовусь.</w:t>
      </w:r>
    </w:p>
    <w:p>
      <w:pPr>
        <w:pStyle w:val="Normal"/>
        <w:widowControl/>
        <w:suppressAutoHyphens w:val="false"/>
        <w:autoSpaceDE w:val="false"/>
        <w:spacing w:lineRule="atLeast" w:line="224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ладкой мякотью горжусь.</w:t>
      </w:r>
    </w:p>
    <w:p>
      <w:pPr>
        <w:pStyle w:val="Normal"/>
        <w:widowControl/>
        <w:suppressAutoHyphens w:val="false"/>
        <w:autoSpaceDE w:val="false"/>
        <w:spacing w:lineRule="atLeast" w:line="224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т полезней и вкусней </w:t>
      </w:r>
    </w:p>
    <w:p>
      <w:pPr>
        <w:pStyle w:val="Normal"/>
        <w:widowControl/>
        <w:suppressAutoHyphens w:val="false"/>
        <w:autoSpaceDE w:val="false"/>
        <w:spacing w:lineRule="atLeast" w:line="224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ши тыквенной мое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Де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Ну – ка тыковка, дружок, становись скорей в кружок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tLeast" w:line="200" w:before="0" w:after="40"/>
        <w:ind w:firstLine="709"/>
        <w:jc w:val="both"/>
        <w:rPr/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Воспитате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Молодцы! Все сегодня очень активно работали, много отвечали. Занятие окончено.</w:t>
      </w:r>
    </w:p>
    <w:p>
      <w:pPr>
        <w:pStyle w:val="Normal"/>
        <w:widowControl/>
        <w:suppressAutoHyphens w:val="false"/>
        <w:autoSpaceDE w:val="false"/>
        <w:spacing w:lineRule="atLeast" w:line="200"/>
        <w:ind w:right="14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0:00Z</dcterms:created>
  <dc:creator/>
  <dc:description/>
  <cp:keywords/>
  <dc:language>en-US</dc:language>
  <cp:lastModifiedBy>User</cp:lastModifiedBy>
  <dcterms:modified xsi:type="dcterms:W3CDTF">2013-10-15T10:51:00Z</dcterms:modified>
  <cp:revision>2</cp:revision>
  <dc:subject/>
  <dc:title/>
</cp:coreProperties>
</file>