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ого  вида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«Позн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Связь поко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дготовил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тарший воспитатель  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еклюенко Людмил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Каневская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ать к прошлому и настоящему своей культуры через связь поколений;</w:t>
      </w:r>
    </w:p>
    <w:p>
      <w:pPr>
        <w:pStyle w:val="Normal"/>
        <w:rPr/>
      </w:pPr>
      <w:r>
        <w:rPr>
          <w:sz w:val="28"/>
          <w:szCs w:val="28"/>
        </w:rPr>
        <w:t>- формировать всесторонне развитую личность через социокуль</w:t>
        <w:softHyphen/>
        <w:t>турную сферу;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- закреплять представление о государственном празднике «День защитника Отечества»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ширять кругозор, словарный запас;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- развивать  ловкость, внимание, изобразительное творчество, чувство патриотизма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воспитывать уважение к защитникам Отечества, чувство гордости за героическое прошлое наших воинов-земляков.</w:t>
      </w:r>
    </w:p>
    <w:p>
      <w:pPr>
        <w:pStyle w:val="Style15"/>
        <w:spacing w:before="280" w:after="280"/>
        <w:rPr/>
      </w:pPr>
      <w:r>
        <w:rPr>
          <w:b/>
          <w:iCs/>
          <w:sz w:val="28"/>
          <w:szCs w:val="28"/>
        </w:rPr>
        <w:t xml:space="preserve">Предварительная работ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еседа о предстоящем празднике, защитниках Отечества, защитниках-воина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Чтение художественных произведений, ра</w:t>
        <w:softHyphen/>
        <w:t>зучивание стихотворений, песен, рассматривание иллюстраций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- Ри</w:t>
        <w:softHyphen/>
        <w:t>сование на тему: «Славные защитники Отечества», «Военная техника»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- Организация  выставки детских рисунков, посвященной защитникам Отечеств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ведение экскурсии  к Мемориалу Славы, в районный краеведческий музей, к мемориальному камню Г.К.Нестеренко.</w:t>
      </w:r>
    </w:p>
    <w:p>
      <w:pPr>
        <w:pStyle w:val="Style15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:</w:t>
      </w:r>
    </w:p>
    <w:p>
      <w:pPr>
        <w:pStyle w:val="Style15"/>
        <w:spacing w:before="280" w:after="280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исьмо с фотографиями от курсанта Саратовского военного института внутренних войск МВД России,  интерактивная доска;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-  презентация «День защитника Отечества»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разрезные картинки (изображение военной техники: танка, военного корабля, самолета, вертолета)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лист ватмана с подготовленной цветовой композицией, вырезанные фигурки военных солдат, военной техники;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- музыкальные фонограммы: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«Новый год» сл. и муз. С.Балакина, «Мама » муз. Ж. Буржоа, сл. Ю.Энтина, «Наша Армия сильна» муз. М.Протасова, сл. В. Степанова,</w:t>
      </w:r>
      <w:r>
        <w:rPr>
          <w:sz w:val="28"/>
          <w:szCs w:val="28"/>
          <w:lang w:bidi="he-IL"/>
        </w:rPr>
        <w:t xml:space="preserve"> «Солнечный круг» муз. А. Островского, сл. Л.Ошанина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  <w:lang w:bidi="he-IL"/>
        </w:rPr>
        <w:t>- Медали  «Нашим защитникам».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Ребята, вы любите праздники? Как вы думаете, ка</w:t>
        <w:softHyphen/>
        <w:t>кой праздник самый веселый и волшебный? Подсказкой вам будет детская песенка (звучит муз. фрагмент «Новый год» сл. и муз. С.Балакина)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Дет и</w:t>
      </w:r>
      <w:r>
        <w:rPr>
          <w:sz w:val="28"/>
          <w:szCs w:val="28"/>
        </w:rPr>
        <w:t xml:space="preserve">. Новый год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w w:val="110"/>
          <w:sz w:val="28"/>
          <w:szCs w:val="28"/>
        </w:rPr>
        <w:t xml:space="preserve">. </w:t>
      </w:r>
      <w:r>
        <w:rPr>
          <w:sz w:val="28"/>
          <w:szCs w:val="28"/>
        </w:rPr>
        <w:t>А какой самый ласковый и нежный? («Мама » муз. Ж. Буржоа, сл. Ю.Энтина) Подсказ</w:t>
        <w:softHyphen/>
        <w:t>ка: мы его празднуем в начале весны, поздравляем мам и бабу</w:t>
        <w:softHyphen/>
        <w:t>шек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8 Марта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</w:t>
      </w:r>
      <w:r>
        <w:rPr>
          <w:b/>
          <w:w w:val="117"/>
          <w:sz w:val="28"/>
          <w:szCs w:val="28"/>
        </w:rPr>
        <w:t>.</w:t>
      </w:r>
      <w:r>
        <w:rPr>
          <w:w w:val="117"/>
          <w:sz w:val="28"/>
          <w:szCs w:val="28"/>
        </w:rPr>
        <w:t xml:space="preserve"> </w:t>
      </w:r>
      <w:r>
        <w:rPr>
          <w:sz w:val="28"/>
          <w:szCs w:val="28"/>
        </w:rPr>
        <w:t>А какой самый торжественный? («Наша Армия сильна» муз. М.Протасова, сл. В. Степанова.) Празднуем его мы в феврале?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это День защитника Отечества. Когда мы его отме</w:t>
        <w:softHyphen/>
        <w:t xml:space="preserve">чаем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23 февраля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этого праздничного дня было много названий: День Красной Армии, День Советской Армии и Военно- Морского флота. Сегодня этот праздник называется «День защитника Отечества». Главные его герои – люди военные, но по традиции этот день считается праздником настоящих мужчин. Мы будем поздравлять  всех мужчин – дедушек, пап, братишек и, конечно же, мальчиков, будущих защитников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день особенный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нь мальчишек и мужчин-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ет каждый гражданин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веках осталась и по сей день живёт добрая слава о русском воине, как о самом бесстрашном, честном, преданном Родине и верном в дружбе. У каждого гражданина России есть священная обязанность – оберегать своё родное государство, всеми силами обеспечивать мир и покой своему народу. Это почётное право – называться защитником Отечества. От одного такого защитника мы сегодня получили письмо с фотографиями.. Это курсант Саратовского военного института внутренних войск МВД России. Зовут его Щёкин Виктор. Совсем недавно мы с вами отправили ему письмо и поздравительную открытку. Помните это событие?   Когда-то он был таким же маленьким как вы сейчас. Ходил в детский сад № 12 нашей станицы Каневской, играл с ребятами в игры, рисовал, лепил, помогал своим воспитателям, защищал слабых и беззащитных. Сегодня он служит в городе Саратове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лайды: конверт с письмом, фотографии курсанта  в стенах военного института)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 зачитывает письмо.</w:t>
      </w:r>
    </w:p>
    <w:p>
      <w:pPr>
        <w:pStyle w:val="Style15"/>
        <w:spacing w:before="280" w:after="280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3дравствуйте, ребята!</w:t>
      </w:r>
    </w:p>
    <w:p>
      <w:pPr>
        <w:pStyle w:val="Style15"/>
        <w:spacing w:before="280" w:after="280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Спасибо вам за поздравление. Читали его всем взводом.</w:t>
      </w:r>
    </w:p>
    <w:p>
      <w:pPr>
        <w:pStyle w:val="Style15"/>
        <w:spacing w:before="280" w:after="280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Вспоминаю, как в детстве, хотелось побыстрей стать взрослым, защищать свою Родину.</w:t>
      </w:r>
    </w:p>
    <w:p>
      <w:pPr>
        <w:pStyle w:val="Style15"/>
        <w:spacing w:before="280" w:after="280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Вот я и вырос, уже мне 19 лет, ещё в детстве я выбрал для себя профессию: быть защитником Отечества! Моя мечта сбылась: я курсант Саратовского военного института внутренних войск МВД России, я воин и этим горжусь. Внутренние войска охраняют ваш сон и покой, следят за тем, чтобы вы росли в мирное время, чтобы беда не постучалась в дома российских граждан.</w:t>
      </w:r>
    </w:p>
    <w:p>
      <w:pPr>
        <w:pStyle w:val="Style15"/>
        <w:spacing w:before="280" w:after="280"/>
        <w:jc w:val="center"/>
        <w:rPr/>
      </w:pPr>
      <w:r>
        <w:rPr>
          <w:rFonts w:cs="Arial" w:ascii="Arial" w:hAnsi="Arial"/>
          <w:i/>
          <w:w w:val="129"/>
          <w:sz w:val="28"/>
          <w:szCs w:val="28"/>
        </w:rPr>
        <w:t>У</w:t>
      </w:r>
      <w:r>
        <w:rPr>
          <w:i/>
          <w:sz w:val="29"/>
          <w:szCs w:val="29"/>
        </w:rPr>
        <w:t xml:space="preserve">чусь </w:t>
      </w:r>
      <w:r>
        <w:rPr>
          <w:rFonts w:cs="Arial" w:ascii="Arial" w:hAnsi="Arial"/>
          <w:i/>
          <w:w w:val="82"/>
          <w:sz w:val="19"/>
          <w:szCs w:val="19"/>
        </w:rPr>
        <w:t xml:space="preserve"> </w:t>
      </w:r>
      <w:r>
        <w:rPr>
          <w:i/>
          <w:sz w:val="29"/>
          <w:szCs w:val="29"/>
        </w:rPr>
        <w:t xml:space="preserve">на третьем курсе. Много нового и интересного я узнал в период обучения. </w:t>
      </w:r>
      <w:r>
        <w:rPr>
          <w:rFonts w:cs="Arial" w:ascii="Arial" w:hAnsi="Arial"/>
          <w:i/>
          <w:sz w:val="28"/>
          <w:szCs w:val="28"/>
        </w:rPr>
        <w:t xml:space="preserve">У </w:t>
      </w:r>
      <w:r>
        <w:rPr>
          <w:i/>
          <w:sz w:val="29"/>
          <w:szCs w:val="29"/>
        </w:rPr>
        <w:t>нас много занятий по физической подготовке. Чтобы защищать страну надо быть смелым, сильным, ловким. Нас учат владеть всеми видами стрелкового оружия, приёмам рукопашного боя и самозащиты, вождению боевой техники, работе с вычислительной техникой.</w:t>
      </w:r>
    </w:p>
    <w:p>
      <w:pPr>
        <w:pStyle w:val="Style15"/>
        <w:spacing w:before="280" w:after="280"/>
        <w:jc w:val="center"/>
        <w:rPr/>
      </w:pPr>
      <w:r>
        <w:rPr>
          <w:i/>
          <w:sz w:val="29"/>
          <w:szCs w:val="29"/>
        </w:rPr>
        <w:t xml:space="preserve">Есть у нас в институте Дом культуры, там проходят концерты, показывают художественные и документальные фильмы. Есть музей, его история началась с Комнаты Боевой Славы. </w:t>
      </w:r>
      <w:r>
        <w:rPr>
          <w:rFonts w:cs="Arial" w:ascii="Arial" w:hAnsi="Arial"/>
          <w:i/>
          <w:sz w:val="28"/>
          <w:szCs w:val="28"/>
        </w:rPr>
        <w:t xml:space="preserve">У </w:t>
      </w:r>
      <w:r>
        <w:rPr>
          <w:i/>
          <w:sz w:val="29"/>
          <w:szCs w:val="29"/>
        </w:rPr>
        <w:t>нас огромный спортивный зал.</w:t>
      </w:r>
    </w:p>
    <w:p>
      <w:pPr>
        <w:pStyle w:val="Style15"/>
        <w:spacing w:before="280" w:after="280"/>
        <w:rPr/>
      </w:pPr>
      <w:r>
        <w:rPr>
          <w:i/>
          <w:sz w:val="29"/>
          <w:szCs w:val="29"/>
        </w:rPr>
        <w:t>Хочу вам пожелать уважать старших, любить родителей и свою Родину. Быть здоровыми, сильными, а для этого надо хорошо кушать, делать зарядку, закаляться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ещё предлагаю вам поучаствовать в конкурсах-заданиях, которые приготовил для вас.</w:t>
      </w:r>
    </w:p>
    <w:p>
      <w:pPr>
        <w:pStyle w:val="Style15"/>
        <w:spacing w:before="280" w:after="280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До свидания, курсант Виктор Щекин.</w:t>
      </w:r>
    </w:p>
    <w:p>
      <w:pPr>
        <w:pStyle w:val="Style15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я думаю нам необходимо отправить ответное видеописьмо курсанту Виктору. Мы с вами постараемся выполнить все задания,  проявить  находчивость и смекалку. Виктор скаже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остойная смена растёт!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солдатом, чтобы стать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ужно многое узнать,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ть проворным и умелым,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чень ловким. Очень смелым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 готовы  к испытаниям? Тогда вперёд.</w:t>
      </w:r>
    </w:p>
    <w:p>
      <w:pPr>
        <w:pStyle w:val="Style15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,</w:t>
      </w:r>
      <w:r>
        <w:rPr>
          <w:sz w:val="28"/>
          <w:szCs w:val="28"/>
        </w:rPr>
        <w:t xml:space="preserve"> которое приготовил для вас солдат называется </w:t>
      </w:r>
      <w:r>
        <w:rPr>
          <w:b/>
          <w:i/>
          <w:sz w:val="28"/>
          <w:szCs w:val="28"/>
        </w:rPr>
        <w:t xml:space="preserve">«Каким должен быть воин?»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Для этого попрошу всех  мальчиков и девочек встать в круг. Я вручаю звезду Серёже, он называет качество воина-за</w:t>
        <w:softHyphen/>
        <w:t xml:space="preserve">щитника и передает звезду своему товарищу  по кругу. (смелый, выносливый, добрый, храбрый, отважный, умный, заботливый, сильный, умелый, любящий Родину, мужественный, бесстрашный, удалой, крепкий, здоровый, могучий, героический и др.) 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олодцы, отлично справились с заданием, много качеств воина-защитника назвали. </w:t>
      </w:r>
    </w:p>
    <w:p>
      <w:pPr>
        <w:pStyle w:val="Style15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 «Знатоки»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Назовите рода войск Российской армии. (танковые войска, военно- морской флот, военно-воздушные силы, пограничные войска, сухопутные войска, ракетные войска, войска противовоздушной обороны )</w:t>
      </w:r>
    </w:p>
    <w:p>
      <w:pPr>
        <w:pStyle w:val="Style15"/>
        <w:spacing w:before="280" w:after="280"/>
        <w:ind w:left="435" w:hanging="0"/>
        <w:rPr>
          <w:sz w:val="28"/>
          <w:szCs w:val="28"/>
        </w:rPr>
      </w:pPr>
      <w:r>
        <w:rPr>
          <w:sz w:val="28"/>
          <w:szCs w:val="28"/>
        </w:rPr>
        <w:t>Внимание на экран. (Слайд с изображением рода войск)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род войск вы видите на экране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оенную технику. (танк, самолёт, вертолёт, военный корабль, подводная лодка) (Просмотр слайдов)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самый главный на военном корабле?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ерного помощника пограничника. (Слайд:  пограничник с собакой)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матросская шапка? (Слайд: моряки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знает, в каких войсках служили ваши папы?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сейчас сюрпризный момент. На экране появятся фотографии ваших пап и дедушек во времена их службы в армии. Ваша задача узнать своих родных.(Слайд: папы и дедушки в армии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зовите защитников - воинов, наших земляков, прославивших Кубань. </w:t>
      </w:r>
    </w:p>
    <w:p>
      <w:pPr>
        <w:pStyle w:val="Style15"/>
        <w:spacing w:before="280" w:after="280"/>
        <w:ind w:left="360" w:hanging="0"/>
        <w:rPr/>
      </w:pPr>
      <w:r>
        <w:rPr>
          <w:i/>
          <w:sz w:val="28"/>
          <w:szCs w:val="28"/>
        </w:rPr>
        <w:t>Григорий Карпович Нестеренко</w:t>
      </w:r>
      <w:r>
        <w:rPr>
          <w:sz w:val="28"/>
          <w:szCs w:val="28"/>
        </w:rPr>
        <w:t>. (Слайд: фото )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.К. Нестеренко родился в ст. Каневской.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ий лётчик лейтенант Нестеренко совершил 55 боевых вылетов, в 23 воздушных боях сбил лично 7 самолётов врага и 1 – в группе с боевыми товарищами. При выполнении боевой задачи его самолёт был подбит. Горящий самолёт направил на скопление вражеских войск и погиб. Ему посмертно присвоено звание Героя Советского Союза.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Григорий Иванович Свердликов. </w:t>
      </w:r>
      <w:r>
        <w:rPr>
          <w:sz w:val="28"/>
          <w:szCs w:val="28"/>
        </w:rPr>
        <w:t>(Слайд: фото)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.И. Свердликов родился  в станице Крыловской, которая находится недалеко от нашей станицы.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ой командир гвардии старший лейтенант Свердликов командовал действующей армией. Отличался в боях, уничтожая огневые точки, пушки, группы вражеских солдат. Погиб при исполнении служебных обязанностей. Присвоено звание Героя Советского Союза.</w:t>
      </w:r>
    </w:p>
    <w:p>
      <w:pPr>
        <w:pStyle w:val="Style15"/>
        <w:spacing w:before="280" w:after="280"/>
        <w:ind w:left="360" w:hanging="0"/>
        <w:rPr/>
      </w:pPr>
      <w:r>
        <w:rPr>
          <w:i/>
          <w:sz w:val="28"/>
          <w:szCs w:val="28"/>
        </w:rPr>
        <w:t xml:space="preserve">Иосиф Антонович Передерий. </w:t>
      </w:r>
      <w:r>
        <w:rPr>
          <w:sz w:val="28"/>
          <w:szCs w:val="28"/>
        </w:rPr>
        <w:t>(Слайд: фото)</w:t>
      </w:r>
    </w:p>
    <w:p>
      <w:pPr>
        <w:pStyle w:val="Style15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сиф Антонович Передерий родился в ст. Каневской.</w:t>
      </w:r>
    </w:p>
    <w:p>
      <w:pPr>
        <w:pStyle w:val="Style15"/>
        <w:spacing w:before="280" w:after="280"/>
        <w:ind w:left="360" w:hanging="0"/>
        <w:rPr/>
      </w:pPr>
      <w:r>
        <w:rPr>
          <w:sz w:val="28"/>
          <w:szCs w:val="28"/>
        </w:rPr>
        <w:t>Механик-водитель танка гвардии старшина Передерий в боях уничтожал танки, автомашины противника. Однажды, находясь в танковой разведке, с боем захватил склад боеприпасов, взял в плен немецкого генерала, которого на своём танке доставил в часть. Прошёл всю войну. После войны жил и работал в нашей станице. Удостоен звания Героя Советского Союза.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оворим им большое спасибо за то, что когда-то, не жалея своей жизни, они защищали нас, нашу Родину – низкий им поклон.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 солдаты защищали,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они за нас отдали…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храним в сердцах своих 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мять светлую о них. 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тим память павших воинов- защитников минутой молчания. </w:t>
      </w:r>
    </w:p>
    <w:p>
      <w:pPr>
        <w:pStyle w:val="Style15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Морские сигнальщики»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ю вам, ребята, попробовать себя в роли морских сигнальщиков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- сигнальщик на пристани, вы - сигнальщики на корабле. Я  подаю  сигнал, а вы  должны точно и быстро повторить движени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лично все дети справлялись с заданием.</w:t>
      </w:r>
    </w:p>
    <w:p>
      <w:pPr>
        <w:pStyle w:val="Style15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дание «Прояви смекалку»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рсант Виктор приготовил загадки о военной технике, а отгадки – разрезные картинки, которые вам предстоит собрать. (самолёт</w:t>
      </w:r>
      <w:r>
        <w:rPr>
          <w:sz w:val="28"/>
          <w:szCs w:val="28"/>
          <w:lang w:bidi="he-IL"/>
        </w:rPr>
        <w:t>, подводная лодка, военный корабль, танк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зде, как будто вездеход, 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 xml:space="preserve">На гусеницах….. (танк) пройдет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т дивная картина - Выходит из глубин </w:t>
      </w:r>
    </w:p>
    <w:p>
      <w:pPr>
        <w:pStyle w:val="Style15"/>
        <w:spacing w:before="280" w:after="280"/>
        <w:rPr/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Стальная субмарина, </w:t>
      </w:r>
    </w:p>
    <w:p>
      <w:pPr>
        <w:pStyle w:val="Style15"/>
        <w:spacing w:before="280" w:after="280"/>
        <w:rPr/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>Как будто бы дельфин! (подводная лодка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оряком ты можешь стать,</w:t>
      </w:r>
    </w:p>
    <w:p>
      <w:pPr>
        <w:pStyle w:val="Style15"/>
        <w:spacing w:before="280" w:after="280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Чтоб границу охранять</w:t>
      </w:r>
    </w:p>
    <w:p>
      <w:pPr>
        <w:pStyle w:val="Style15"/>
        <w:spacing w:before="280" w:after="280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 служить не на земле,</w:t>
      </w:r>
    </w:p>
    <w:p>
      <w:pPr>
        <w:pStyle w:val="Style15"/>
        <w:spacing w:before="280" w:after="280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военном…(корабле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ыстро в небе проплывает,</w:t>
      </w:r>
    </w:p>
    <w:p>
      <w:pPr>
        <w:pStyle w:val="Style15"/>
        <w:spacing w:before="280" w:after="280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бгоняя птиц полёт.</w:t>
      </w:r>
    </w:p>
    <w:p>
      <w:pPr>
        <w:pStyle w:val="Style15"/>
        <w:spacing w:before="280" w:after="280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Человек им управляет.</w:t>
      </w:r>
    </w:p>
    <w:p>
      <w:pPr>
        <w:pStyle w:val="Style15"/>
        <w:spacing w:before="280" w:after="280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Что такое?...(самолёт)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ети отгадывают загадки о военной технике и собирают разрез</w:t>
        <w:softHyphen/>
        <w:t>ные картинки с их изображением (</w:t>
      </w:r>
      <w:r>
        <w:rPr>
          <w:sz w:val="28"/>
          <w:szCs w:val="28"/>
        </w:rPr>
        <w:t>самолёт</w:t>
      </w:r>
      <w:r>
        <w:rPr>
          <w:sz w:val="28"/>
          <w:szCs w:val="28"/>
          <w:lang w:bidi="he-IL"/>
        </w:rPr>
        <w:t xml:space="preserve">, вертолет, подводная лодка, военный корабль, танк). </w:t>
      </w:r>
    </w:p>
    <w:p>
      <w:pPr>
        <w:pStyle w:val="Style15"/>
        <w:spacing w:before="280" w:after="280"/>
        <w:rPr>
          <w:b/>
          <w:b/>
          <w:bCs/>
          <w:i/>
          <w:i/>
          <w:w w:val="90"/>
          <w:sz w:val="28"/>
          <w:szCs w:val="28"/>
          <w:lang w:bidi="he-IL"/>
        </w:rPr>
      </w:pPr>
      <w:r>
        <w:rPr>
          <w:b/>
          <w:bCs/>
          <w:i/>
          <w:w w:val="90"/>
          <w:sz w:val="28"/>
          <w:szCs w:val="28"/>
          <w:lang w:bidi="he-IL"/>
        </w:rPr>
        <w:t>Творческое задание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  <w:lang w:bidi="he-IL"/>
        </w:rPr>
        <w:t>Воспитатель.</w:t>
      </w:r>
      <w:r>
        <w:rPr>
          <w:sz w:val="28"/>
          <w:szCs w:val="28"/>
          <w:lang w:bidi="he-IL"/>
        </w:rPr>
        <w:t xml:space="preserve"> Ребята, в начале нашей беседы я говорила вам, что солдат Виктор ходил  в детский сад, поэтому знает, что вы народ творческий: рисуете, вырезаете, мастерите. Задание будет следующее: совместными усилиями выполнить коллективную работу «Наша мирная армия».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ети наклеивают заранее нарисованные и вырезанные фигурки военных, военной техники на общий лист. (Звучит песня «Солнечный круг» муз. А. Островского, сл. Л.Ошанина)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Воспитатель. </w:t>
      </w:r>
      <w:r>
        <w:rPr>
          <w:sz w:val="28"/>
          <w:szCs w:val="28"/>
          <w:lang w:bidi="he-IL"/>
        </w:rPr>
        <w:t xml:space="preserve">Смотрю я на вас, дети, и верю, что у нашей армии прекрасное будущее. Вы знаете, каким должен быть настоящий солдат. Проявили сообразительность, находчивость, показали знания и творчество. А это необходимо будущим настоящим защитникам Отечества, оберегающим мир на земл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3 февраля - День Российской Армии!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верх орудия палят, всех салютом балуют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Шлют они от всей страны благодарность воинам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живем мы без войны, мирно и спокойно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и мальчики ещё ходят в детский сад, но пройдут годы, и многие из них выберут для себя профессию военного. Армия научит их быть выносливыми, смелыми и ловкими. Они будут побеждать и награждаться . Сегодня девочки вручают мальчикам заслуженные медали «Нашим защитникам», сделанные своими руками. Эти медали для настоящих защитников, которые не совершают плохих поступков, не обижают слабых и беззащитных, являются опорой и защитой наших девочек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вочки вручают ме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2:00Z</dcterms:created>
  <dc:creator>User</dc:creator>
  <dc:description/>
  <cp:keywords/>
  <dc:language>en-US</dc:language>
  <cp:lastModifiedBy>User</cp:lastModifiedBy>
  <cp:lastPrinted>2012-02-15T08:52:00Z</cp:lastPrinted>
  <dcterms:modified xsi:type="dcterms:W3CDTF">2012-03-01T08:03:00Z</dcterms:modified>
  <cp:revision>9</cp:revision>
  <dc:subject/>
  <dc:title>Муниципальное бюджетное дошкольное образовательное  учреждение</dc:title>
</cp:coreProperties>
</file>