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Орфограф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b/>
          <w:sz w:val="36"/>
          <w:szCs w:val="36"/>
        </w:rPr>
        <w:t>Буквы ы-и после приставок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 списать, вставить пропущенны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sz w:val="22"/>
          <w:szCs w:val="22"/>
        </w:rPr>
        <w:t>без...мянная речк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о...ск                       из...сканные манеры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роз...ск                      небез...звестный поэ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ед...нститут                 меж...нститутские спортив-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контр...гра                   ные соревнования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без...сходность               без...нициативный человек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...грать в шахматы           пред...дущее изложение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о...грать в мяч              пред...стория человечеств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од...тожить сделанное        меж...мпериалистические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о...скать книгу              противоречия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без...дейное произведение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без...скусное повествование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раз...грать партию в шахматы   сибирский при...ск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провести полит...формацию      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транс...ранская магистраль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ред...юньские собы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Орфограф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Буквы о-е-ё после шипящи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КАРТОЧКА N 6.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1.  Вставьте пропущенные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Трущ...ба, щ...тка, ш...лк, ж...рнов, ш...рник, бесш...вный, крыж...вник,</w:t>
      </w:r>
    </w:p>
    <w:p>
      <w:pPr>
        <w:pStyle w:val="Normal"/>
        <w:rPr/>
      </w:pPr>
      <w:r>
        <w:rPr/>
        <w:t>ш...к, ж...ванный, саж...нки, медвеж...нок, печ...ный, реч...нка, улич...нный,</w:t>
      </w:r>
    </w:p>
    <w:p>
      <w:pPr>
        <w:pStyle w:val="Normal"/>
        <w:rPr/>
      </w:pPr>
      <w:r>
        <w:rPr/>
        <w:t>ж...лтый, ш...рох, тяж...лый, ч...рствый, заш...л, пч...лка, освещ...ннный,</w:t>
      </w:r>
    </w:p>
    <w:p>
      <w:pPr>
        <w:pStyle w:val="Normal"/>
        <w:rPr/>
      </w:pPr>
      <w:r>
        <w:rPr/>
        <w:t>пш...нный, размеж...вка, выкорч...вывать, вощ...ный, червяч...к, грош...вый,</w:t>
      </w:r>
    </w:p>
    <w:p>
      <w:pPr>
        <w:pStyle w:val="Normal"/>
        <w:rPr/>
      </w:pPr>
      <w:r>
        <w:rPr/>
        <w:t>моч...ный, парч...вый, горяч..., певуч..., жж...т, стаж...р, старуш...нка,</w:t>
      </w:r>
    </w:p>
    <w:p>
      <w:pPr>
        <w:pStyle w:val="Normal"/>
        <w:rPr/>
      </w:pPr>
      <w:r>
        <w:rPr/>
        <w:t>свинц...вый, перц...вый, облиц...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 Поставьте данные существительные в творительном паде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адеж            кирпич           продажа          плащ</w:t>
      </w:r>
    </w:p>
    <w:p>
      <w:pPr>
        <w:pStyle w:val="Normal"/>
        <w:rPr/>
      </w:pPr>
      <w:r>
        <w:rPr/>
        <w:t xml:space="preserve">    </w:t>
      </w:r>
      <w:r>
        <w:rPr/>
        <w:t>рубеж            меч              борщ             межа</w:t>
      </w:r>
    </w:p>
    <w:p>
      <w:pPr>
        <w:pStyle w:val="Normal"/>
        <w:rPr/>
      </w:pPr>
      <w:r>
        <w:rPr/>
        <w:t xml:space="preserve">    </w:t>
      </w:r>
      <w:r>
        <w:rPr/>
        <w:t>плач             свеча            пейзаж           да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40" w:before="0" w:after="268"/>
        <w:ind w:left="-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40" w:before="0" w:after="268"/>
        <w:ind w:left="-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/>
      </w:pPr>
      <w:r>
        <w:rPr>
          <w:rStyle w:val="StrongEmphasis"/>
          <w:color w:val="000000"/>
          <w:sz w:val="40"/>
          <w:szCs w:val="40"/>
        </w:rPr>
        <w:t>Орфография.</w:t>
      </w:r>
    </w:p>
    <w:p>
      <w:pPr>
        <w:pStyle w:val="Style17"/>
        <w:jc w:val="center"/>
        <w:rPr/>
      </w:pPr>
      <w:r>
        <w:rPr>
          <w:rStyle w:val="StrongEmphasis"/>
          <w:color w:val="000000"/>
          <w:sz w:val="40"/>
          <w:szCs w:val="40"/>
        </w:rPr>
        <w:t>Правописание приставок на з-с</w:t>
      </w:r>
    </w:p>
    <w:p>
      <w:pPr>
        <w:pStyle w:val="Style17"/>
        <w:jc w:val="center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Карточка № 1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списать, вставить пропущенные буквы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…брежный, бе…вестный, бе…сменный, бе…вкусный, бе…смертный, бе…смысленный, бе…снежный, бе…грамотный, бе…граничный, бе…связный, бе…сердечный, бе…предельный, бе…доказательный, бе…жалостный, бе…сильный, бе…славный, бе…заботный, бе…заветный, бе…конечный, бе…звучный, бе…злобный.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jc w:val="center"/>
        <w:rPr>
          <w:rStyle w:val="StrongEmphasis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Орфография.</w:t>
      </w:r>
    </w:p>
    <w:p>
      <w:pPr>
        <w:pStyle w:val="Style17"/>
        <w:jc w:val="center"/>
        <w:rPr/>
      </w:pPr>
      <w:r>
        <w:rPr>
          <w:rStyle w:val="StrongEmphasis"/>
          <w:color w:val="000000"/>
          <w:sz w:val="40"/>
          <w:szCs w:val="40"/>
        </w:rPr>
        <w:t>Правописание приставок на з-с</w:t>
      </w:r>
    </w:p>
    <w:p>
      <w:pPr>
        <w:pStyle w:val="Style17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jc w:val="center"/>
        <w:rPr>
          <w:rStyle w:val="StrongEmphasis"/>
        </w:rPr>
      </w:pPr>
      <w:r>
        <w:rPr>
          <w:rStyle w:val="StrongEmphasis"/>
          <w:color w:val="000000"/>
          <w:sz w:val="20"/>
          <w:szCs w:val="20"/>
        </w:rPr>
        <w:t>Карточка № 2</w:t>
      </w:r>
    </w:p>
    <w:p>
      <w:pPr>
        <w:pStyle w:val="Style17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: списать, вставить пропущенные буквы.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…вышать, во…действовать, и…портить, и…стрелять, во…хвалить, во…ходить, во…звание, во…соединиться, во…становить, и…сохнуть, и…бегать, и…следовать, и…сушить, и…вестие, и…виваться, и…таять, и…толковать, во…стание, и…лечиться, ни…ринуть, ни…пад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40" w:before="0" w:after="268"/>
        <w:ind w:left="-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40" w:before="0" w:after="268"/>
        <w:ind w:left="-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40" w:before="0" w:after="268"/>
        <w:ind w:left="-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 xml:space="preserve">Орфография </w:t>
      </w:r>
    </w:p>
    <w:p>
      <w:pPr>
        <w:pStyle w:val="11"/>
        <w:keepNext w:val="true"/>
        <w:keepLines/>
        <w:shd w:fill="auto" w:val="clear"/>
        <w:spacing w:lineRule="exact" w:line="240" w:before="0" w:after="268"/>
        <w:ind w:left="-426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авописание Е-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-О после шипящих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02" w:leader="none"/>
        </w:tabs>
        <w:spacing w:lineRule="exact" w:line="283"/>
        <w:ind w:left="-426" w:right="260" w:firstLine="180"/>
        <w:jc w:val="both"/>
        <w:rPr/>
      </w:pPr>
      <w:r>
        <w:rPr>
          <w:sz w:val="28"/>
          <w:szCs w:val="28"/>
        </w:rPr>
        <w:t>Ж..лтый, ж</w:t>
      </w:r>
      <w:r>
        <w:rPr>
          <w:rStyle w:val="1pt"/>
          <w:sz w:val="28"/>
          <w:szCs w:val="28"/>
        </w:rPr>
        <w:t>..рнов,</w:t>
      </w:r>
      <w:r>
        <w:rPr>
          <w:sz w:val="28"/>
          <w:szCs w:val="28"/>
        </w:rPr>
        <w:t xml:space="preserve"> зач..т,</w:t>
      </w:r>
      <w:r>
        <w:rPr>
          <w:rStyle w:val="1pt"/>
          <w:sz w:val="28"/>
          <w:szCs w:val="28"/>
        </w:rPr>
        <w:t xml:space="preserve"> печ..нка, пч..</w:t>
      </w:r>
      <w:r>
        <w:rPr>
          <w:sz w:val="28"/>
          <w:szCs w:val="28"/>
        </w:rPr>
        <w:t>лка,</w:t>
      </w:r>
      <w:r>
        <w:rPr>
          <w:rStyle w:val="1pt"/>
          <w:sz w:val="28"/>
          <w:szCs w:val="28"/>
        </w:rPr>
        <w:t xml:space="preserve"> капющ..н, </w:t>
      </w:r>
      <w:r>
        <w:rPr>
          <w:sz w:val="28"/>
          <w:szCs w:val="28"/>
        </w:rPr>
        <w:t>ш_лк, ж..лоб,</w:t>
      </w:r>
      <w:r>
        <w:rPr>
          <w:rStyle w:val="1pt"/>
          <w:sz w:val="28"/>
          <w:szCs w:val="28"/>
        </w:rPr>
        <w:t xml:space="preserve"> уч..ба, расч..ска, ч..рный, </w:t>
      </w:r>
      <w:r>
        <w:rPr>
          <w:sz w:val="28"/>
          <w:szCs w:val="28"/>
        </w:rPr>
        <w:t>крыж..вник,</w:t>
      </w:r>
      <w:r>
        <w:rPr>
          <w:rStyle w:val="1pt"/>
          <w:sz w:val="28"/>
          <w:szCs w:val="28"/>
        </w:rPr>
        <w:t xml:space="preserve"> сгущ..</w:t>
      </w:r>
      <w:r>
        <w:rPr>
          <w:sz w:val="28"/>
          <w:szCs w:val="28"/>
        </w:rPr>
        <w:t>нка,</w:t>
      </w:r>
      <w:r>
        <w:rPr>
          <w:rStyle w:val="1pt"/>
          <w:sz w:val="28"/>
          <w:szCs w:val="28"/>
        </w:rPr>
        <w:t xml:space="preserve"> туш...нка, ноч..вка, щ..голь</w:t>
      </w:r>
      <w:r>
        <w:rPr>
          <w:sz w:val="28"/>
          <w:szCs w:val="28"/>
        </w:rPr>
        <w:t>,</w:t>
      </w:r>
      <w:r>
        <w:rPr>
          <w:rStyle w:val="1pt"/>
          <w:sz w:val="28"/>
          <w:szCs w:val="28"/>
        </w:rPr>
        <w:t xml:space="preserve"> печ..ный, уч..т, капюш..н, </w:t>
      </w:r>
      <w:r>
        <w:rPr>
          <w:sz w:val="28"/>
          <w:szCs w:val="28"/>
        </w:rPr>
        <w:t>прош..л, сожж..нный, ш_лк, ш..ковая терапия, ноч..вка, ож..г руку, ож..г руки</w:t>
      </w:r>
    </w:p>
    <w:p>
      <w:pPr>
        <w:pStyle w:val="2"/>
        <w:shd w:fill="auto" w:val="clear"/>
        <w:spacing w:lineRule="exact" w:line="283"/>
        <w:ind w:left="-426" w:right="260" w:firstLine="180"/>
        <w:jc w:val="both"/>
        <w:rPr/>
      </w:pPr>
      <w:r>
        <w:rPr>
          <w:rStyle w:val="1pt"/>
          <w:sz w:val="28"/>
          <w:szCs w:val="28"/>
        </w:rPr>
        <w:t>Трущ..ба, ч..порный,</w:t>
      </w:r>
      <w:r>
        <w:rPr>
          <w:sz w:val="28"/>
          <w:szCs w:val="28"/>
        </w:rPr>
        <w:t xml:space="preserve"> деш</w:t>
      </w:r>
      <w:r>
        <w:rPr>
          <w:rStyle w:val="1pt"/>
          <w:sz w:val="28"/>
          <w:szCs w:val="28"/>
        </w:rPr>
        <w:t xml:space="preserve">..вый, </w:t>
      </w:r>
      <w:r>
        <w:rPr>
          <w:sz w:val="28"/>
          <w:szCs w:val="28"/>
        </w:rPr>
        <w:t>маж..рный, общ..,</w:t>
      </w:r>
      <w:r>
        <w:rPr>
          <w:rStyle w:val="1pt"/>
          <w:sz w:val="28"/>
          <w:szCs w:val="28"/>
        </w:rPr>
        <w:t xml:space="preserve"> ш..колад, ш..мпол, треш..тка, ш..</w:t>
      </w:r>
      <w:r>
        <w:rPr>
          <w:sz w:val="28"/>
          <w:szCs w:val="28"/>
        </w:rPr>
        <w:t>пот, ш_рох, ж..рдочка,</w:t>
      </w:r>
      <w:r>
        <w:rPr>
          <w:rStyle w:val="1pt"/>
          <w:sz w:val="28"/>
          <w:szCs w:val="28"/>
        </w:rPr>
        <w:t xml:space="preserve"> ч..</w:t>
      </w:r>
      <w:r>
        <w:rPr>
          <w:sz w:val="28"/>
          <w:szCs w:val="28"/>
        </w:rPr>
        <w:t>рствый, харч.., чаш..ба,</w:t>
      </w:r>
      <w:r>
        <w:rPr>
          <w:rStyle w:val="1pt"/>
          <w:sz w:val="28"/>
          <w:szCs w:val="28"/>
        </w:rPr>
        <w:t xml:space="preserve"> трещ..тка, </w:t>
      </w:r>
      <w:r>
        <w:rPr>
          <w:sz w:val="28"/>
          <w:szCs w:val="28"/>
        </w:rPr>
        <w:t xml:space="preserve">изж..га, печ..ный, </w:t>
      </w:r>
      <w:r>
        <w:rPr>
          <w:rStyle w:val="1pt"/>
          <w:sz w:val="28"/>
          <w:szCs w:val="28"/>
        </w:rPr>
        <w:t>ш..фёр, ж..кей,</w:t>
      </w:r>
      <w:r>
        <w:rPr>
          <w:sz w:val="28"/>
          <w:szCs w:val="28"/>
        </w:rPr>
        <w:t xml:space="preserve"> веч..рка, обж..ра,  холщ..вый, парч..вый, ж..сткие условия, ож..г лица, </w:t>
      </w:r>
      <w:r>
        <w:rPr>
          <w:rStyle w:val="1pt"/>
          <w:sz w:val="28"/>
          <w:szCs w:val="28"/>
        </w:rPr>
        <w:t>плащ..м,</w:t>
      </w:r>
      <w:r>
        <w:rPr>
          <w:sz w:val="28"/>
          <w:szCs w:val="28"/>
        </w:rPr>
        <w:t xml:space="preserve"> </w:t>
      </w:r>
      <w:r>
        <w:rPr>
          <w:rStyle w:val="1pt"/>
          <w:sz w:val="28"/>
          <w:szCs w:val="28"/>
        </w:rPr>
        <w:t>грош..вая</w:t>
      </w:r>
      <w:r>
        <w:rPr>
          <w:sz w:val="28"/>
          <w:szCs w:val="28"/>
        </w:rPr>
        <w:t xml:space="preserve"> опера, камыш..</w:t>
      </w:r>
      <w:r>
        <w:rPr>
          <w:rStyle w:val="1pt"/>
          <w:sz w:val="28"/>
          <w:szCs w:val="28"/>
        </w:rPr>
        <w:t>вая</w:t>
      </w:r>
      <w:r>
        <w:rPr>
          <w:sz w:val="28"/>
          <w:szCs w:val="28"/>
        </w:rPr>
        <w:t xml:space="preserve"> заросль, </w:t>
      </w:r>
      <w:r>
        <w:rPr>
          <w:rStyle w:val="1pt"/>
          <w:sz w:val="28"/>
          <w:szCs w:val="28"/>
        </w:rPr>
        <w:t>суш..ные</w:t>
      </w:r>
      <w:r>
        <w:rPr>
          <w:sz w:val="28"/>
          <w:szCs w:val="28"/>
        </w:rPr>
        <w:t xml:space="preserve"> фрукты, увитый </w:t>
      </w:r>
      <w:r>
        <w:rPr>
          <w:rStyle w:val="1pt"/>
          <w:sz w:val="28"/>
          <w:szCs w:val="28"/>
        </w:rPr>
        <w:t>плющ..м, парч..вое</w:t>
      </w:r>
      <w:r>
        <w:rPr>
          <w:sz w:val="28"/>
          <w:szCs w:val="28"/>
        </w:rPr>
        <w:t xml:space="preserve"> платье, тонкая </w:t>
      </w:r>
      <w:r>
        <w:rPr>
          <w:rStyle w:val="1pt"/>
          <w:sz w:val="28"/>
          <w:szCs w:val="28"/>
        </w:rPr>
        <w:t>беч..вка,</w:t>
      </w:r>
      <w:r>
        <w:rPr>
          <w:sz w:val="28"/>
          <w:szCs w:val="28"/>
        </w:rPr>
        <w:t xml:space="preserve"> жалкая </w:t>
      </w:r>
      <w:r>
        <w:rPr>
          <w:rStyle w:val="1pt"/>
          <w:sz w:val="28"/>
          <w:szCs w:val="28"/>
        </w:rPr>
        <w:t>душ..нка,</w:t>
      </w:r>
      <w:r>
        <w:rPr>
          <w:sz w:val="28"/>
          <w:szCs w:val="28"/>
        </w:rPr>
        <w:t xml:space="preserve"> удруч..нный вид, перч..ная туш..нка,прож..рливая гусеница, моч..ные яблоки, тяж..лая дорога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exact" w:line="283"/>
        <w:ind w:left="-426" w:right="260" w:firstLine="180"/>
        <w:jc w:val="both"/>
        <w:rPr/>
      </w:pPr>
      <w:r>
        <w:rPr>
          <w:sz w:val="28"/>
          <w:szCs w:val="28"/>
        </w:rPr>
        <w:t xml:space="preserve">Резать нож..м, мой </w:t>
      </w:r>
      <w:r>
        <w:rPr>
          <w:rStyle w:val="1pt"/>
          <w:sz w:val="28"/>
          <w:szCs w:val="28"/>
        </w:rPr>
        <w:t>друж..к,</w:t>
      </w:r>
      <w:r>
        <w:rPr>
          <w:sz w:val="28"/>
          <w:szCs w:val="28"/>
        </w:rPr>
        <w:t xml:space="preserve"> светить свеч..й, подойти к реч..нке. пастуш..к </w:t>
      </w:r>
      <w:r>
        <w:rPr>
          <w:rStyle w:val="1pt"/>
          <w:sz w:val="28"/>
          <w:szCs w:val="28"/>
        </w:rPr>
        <w:t>уч..ный</w:t>
      </w:r>
      <w:r>
        <w:rPr>
          <w:sz w:val="28"/>
          <w:szCs w:val="28"/>
        </w:rPr>
        <w:t xml:space="preserve"> медведь, молодой стаж..р, без стеснения лж..т, полный боч..нок, туш..ное мясо (туш..нка), сгущ..ное молоко (сгущ..нка), разделить </w:t>
      </w:r>
      <w:r>
        <w:rPr>
          <w:rStyle w:val="2pt"/>
          <w:sz w:val="28"/>
          <w:szCs w:val="28"/>
        </w:rPr>
        <w:t>меж..й</w:t>
      </w:r>
      <w:r>
        <w:rPr>
          <w:sz w:val="28"/>
          <w:szCs w:val="28"/>
        </w:rPr>
        <w:t xml:space="preserve"> грядки,   больная старуш..нка, вооруж..н пистолетом, писать карандаш..м.</w:t>
      </w:r>
    </w:p>
    <w:p>
      <w:pPr>
        <w:pStyle w:val="2"/>
        <w:shd w:fill="auto" w:val="clear"/>
        <w:tabs>
          <w:tab w:val="clear" w:pos="708"/>
          <w:tab w:val="left" w:pos="650" w:leader="none"/>
        </w:tabs>
        <w:spacing w:lineRule="exact" w:line="283"/>
        <w:ind w:left="-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рфограф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Безударные гласные в корн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арточк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шите, вставляя пропущенные буквы, графически обозначая выбор гласной в кор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гл…щать кислород, заг…рать на пляже, насл…ждаться красотой, предпол…гать зан…чевать в ст…рожке, прис…гать на верность, густая р…стительность, пом…гать отцу в течение всего лета, сож…леть о случившемся, бл…снуть на солнце, д…леко в море, проб…раться сквозь зар…сли, зелёная д…лина, распол…житься на н…члег, прик…саться к стене, хорошее возн…граждение, знамя разв…в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рфограф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Безударные гласные в корне с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арточк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шите, вставляя пропущенные буквы, графически обозначая выбор гласной в кор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…влять план, усм…рённый поток, гл…жу в книгу, обв…нять в недосмотре, прогн…зировать события, спр…вляться в словаре, вы…влять недостатки, костёр разг…рается, дост…вать с полки, распр…мившиеся ветки, глаза сл…паются, раздр…жать всех, препод…ватель математики, прик…сновение к цветку, разд…рать пополам, зам…рать от восторга, д…лёкий г…ризонт, предприн…мать усилия, взгр…моздиться на стол, возр…ждение из пепла, обл…гчить участь, пок…рить зве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  <w:b/>
          <w:sz w:val="36"/>
          <w:szCs w:val="36"/>
        </w:rPr>
        <w:t>Пунктуация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>Запятая при обращении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тавьте нужные знаки препин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Родилась я милые внуки мои под Киевом в тихой деревн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Вы откуда будете молодые люд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Тебя ль я вижу милый друг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Отпусти меня родная на простор широк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Опять я ваш о юные друзь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 Ваша  телеграмма  застала меня врасплох уважаемая Анна Михай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) Тебе  Кавказ суровый царь земли я снова посвящаю стих небреж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) Подруга дней моих суровых голубка дряхлая мо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) Я прошу Вас Ольга Ивановна выполнить мою просьб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 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унктуац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b/>
          <w:sz w:val="36"/>
          <w:szCs w:val="36"/>
        </w:rPr>
        <w:t>Знаки препинания при прямой речи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делите нужными знаками препинания прямую речь.</w:t>
      </w:r>
    </w:p>
    <w:p>
      <w:pPr>
        <w:pStyle w:val="Style16"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Надя сказала выслушайте меня когда-нибудь до конц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Дождь  пойдет  возразил  Калиныч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Брат сказал я хочу с тобой поех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Кто кричит людей беспокоит раздался с моря суровый окри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Что вы тут делаете промолвил Базар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 То кричит пророк победы пусть сильнее грянет бур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) Что же вы теперь делать будете спрашивала Мария Яковлевна сы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) Сын успокоил ее ты не тревожься мама.</w:t>
      </w:r>
    </w:p>
    <w:p>
      <w:pPr>
        <w:pStyle w:val="Style16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рфогра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5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ите пословицы, вставьте пропущенные буквы, подчеркните грамматическую основу предложения, надпишите части речи в грамматической основ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нига в счастье укр..шает, а в несчастье ут..шае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 большому т..рпенью придет и умень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ол..ют(?)ся волку овечьи слез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гра( не) стоит свеч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инную голову меч(?…)( не) сече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то пахать ленит(?)ся, у того хлеб (не) родит(?)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Без первой ласточки весна  (не) обходит(?)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рядок время береже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есчастья боят(?)ся- счастья (не)вида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кабрь год к..нчает, а зиму начинае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фография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авьте пропущенные буквы. Подчеркните грамматическую  основу, постройте схему любых четырех предложений.</w:t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нят(?)ся людям иногда голубые города.(Л.Ошанин).</w:t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кво..ь  в..лнистые туманы пр..бирается луна, на печальные п..ляны л..ет печально свет она. (А.С.Пушкин).</w:t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..ко месяц смотр..т в очи. (А.Фет).</w:t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везды меркнут и гаснут. (Н.Никитин).</w:t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ж небо осенью дышало, уж реже солнышко блистало. (А.С.Пушкин).</w:t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ро..т  уж лист з..лотой влажную землю в лесу. (А.Майков).</w:t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осиннике ос..нь маш..т  алым крылом. (Ю.Мельников).</w:t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Ш..лестит под ногами сухая листва.</w:t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Тихо дремл..т река. Темный бор(не) шумит. (С.Есенин).</w:t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Орфографи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Spacing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Вставьте пропущенные буквы. Подчеркните грамматическую  основу, постройте схему любых четырех предложений.</w:t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 мокрым скверам пр..ходит ос..нь.(Н.Рубцов).</w:t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 ноч(.?. ) уж на небо взошла. (В.Жуковский).</w:t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плый ветер тихо ве..т.(А.Фет).</w:t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ружат(?)ся лист..я. Умолкнули птицы. (Р.Рождественский).</w:t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Ласково мерцали звезды в выш..не. (Плещеев).</w:t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ще ранние птиц..  (не) пели, сереют вверху н..беса.</w:t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ст..я кружат(?)ся, шуршат, ветер с шум нал..тает, и гудит,волнуясь, сад, и угрюмо замира..т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24"/>
      <w:szCs w:val="24"/>
      <w:lang w:bidi="ar-SA"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17:00Z</dcterms:created>
  <dc:creator>admin</dc:creator>
  <dc:description/>
  <cp:keywords/>
  <dc:language>en-US</dc:language>
  <cp:lastModifiedBy>admin</cp:lastModifiedBy>
  <dcterms:modified xsi:type="dcterms:W3CDTF">2013-02-13T16:36:00Z</dcterms:modified>
  <cp:revision>12</cp:revision>
  <dc:subject/>
  <dc:title>                              Орфография</dc:title>
</cp:coreProperties>
</file>