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пект  занятия по развитию речи  (подготовительн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и медвед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ловарь детей по темам: «Посуда», «Мебель», «Дикие      животны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подбирать синонимы и антонимы, однокоренные слова, умение отвечать на вопрос воспитателя полным отв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ть использованию в речи описательных рассказов с использованием  предлогов  </w:t>
      </w:r>
      <w:r>
        <w:rPr>
          <w:b/>
          <w:i/>
          <w:sz w:val="28"/>
          <w:szCs w:val="28"/>
        </w:rPr>
        <w:t>на, над, в, от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зрительное и слуховое внимание, мыслительные проце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звуковую культуру речи в сфере произношения, восприятия и выраз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тимуляции тактильных ощущений, развивать общую и мелкую мотор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ту, отзывчивость, учить бережно относиться ко вс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ла «Сказочный лес»: избушка, печка с атрибутами старинной избы; предметные картинки диких животных и их детенышей; маска медведя; игрушечные инструменты; «сухой бассейн» (горох, фас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- чтение и театрализация русской народной сказки «Три медвед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адывание заг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массаж  кистей рук и пальцев рук с использованием «сухого бассей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сегодня мы будем говорить о сказках, помогать сказочным героям, будем оценивать их поступки, учиться  правильно и красиво говорить. Я предлагаю вам  побывать в сказочном лесу. Готовы? Чтобы очутиться в сказочном лесу, нужно сказать следующи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на ножке покруч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казочном лесу окажу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и в сказочном лесу. Что вы вид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ревья, избушку, печк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Как вы думаете, какие сказочные герои  могут жить в этом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олк, заяц, медведь, 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А теперь изобразим этих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атр зверей» (развитие общей моторики). Дети под музыку ходят по кругу, изображая движения и повадки животных: волка, лисы, зай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по лесу бр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уба к дубу х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 в дуплах м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рот его кла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изывает ла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стена косолап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челы нале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я прогон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челы жалят миш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ешь наш мед, вори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едет лесной доро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к себе в бер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жится, засып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челок вспоми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смотрите – короб. Что же там внутри? (Достает из короба письмо.)  Вот что тут написано: «Дорогие ребята! Помогите нам. Злой волшебник проник в наш лес и перепутал все сказки и всех сказочных героев». Поможем сказочным героя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Злой волшебник перепутал добрых и злых героев сказок. Помогите разобраться (можно показать иллюстра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лк  - з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ая шапочка – доб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мей Горыныч – з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ван-царевич – доб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лобок – весе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ба Яга – зл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Отгадайте, о какой сказке идет речь в зага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е леса на оп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е их живет в изб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три стула и три кру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кровати, три под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те без подсказ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герои этой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Три медвед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Игра  «Назови семе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– медведица – медвеж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– волчица – волч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 – лиса – лис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– зайчиха – зайч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 – ежиха – еж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ка – бельч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Игра «Чей предм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ложка – медведя, поменьше ложка – медведицы, а маленькая ложечка – медвеж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чашка – медведя, поменьше чашка – медведицы, а маленькая чашка  - медвеж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стул – медведя, поменьше стул – медведицы, а маленький стульчик – медвеж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кровать – медведя, поменьше кровать – медведицы, а маленькая кроватка – медвеж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минутка «Зарядка лесных жителей»:</w:t>
      </w:r>
      <w:r>
        <w:rPr>
          <w:sz w:val="28"/>
          <w:szCs w:val="28"/>
        </w:rPr>
        <w:t xml:space="preserve"> (Выполнять движения согласно текст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славная ос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вели свои лопа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ходим на нос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на пя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дем мягко, как лис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мишка косолап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серый волк-волчищ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заинька-труси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вернулся  волк в клуб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н прод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ик ежика коснулся,</w:t>
      </w:r>
    </w:p>
    <w:p>
      <w:pPr>
        <w:pStyle w:val="Normal"/>
        <w:jc w:val="both"/>
        <w:rPr/>
      </w:pPr>
      <w:r>
        <w:rPr>
          <w:sz w:val="28"/>
          <w:szCs w:val="28"/>
        </w:rPr>
        <w:t>Ежик сладко потя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Сухой бассейн»</w:t>
      </w:r>
      <w:r>
        <w:rPr>
          <w:sz w:val="28"/>
          <w:szCs w:val="28"/>
        </w:rPr>
        <w:t>: небольшую глубокую миску (диаметром 25 см, высотой 12-15 см) заполнить на 8см промытым и просушенным горохом или фасо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устить кисти рук в «бассейн»,  «помешать» горох, одновременно сжимая и разжимая пальцы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ску насыпали горо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альцы запуст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ив там переполо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альцы не груст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Лягушки»: Сжать руки в кулачки и положить их на дно «сухого бассейна» пальцами вниз. Резко распрямить пальцы (руки как бы подпрыгивают) и положить руки на дно бассейна с растопыренными паль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веселые ляг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минуты не сид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ко прыгают подру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брызги вверх ле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Антони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– мал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– низ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дный – сы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ь – закр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ой – пол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ко – ти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кий – толс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манный – отремонт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Синонимы</w:t>
      </w:r>
    </w:p>
    <w:p>
      <w:pPr>
        <w:pStyle w:val="Normal"/>
        <w:jc w:val="both"/>
        <w:rPr/>
      </w:pPr>
      <w:r>
        <w:rPr>
          <w:sz w:val="28"/>
          <w:szCs w:val="28"/>
        </w:rPr>
        <w:t>Назовите предметы так, как их называют в сказках, и как мы называем их сейча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а –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ица – ком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лебка – 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ка – тар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ка – п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ь – пл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вка – ст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Игра «Подбери слова-родственники» к словам «лес», «медвед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, медведюшка (слова из песни «Ох, медведюшка ты, батюшка), медведица, медвежонок, медвеж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с, лесок, лесочек, лесной, лесник,  лесови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Составление рассказов-опис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ДВЕДЬ</w:t>
      </w:r>
    </w:p>
    <w:p>
      <w:pPr>
        <w:pStyle w:val="Normal"/>
        <w:rPr/>
      </w:pPr>
      <w:r>
        <w:rPr>
          <w:sz w:val="28"/>
          <w:szCs w:val="28"/>
        </w:rPr>
        <w:t>Медведь – дикое животное. Он обитает в лесу, спит зимой в берлоге. У него есть голова, туловище, четыре лапы, хвост, на лапах когти. На голове есть уши, глаза, нос, пасть. Медведь любит малину, мед. Детеныша зовут медвежонок. Медведь ры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ать – это мебель. Она стоит в спальне. У кровати есть место для лежания, две спинки, ножки. Кровати делают из дерева. Кровать нужна, чтобы  с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а – это посуда. С ее помощью едят первые блюда. Ложки делают из металла. Они бывают столовые, чайные и кофей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давайте отдохнем и поиграем в игру «У медведя во бо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8</w:t>
      </w:r>
      <w:r>
        <w:rPr>
          <w:sz w:val="28"/>
          <w:szCs w:val="28"/>
        </w:rPr>
        <w:t>. Рассматривание сюжетной картинки «У медведей в горни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 на вопросы, используя пред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герои изображены на карт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тоит на ст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лежит на крова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исит над кроват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рисовано справа на карти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рисовано слева на карти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исит на гвоз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идит в серед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идит справа от Настасьи Петров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идит слева от  Настасьи Петров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Вы помните в сказке «Три медведя у маленького мишутки поломался ст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предметы: зубная щетка, нож, молоток, гвозди, вилка, карандаш, ручка. Возьмите то, что поможет Маше  починить сту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ответьте на вопросы: (дети отвечают полным отве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пошла девочка?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ли она трудолюби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попала дево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на себя там в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тнеслись к ее поведению медв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ли девочка себя ве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комство с пословицами:</w:t>
      </w:r>
      <w:r>
        <w:rPr>
          <w:sz w:val="28"/>
          <w:szCs w:val="28"/>
        </w:rPr>
        <w:t xml:space="preserve"> Доброму гостю и хозяин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ь приветлив, не будь назойл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где мы с вами побывали, о какой сказке бесед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делаем вывод по сказке: как нужно вести себя в незнакомом доме или в г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вести себя воспитанно, и тебе все будут 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ые герои благодарят вас  за помощь и дарят вам подарки (подар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м надо возвращаться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одной ножке покрут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детский садик  возврат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17:00Z</dcterms:created>
  <dc:creator>Люда</dc:creator>
  <dc:description/>
  <cp:keywords/>
  <dc:language>en-US</dc:language>
  <cp:lastModifiedBy>Пользователь</cp:lastModifiedBy>
  <dcterms:modified xsi:type="dcterms:W3CDTF">2012-04-18T07:14:00Z</dcterms:modified>
  <cp:revision>17</cp:revision>
  <dc:subject/>
  <dc:title>Конспект  занятия по развитию речи  (подготовительная группа)</dc:title>
</cp:coreProperties>
</file>