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3"/>
        <w:gridCol w:w="3795"/>
        <w:gridCol w:w="513"/>
        <w:gridCol w:w="1687"/>
        <w:gridCol w:w="581"/>
        <w:gridCol w:w="1171"/>
        <w:gridCol w:w="672"/>
        <w:gridCol w:w="2048"/>
        <w:gridCol w:w="100"/>
        <w:gridCol w:w="1105"/>
        <w:gridCol w:w="149"/>
        <w:gridCol w:w="1472"/>
      </w:tblGrid>
      <w:tr>
        <w:trPr>
          <w:trHeight w:val="315" w:hRule="atLeast"/>
        </w:trPr>
        <w:tc>
          <w:tcPr>
            <w:tcW w:w="6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Родились у нас котята.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Возрастная группа: </w:t>
            </w:r>
            <w:r>
              <w:rPr/>
              <w:t>2 младшая группа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Форма совместной деятельности: </w:t>
            </w:r>
            <w:r>
              <w:rPr/>
              <w:t>интегрированное занятие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Форма организации </w:t>
            </w:r>
            <w:r>
              <w:rPr/>
              <w:t xml:space="preserve">(групповая, </w:t>
            </w:r>
            <w:r>
              <w:rPr>
                <w:u w:val="single"/>
              </w:rPr>
              <w:t>подгрупповая</w:t>
            </w:r>
            <w:r>
              <w:rPr/>
              <w:t>, индивидуальная, парная)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Учебно-методический комплект: </w:t>
            </w:r>
            <w:r>
              <w:rPr/>
              <w:t>ПООП ДО «От рождения до школы» Москва 2010г.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: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зрительный ряд </w:t>
            </w:r>
            <w:r>
              <w:rPr/>
              <w:t>кошка с котятами, корзинка.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14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литературный ряд </w:t>
            </w:r>
            <w:r>
              <w:rPr/>
              <w:t>чтение стихотворения С. Михалкова «Котята», малый фольклорный жанр «Кошка Мурка идет и корзиночку несет».</w:t>
            </w:r>
          </w:p>
        </w:tc>
      </w:tr>
      <w:tr>
        <w:trPr>
          <w:trHeight w:val="315" w:hRule="atLeast"/>
        </w:trPr>
        <w:tc>
          <w:tcPr>
            <w:tcW w:w="6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музыкальный ряд </w:t>
            </w:r>
            <w:r>
              <w:rPr/>
              <w:t>запись песни «Серенькая кошечка»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Мультимедийные, цифровые образовательные ресурсы </w:t>
            </w:r>
            <w:r>
              <w:rPr/>
              <w:t>ПК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93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аточный материал </w:t>
            </w:r>
            <w:r>
              <w:rPr/>
              <w:t>бантики, клубочки, альбомный лист с нарисованной мордочкой котенка, черная гуашь, влажные салфетки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6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ая карта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>Развивать у детей представление о домашних животных: внешнем виде, образе жизни</w:t>
            </w:r>
          </w:p>
        </w:tc>
        <w:tc>
          <w:tcPr>
            <w:tcW w:w="1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Достижение образовательных результатов в соответствии с ФГТ:</w:t>
              <w:br/>
            </w:r>
            <w:r>
              <w:rPr/>
              <w:t xml:space="preserve"> Принимает заинтересованное участие в образовательном процессе.</w:t>
            </w:r>
            <w:r>
              <w:rPr>
                <w:b/>
                <w:bCs/>
              </w:rPr>
              <w:br/>
              <w:t xml:space="preserve"> </w:t>
            </w:r>
            <w:r>
              <w:rPr/>
              <w:t>Эмоционально реагирует на художественное произведение, бережно относится к домашним животным.</w:t>
            </w:r>
            <w:r>
              <w:rPr>
                <w:b/>
                <w:bCs/>
              </w:rPr>
              <w:br/>
            </w:r>
            <w:r>
              <w:rPr/>
              <w:t xml:space="preserve"> С удовольствием вступает в общение с взрослым.</w:t>
            </w:r>
            <w:r>
              <w:rPr>
                <w:b/>
                <w:bCs/>
              </w:rPr>
              <w:br/>
              <w:t xml:space="preserve"> </w:t>
            </w:r>
            <w:r>
              <w:rPr/>
              <w:t>Проявляет желание участвовать в играх, продуктивной деятельности.</w:t>
            </w:r>
            <w:r>
              <w:rPr>
                <w:b/>
                <w:bCs/>
              </w:rPr>
              <w:br/>
              <w:t xml:space="preserve"> </w:t>
            </w:r>
            <w:r>
              <w:rPr/>
              <w:t>Совершает самостоятельный выбор материалов для выполнения работы.</w:t>
            </w:r>
          </w:p>
        </w:tc>
      </w:tr>
      <w:tr>
        <w:trPr>
          <w:trHeight w:val="15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Обучающие </w:t>
            </w:r>
            <w:r>
              <w:rPr/>
              <w:t>учить правильному обращению с домашними животными, обследовать предмет совместно с взрослым и</w:t>
              <w:br/>
              <w:t xml:space="preserve"> самостоятельно.</w:t>
              <w:br/>
            </w:r>
            <w:r>
              <w:rPr>
                <w:b/>
                <w:bCs/>
                <w:i/>
                <w:iCs/>
              </w:rPr>
              <w:t xml:space="preserve"> Воспитательные </w:t>
            </w:r>
            <w:r>
              <w:rPr/>
              <w:t>воспитывать бережное и заботливое отношение к домашним животным.</w:t>
              <w:br/>
              <w:t xml:space="preserve"> Вызвать эмоциональный отклик детей на участие в игровых моментах.</w:t>
              <w:br/>
              <w:t xml:space="preserve"> </w:t>
            </w:r>
            <w:r>
              <w:rPr>
                <w:b/>
                <w:bCs/>
                <w:i/>
                <w:iCs/>
              </w:rPr>
              <w:t xml:space="preserve">Развивающие </w:t>
            </w:r>
            <w:r>
              <w:rPr/>
              <w:t>развивать речевую активность через игровые действия, побуждать к решению элементарных проблемных ситуаций;</w:t>
              <w:br/>
              <w:t xml:space="preserve"> Развивать мелкую моторику.</w:t>
            </w:r>
          </w:p>
        </w:tc>
      </w:tr>
      <w:tr>
        <w:trPr>
          <w:trHeight w:val="1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Этапы, последовательность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овмест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методы, прие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оспитанников, выполнение которой приведет к достижению запланированных результат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тивные качества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 xml:space="preserve">I. </w:t>
            </w:r>
            <w:r>
              <w:rPr/>
              <w:t>Мотивация к деяте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ь. </w:t>
            </w:r>
            <w:r>
              <w:rPr/>
              <w:t xml:space="preserve">Здравствуйте, ребята. К нам сегодня обещала прийти кошка Мурка, но ее до сих пор нет. Может она заблудилась?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воспитатель приветствует дете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звукоподражан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уют воспитател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шка, корзин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моционально-отзывчивый </w:t>
            </w:r>
          </w:p>
        </w:tc>
      </w:tr>
      <w:tr>
        <w:trPr>
          <w:trHeight w:val="62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Эмоциональный настрой на совместную деятельность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айте ее позовем: - «Кис-кис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и зовут коше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верное, кошечка не услышала нас.  Давайте ребятки, позовем ее громко еще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Дети:</w:t>
            </w:r>
            <w:r>
              <w:rPr/>
              <w:t xml:space="preserve"> Кис-ки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звучит звукоподражание: мяу-мя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Воспитатель: </w:t>
            </w:r>
            <w:r>
              <w:rPr/>
              <w:t>Где-то кошечка мяукает, давайте ее поище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дети ищут кошечку и находят ее в корзин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Воспитатель: </w:t>
            </w:r>
            <w:r>
              <w:rPr/>
              <w:t>Ой, какая радость! Наша кошка Мурка нашлась. Давайте рассмотрим нашу кошку. Какая она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Воспитатель предлагает погладить кошеч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шечку надо поглаживать осторожно, бережно, а то она может испугаться и поцарапать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Во время поглаживания кошка издает звукоподражание мяу-му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глаживать кошку надо аккура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бята, наша кошка Мурка, что-то сказала? Давайте повторим.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>
                <w:i/>
                <w:iCs/>
              </w:rPr>
              <w:t>Дети повторяют: «Мяу-му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моционально включает в действие,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яет возможность детям найти кошку. Использует наглядность. Рассказывает, обсуждает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омина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ют услов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ищут объект, проявляют любозна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жают собственные мы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являют заботу о домашнем живот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яют звукоподража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бознательный, активный</w:t>
            </w:r>
          </w:p>
        </w:tc>
      </w:tr>
      <w:tr>
        <w:trPr>
          <w:trHeight w:val="38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Поиск, решение задачи проблемы,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ключение детей в совместную деятельность. Стимулирование к высказыванию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звивать речевую активность.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-Ребята, а наша кошка Мурка не одна. Кого вы еще видите в корзинке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 нашей кошки Мурки родились котята. А я про котят знаю стихотворение, сейчас я его прочитаю. А вы слушайте внимательно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Читает стихотворение С. Михалкова «Котята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 послушайте, ребя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хочу вам рассказ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ились у нас котят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х по счету ровно п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решали, мы гада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же нам котят назвать?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мулирует любознательность, интер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ет стихотв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влекает в слуш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их С. Михалкова </w:t>
            </w:r>
            <w:r>
              <w:rPr>
                <w:rFonts w:cs="Times New Roman" w:ascii="Times New Roman" w:hAnsi="Times New Roman"/>
              </w:rPr>
              <w:t>«Котята</w:t>
            </w:r>
            <w:r>
              <w:rPr/>
              <w:t>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ют стихотворе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тята, бант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моциональный отзывчивый любознательный</w:t>
            </w:r>
          </w:p>
        </w:tc>
      </w:tr>
      <w:tr>
        <w:trPr>
          <w:trHeight w:val="11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воспитывать бережное и заботливое отношение к домашним животным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конец мы их назва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 – котёнок самый бел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а – котёнок самый смел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и – котёнок самый ум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четыре – самый шустр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ять похож на Три и Дв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 же хвост и гол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 же пятнышко на спинк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к же спит весь день в корзи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роши у нас котят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, Два, Три, Четыре, Пя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ходите к нам, ребя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мотреть и посчита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- По-моему, кошке и котятам очень понравилось стихотворение. Хотите познакомиться с котят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дети просят разрешения у мамы-кошки взять котят на руки, любуются ими)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- Котятки маленькие, погладьте их тихонечко </w:t>
            </w:r>
            <w:r>
              <w:rPr>
                <w:i/>
              </w:rPr>
              <w:t>(дети гладят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по просьбе педагога называют, какого цвета шерсть у котя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нтересно, а как зовут котят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(Дети называют разные имена. Котята не откликают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Наверное, у них еще нет имени. Давайте поможем кошке Мурк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берем каждому котенку им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(дети вместе с воспитателем придумывают имена котята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ша кошка Мурка, любит, когда ей завязывают на шею бантик. Это очень нравится ей. Давайте завяжем бантики нашим котята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(Дети выбирают ленточки по желанию и с помощью педагога завязывают котятам бантик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ит с котя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погладить котя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ает за детьми во время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омин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яет возможность придумать имена котя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ощряет детей к высказы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моционально включает в действ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жают собственные мы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глаживает котя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бирают имена котя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бирают ленточки для котят, завязывают им бантик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Планирование деятельности. Совместное обсуждение решение задачи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u w:val="single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ызвать эмоциональный отклик детей на участие в игровых моментах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оспитатель: -</w:t>
            </w:r>
            <w:r>
              <w:rPr/>
              <w:t>Вы знаете в какие игры любят играть котя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ошки, а особенно котята, любят играть с клубочками из ниток. Где же нам их взя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оспитатель </w:t>
            </w:r>
            <w:r>
              <w:rPr/>
              <w:t>(чита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шка Мурка ид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корзиночку нес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а тихо в уголоче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яжет деточкам чул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идела, повяз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клубочки растеря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ак же мне вязать чулоч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де же где мои клубочк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друг котята прибеж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клубочки подобра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, два, три – клубочки лови!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влекает в совместн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водит элемент новиз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щает внимание на цвет клуб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ует игру «Раз, два, три – клубочек лов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ыпает клуб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яет с кошкой Муркой как дети выполняют зада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е произведение «Серенькая кошечка», фольклор «кошка Мурка идет и корзиночку несет»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ния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т клубочки на полоч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ая игровая деятельность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ивно игр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ирают клубочки такого же цвета, как и бантики у котя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убоч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игатель ная ак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моцион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ый отзывчи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«Открытие» ребенком нового знания, освоения умения, способа деятельности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здание атмосферы заинтересованности каждого ребенка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Подготовка к продуктивной деятельности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Воспитатель:</w:t>
            </w:r>
            <w:r>
              <w:rPr/>
              <w:t xml:space="preserve"> Котята такие симпатичные – с бантиком. Кошка Мурка очень любит фотографироваться. Может быть, наших котят тоже сфотографировать? </w:t>
            </w:r>
            <w:r>
              <w:rPr>
                <w:i/>
              </w:rPr>
              <w:t>(Дети спрашивают у котят согласия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Приготовьтесь, поправьте котятам бантики. Этот фотоаппарат необычный (показывает); фотографии можно получить очень быстро. (Фотографирует) </w:t>
            </w:r>
            <w:r>
              <w:rPr>
                <w:b/>
              </w:rPr>
              <w:t xml:space="preserve">Воспитатель: </w:t>
            </w:r>
            <w:r>
              <w:rPr>
                <w:i/>
              </w:rPr>
              <w:t>Вот досада, фотографии не получились: у котят не видно глаз, носа, усов. Что же нам делать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(Дает каждому ребенку лист с изображение котенка, предлагает дорисовать недостающие детали. Во время работы звучит песня «Серенькая кошечка». Дети выполняют работу и дарят «фотографии» каждому котенк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овывает с детьми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фотоаппар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собствует тому, чтобы дети самостоятельно решали возникшие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собствует групповой работе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аппар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пропровождени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являют интер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вуют в групповых дейст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т решение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по образцу взросл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ляют сои работы на всеобщее обоз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зывают свои работы родителя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аш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бомный лист с нарисованной мордочкой котенка, с недостающими дета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жные салфет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озна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ивный</w:t>
            </w:r>
          </w:p>
        </w:tc>
      </w:tr>
      <w:tr>
        <w:trPr>
          <w:trHeight w:val="1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рисун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з изоб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рисовка недостающих дета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материал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исовка недостающих дета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материало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V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уждение к умозаключению о правильном выборе предметов, дорисовке недостающих дета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ношение продукта и результа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ет работать по правилу</w:t>
            </w:r>
          </w:p>
        </w:tc>
      </w:tr>
      <w:tr>
        <w:trPr>
          <w:trHeight w:val="10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Рефлексия, анализ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Цель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сознание детьми своей деятельности самооценка результатов деятельности своей и всей группы 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ительный анализ своей деятельности и свер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Cs/>
              </w:rPr>
              <w:t>Открытость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оспитатель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/>
              <w:t>Кошка Мурка очень рада, что мы подружились с котятами. Теперь кошка Мурка и котята будут жить в нашей группе, и мы поможем Мурке ухаживать за ними. Сейчас пора их корм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(</w:t>
            </w:r>
            <w:r>
              <w:rPr>
                <w:i/>
              </w:rPr>
              <w:t>Дети идут в игровой уголок, «кормят» котят, «укладывают спать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уждение с детьми продолжения работы в разных формах совместной деятельности со сверстниками и взрослы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00:00Z</dcterms:created>
  <dc:creator>Shatin Aleksey</dc:creator>
  <dc:description/>
  <cp:keywords/>
  <dc:language>en-US</dc:language>
  <cp:lastModifiedBy>Кашеварова</cp:lastModifiedBy>
  <cp:lastPrinted>2013-11-13T14:24:00Z</cp:lastPrinted>
  <dcterms:modified xsi:type="dcterms:W3CDTF">2013-11-27T08:19:00Z</dcterms:modified>
  <cp:revision>4</cp:revision>
  <dc:subject/>
  <dc:title/>
</cp:coreProperties>
</file>