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>Конспект НОД</w:t>
      </w:r>
      <w:r>
        <w:rPr/>
        <w:t xml:space="preserve"> по ОО «Познание» (3-й г жизни) «Как беречь руки зимой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Формировать: элементарные представления  о руках человека и их предназначении.</w:t>
      </w:r>
    </w:p>
    <w:p>
      <w:pPr>
        <w:pStyle w:val="Normal"/>
        <w:rPr/>
      </w:pPr>
      <w:r>
        <w:rPr/>
        <w:t xml:space="preserve">Развивать: познавательную активность детей, умение выделять особенные свойства снега; речь, умение отвечать на вопросы воспитателя; интерес к изучению себя, правилам здоровьесберегающего поведения, к участию в игровой и художественной деятельности;    </w:t>
      </w:r>
    </w:p>
    <w:p>
      <w:pPr>
        <w:pStyle w:val="Normal"/>
        <w:rPr/>
      </w:pPr>
      <w:r>
        <w:rPr/>
        <w:t>Воспитывать: заботливое отношение к родителям; аккуратность при работе с гуашью.</w:t>
      </w:r>
    </w:p>
    <w:p>
      <w:pPr>
        <w:pStyle w:val="Normal"/>
        <w:rPr/>
      </w:pPr>
      <w:r>
        <w:rPr/>
        <w:t xml:space="preserve">Ход занятия. </w:t>
      </w:r>
    </w:p>
    <w:p>
      <w:pPr>
        <w:pStyle w:val="Normal"/>
        <w:rPr/>
      </w:pPr>
      <w:r>
        <w:rPr/>
        <w:t xml:space="preserve">Привлечь детей к наблюдению за падающим за окном снегом. </w:t>
      </w:r>
    </w:p>
    <w:p>
      <w:pPr>
        <w:pStyle w:val="Normal"/>
        <w:rPr/>
      </w:pPr>
      <w:r>
        <w:rPr/>
        <w:t xml:space="preserve">Чтение стихотворения: «На полянку, на лужок, тихо падает снежок. Падают снежинки белые пушинки». Стук в окно. На окне появляется снежинка. Снежинка принесла с собой ведерко со снегом. </w:t>
      </w:r>
    </w:p>
    <w:p>
      <w:pPr>
        <w:pStyle w:val="Normal"/>
        <w:rPr/>
      </w:pPr>
      <w:r>
        <w:rPr/>
        <w:t xml:space="preserve">Экспериментальная деятельность «Что чувствуют наши ручки» (воспитатель предлагает детям рассмотреть и потрогать снег). </w:t>
      </w:r>
    </w:p>
    <w:p>
      <w:pPr>
        <w:pStyle w:val="Normal"/>
        <w:rPr/>
      </w:pPr>
      <w:r>
        <w:rPr/>
        <w:t xml:space="preserve">Вопросы  детям: какого цвета снег? Какой снег теплый или холодный? А если возьмем в ручки, что происходит? Во что превратился в снег? Воспитатель: «Ой, замерзли ручки. Давайте их погреем». </w:t>
      </w:r>
    </w:p>
    <w:p>
      <w:pPr>
        <w:pStyle w:val="Normal"/>
        <w:rPr/>
      </w:pPr>
      <w:r>
        <w:rPr/>
        <w:t xml:space="preserve">Физминутка. Выпал беленький снежок. Всюду посветлело. Лепим, лепим мы снежки. Ловко и умело. Очень весело сейчас со снежками спляшем. Посмотрите - ка на нас, на веселье наше. Вместе с нами поиграть всех мы приглашаем. Быстро- быстро побежим, никто нас не поймает (дети прыгают на двух ногах, кружатся, руками делают фонарики, полуприседают и бегают в разных направлениях).  Дыхательное упражнение «Погреем ручки». </w:t>
      </w:r>
    </w:p>
    <w:p>
      <w:pPr>
        <w:pStyle w:val="Normal"/>
        <w:rPr/>
      </w:pPr>
      <w:r>
        <w:rPr/>
        <w:t>Беседа с детьми «Как беречь ручки зимой». Воспитатель задает детям вопросы: Ребята, у вас есть руки? (показывают).Зачем нужны руки? Что здесь делают дети с помощью рук? (рассматривают картинки: дети рисуют, играют с мячом, девочка одевает сапожки). Воспитатель просит детей выполнить поручения, определенные действия. Например, принести мячик, возьми  ложку в руки, застегните пуговицу и т.д. Воспитатель делает вывод: «Вот видите, ребята, для чего нам нужны руки, нам без них никак нельзя» и предлагает детям игру «Где погремушка?»: «Давайте проверим, как наши пальчики умеют держать погремушку. Сейчас я включу музыку. Когда мелодия будет звучать громко, мы поднимем руки и загремим погремушками громко – громко, а когда тихо – спрячем погремушку за спину» (игра повторяется 2-3 раза). Какие хорошие наши пальчики. А чтобы они стали еще крепче, порадуем их массажем.</w:t>
      </w:r>
    </w:p>
    <w:p>
      <w:pPr>
        <w:pStyle w:val="Normal"/>
        <w:rPr/>
      </w:pPr>
      <w:r>
        <w:rPr/>
        <w:t>Самомассаж. «Пальчики – малютки, вот вам прибаутки! Ловкими растите, игрушечку держите. Эй, держи, не роняй. В ручки силу нагоняй» (дети растирают  ладошки, поглаживают тыльную сторону ладони, массируют каждый пальчик).</w:t>
      </w:r>
    </w:p>
    <w:p>
      <w:pPr>
        <w:pStyle w:val="Normal"/>
        <w:rPr/>
      </w:pPr>
      <w:r>
        <w:rPr/>
        <w:t>Воспитатель: «Зимой, в сильные морозы надо беречь свои ладошки и пальчики. Что мы одеваем, чтобы не мерзли наши руки?» (предлагает детям рассмотреть разные варежки и перчатки, обращая внимание на то, из чего они изготовлены, что они теплые).  Игра «Подбери пару каждой рукавичке».</w:t>
      </w:r>
    </w:p>
    <w:p>
      <w:pPr>
        <w:pStyle w:val="Normal"/>
        <w:rPr/>
      </w:pPr>
      <w:r>
        <w:rPr/>
        <w:t>Воспитатель: «А давайте разукрасим варежки для мамы и папы» (рисование с использованием шаблона и тычка). По окончании НОД оформление выставки рисунков.</w:t>
      </w:r>
    </w:p>
    <w:p>
      <w:pPr>
        <w:pStyle w:val="Normal"/>
        <w:rPr/>
      </w:pPr>
      <w:r>
        <w:rPr/>
        <w:t>Автор: Курицына Т. В., воспитатель МБ ДОУ № 8, г.Краснотурьинск, Свердловская об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6:00Z</dcterms:created>
  <dc:creator>дс 8</dc:creator>
  <dc:description/>
  <cp:keywords/>
  <dc:language>en-US</dc:language>
  <cp:lastModifiedBy>дс 8</cp:lastModifiedBy>
  <dcterms:modified xsi:type="dcterms:W3CDTF">2013-12-10T06:14:00Z</dcterms:modified>
  <cp:revision>2</cp:revision>
  <dc:subject/>
  <dc:title/>
</cp:coreProperties>
</file>