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tt-RU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нием- йөрәк тибешем. Р Миңнуллин “ Әни кирәк” шигы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аксат: </w:t>
      </w:r>
      <w:r>
        <w:rPr>
          <w:rFonts w:cs="Times New Roman" w:ascii="Times New Roman" w:hAnsi="Times New Roman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Миңнуллинның “Әни кирәк “ шигыре белән танышты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әйләнешле сөйләм , кисеп-ябыштыру күнекмәләрен үстерү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ниләргә карата мәрхәмәтлелек, җылы караш,шәфкатьлелек тәрбияләү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һазлау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резентация, бизәлгән курчак рәс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атериал:</w:t>
      </w:r>
      <w:r>
        <w:rPr>
          <w:rFonts w:cs="Times New Roman" w:ascii="Times New Roman" w:hAnsi="Times New Roman"/>
          <w:sz w:val="28"/>
          <w:szCs w:val="28"/>
          <w:lang w:val="tt-RU"/>
        </w:rPr>
        <w:t>Р.Миңнуллин китабы, М.Ф. Кашапова “Иң гүзәл тел- туган тел”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.В.Закирова, Р.Ә. Кадыйрова “Әхлак нигезе- матур гадәт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Calibri"/>
          <w:lang w:val="tt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лымнар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ңгәмә,практик эш, сорау- җавап, уен, сүзлек эше,  педагогик ситуация, күмәк  һәм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индивидуаль эш, шигырь ятлау, схема буенча эш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190"/>
        <w:gridCol w:w="2817"/>
        <w:gridCol w:w="2114"/>
      </w:tblGrid>
      <w:tr>
        <w:trPr>
          <w:trHeight w:val="4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өгыль этаплары, үткәрү вакыты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>Эчтәлек. Методлар, алымна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лаларның якынча җавапла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кәрмә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4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I.Оештыру </w:t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tt-RU"/>
              </w:rPr>
              <w:t>ө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>леше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- Исәнмесез , балалар!  Карагыз әле, безгә кунаклар килгән. Әйдәгез, кунаклар белән исәнләш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Сезнең елмаюыгыз, йөрәк җылыгыз аларга бүләк булсы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 xml:space="preserve">Балалар бу нәрсә?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Әйе ,балалар, дөрес әйтәсез, бу сандык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Эчендә нәрсәдер бар икән ? Бик серле сандыкка охшаган.Әйдәгез, ачып карыйк  әле. (сандык эченнән хат чыга). Балалар, бу нинди хат икән? Аны безгә кем җибәрде икән соң? Игътибар белән тыңлагыз, мин хат укый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720" w:hanging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Кадерле балалар, без сезнең барыгызны да яратабыз. Бу сорауларга җавап бирсәгез,  шөгыльдә катнашсагыз.  без бик шат булыр идек. Сезнең шат күңел белән өйгә кайтуыгызны көтеп,</w:t>
            </w:r>
            <w:r>
              <w:rPr>
                <w:rFonts w:cs="Calibri" w:ascii="Times New Roman" w:hAnsi="Times New Roman"/>
                <w:sz w:val="28"/>
                <w:szCs w:val="28"/>
                <w:u w:val="single"/>
                <w:lang w:val="tt-RU"/>
              </w:rPr>
              <w:t xml:space="preserve"> әниләрегез!</w:t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Calibri"/>
                <w:sz w:val="28"/>
                <w:szCs w:val="28"/>
                <w:u w:val="single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val="tt-RU"/>
              </w:rPr>
            </w:r>
          </w:p>
          <w:p>
            <w:pPr>
              <w:pStyle w:val="Style16"/>
              <w:spacing w:lineRule="auto" w:line="240"/>
              <w:ind w:left="720" w:hanging="0"/>
              <w:jc w:val="both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                                                               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Балалар,  әниләрегезне сөендереп,  аларның биргән сорауларына җавап бирергә сез әзерме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Алинә,  өстеңдәге бу матур күлмәкне сиңа кем алып кайтты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Рәдис , сезнең өйдә тәмле ашларны кем пешерә?</w:t>
            </w:r>
          </w:p>
          <w:p>
            <w:pPr>
              <w:pStyle w:val="Style16"/>
              <w:spacing w:lineRule="auto" w:line="240"/>
              <w:ind w:left="720" w:hanging="0"/>
              <w:jc w:val="both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720" w:hanging="0"/>
              <w:jc w:val="both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Язгөл, синең киемнәреңне кем чиста итеп юа?</w:t>
            </w:r>
          </w:p>
          <w:p>
            <w:pPr>
              <w:pStyle w:val="Style16"/>
              <w:spacing w:lineRule="auto" w:line="240"/>
              <w:ind w:left="720" w:hanging="0"/>
              <w:jc w:val="both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Зәлия,  сине иртә белән кем назлап уята?</w:t>
            </w:r>
          </w:p>
          <w:p>
            <w:pPr>
              <w:pStyle w:val="Style16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720" w:hanging="0"/>
              <w:jc w:val="both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-   Яхшы балалар, әниләрнең биргән сорауларына , үтене</w:t>
            </w:r>
            <w:r>
              <w:rPr>
                <w:rFonts w:cs="Calibri" w:ascii="Times New Roman" w:hAnsi="Times New Roman"/>
                <w:sz w:val="32"/>
                <w:szCs w:val="32"/>
                <w:lang w:val="tt-RU"/>
              </w:rPr>
              <w:t>чләренә һәрвакыт ягымлы , каршы килмичә җавап кайтарырга кирә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</w:t>
            </w:r>
            <w:r>
              <w:rPr>
                <w:rFonts w:cs="Calibri" w:ascii="Times New Roman" w:hAnsi="Times New Roman"/>
                <w:sz w:val="32"/>
                <w:szCs w:val="32"/>
                <w:lang w:val="tt-RU"/>
              </w:rPr>
              <w:t>-Балалар  сез бик матур җаваплар бирдегез. Бүгенге шөгылебез кемнәргә багышлана инд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Times New Roman" w:hAnsi="Times New Roman"/>
                <w:sz w:val="32"/>
                <w:szCs w:val="32"/>
                <w:lang w:val="tt-RU"/>
              </w:rPr>
              <w:t>-  Дөрес, балала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Times New Roman" w:hAnsi="Times New Roman"/>
                <w:sz w:val="32"/>
                <w:szCs w:val="32"/>
                <w:lang w:val="tt-RU"/>
              </w:rPr>
              <w:t xml:space="preserve">-  Әниләр бәйрәме көнендә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  </w:t>
            </w:r>
            <w:r>
              <w:rPr>
                <w:rFonts w:cs="Calibri" w:ascii="Times New Roman" w:hAnsi="Times New Roman"/>
                <w:sz w:val="32"/>
                <w:szCs w:val="32"/>
                <w:lang w:val="tt-RU"/>
              </w:rPr>
              <w:t>Җырламый калырга буламы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  </w:t>
            </w:r>
            <w:r>
              <w:rPr>
                <w:rFonts w:cs="Calibri" w:ascii="Times New Roman" w:hAnsi="Times New Roman"/>
                <w:sz w:val="32"/>
                <w:szCs w:val="32"/>
                <w:lang w:val="tt-RU"/>
              </w:rPr>
              <w:t>Әниләр булмаса, әниләр булмас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tt-RU"/>
              </w:rPr>
              <w:t xml:space="preserve">    </w:t>
            </w:r>
            <w:r>
              <w:rPr>
                <w:rFonts w:cs="Calibri" w:ascii="Times New Roman" w:hAnsi="Times New Roman"/>
                <w:sz w:val="32"/>
                <w:szCs w:val="32"/>
                <w:lang w:val="tt-RU"/>
              </w:rPr>
              <w:t>Җылытыр иде кем дөньян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sz w:val="32"/>
                <w:szCs w:val="32"/>
                <w:lang w:val="tt-RU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tt-RU"/>
              </w:rPr>
              <w:t>-Димәк бүгенге шөгыльдә без сезнең белән ниләр өйрәнербез икән?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 xml:space="preserve">Дөрес балалар . Тиздән  30 нчы ноябрь- Әниләр көне  якынлаша.  Һәр кеше  Әниләр көненә алдан ук  әзерләнә. Әйдәгез, без дә  шушы көнгә әзерлек эшен башлыйк!           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-“Ахырын тап “ уены ( 2 шигыръ  укы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Әйе,  безгә һәрвакыт әни кирәк.Бүгенге шөгылебездә  Р. Миңнуллинның“ Әни кирәк” шигырен өйрәнербез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Бу шигырьне балалар шагыйре Роберт абый Миңнуллин язга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>Р. Миңнуллин “ Әни кирәк” шигырен тәрбияче укып чыга.</w:t>
            </w:r>
          </w:p>
          <w:p>
            <w:pPr>
              <w:pStyle w:val="Style16"/>
              <w:spacing w:lineRule="auto" w:line="240"/>
              <w:ind w:left="720" w:hanging="0"/>
              <w:rPr/>
            </w:pPr>
            <w:r>
              <w:rPr/>
              <w:t>Сүзлек эше:</w:t>
            </w:r>
          </w:p>
          <w:tbl>
            <w:tblPr>
              <w:tblW w:w="66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  <w:gridCol w:w="3362"/>
            </w:tblGrid>
            <w:tr>
              <w:trPr>
                <w:trHeight w:val="496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Calibri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Calibri" w:ascii="Times New Roman" w:hAnsi="Times New Roman"/>
                      <w:sz w:val="28"/>
                      <w:szCs w:val="28"/>
                      <w:lang w:val="tt-RU"/>
                    </w:rPr>
                    <w:t>Татлы йокы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</w:t>
                  </w:r>
                  <w:r>
                    <w:rPr>
                      <w:rFonts w:cs="Calibri" w:ascii="Times New Roman" w:hAnsi="Times New Roman"/>
                      <w:sz w:val="28"/>
                      <w:szCs w:val="28"/>
                      <w:lang w:val="tt-RU"/>
                    </w:rPr>
                    <w:t>тыныч йокы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</w:t>
                  </w:r>
                  <w:r>
                    <w:rPr>
                      <w:rFonts w:cs="Calibri" w:ascii="Times New Roman" w:hAnsi="Times New Roman"/>
                      <w:sz w:val="28"/>
                      <w:szCs w:val="28"/>
                      <w:lang w:val="tt-RU"/>
                    </w:rPr>
                    <w:t>Ямьле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sz w:val="28"/>
                      <w:szCs w:val="28"/>
                      <w:lang w:val="tt-RU"/>
                    </w:rPr>
                    <w:t>матур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</w:t>
                  </w:r>
                  <w:r>
                    <w:rPr>
                      <w:rFonts w:cs="Calibri" w:ascii="Times New Roman" w:hAnsi="Times New Roman"/>
                      <w:sz w:val="28"/>
                      <w:szCs w:val="28"/>
                      <w:lang w:val="tt-RU"/>
                    </w:rPr>
                    <w:t>Дөнья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rFonts w:cs="Calibri" w:ascii="Times New Roman" w:hAnsi="Times New Roman"/>
                      <w:sz w:val="28"/>
                      <w:szCs w:val="28"/>
                      <w:lang w:val="tt-RU"/>
                    </w:rPr>
                    <w:t>тормыш, яшәү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(Тәрбияче шигырьне кабат укып чыга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>Көннәр якты булсын өчен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 xml:space="preserve"> дигән сүзне сез ничек аңлыйсыз? Ни өчен шагыйрь шулай әйтте икән? </w:t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>Йокы татлы булсын өчен әни кирәк  дигән шагыйрь, чөнки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 xml:space="preserve"> әниләр янда булганда,  йокы һәрвакыт тыныч, йоклавы рәхәт була. Алар безне  иркәләп, назлап , бишек җырларын җырлап йоклаталар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Ашлар тәмле булсын өчен әни кирәк!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Бу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җөмләне  кем аңлатып бирә ала?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Дөнья ямьле булсын өчен әни кирәк  сүзе аша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шагыйрь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Роберт абый Миңнуллин безгә нәрсә әйтергә тели?</w:t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Ни өчен шигырь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 xml:space="preserve">“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Әни кирәк” дип атала икән?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Кем әйтер?</w:t>
            </w:r>
          </w:p>
          <w:p>
            <w:pPr>
              <w:pStyle w:val="Style16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(Берничә бала “ Әни кирәк” шигырен сөйләп карый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Балалар,  бу шигырь композитор Мәгъсүдә Шәмсетдинова күңеленә шундый үтеп кергән һәм ул бу шигырьне көйгә салган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Әйдәгез, балалар,  җырны тыңлап,  бераз ял итеп алыйк әле.( җырны тыңлау).</w:t>
            </w:r>
          </w:p>
          <w:p>
            <w:pPr>
              <w:pStyle w:val="Style16"/>
              <w:spacing w:lineRule="auto" w:line="240"/>
              <w:ind w:left="36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Балалар, сезгә әниләргә багышланган шигырьләр өйрәнеп килергә кушылган иде. Менә Алинә хәзер безне әнисе белән таныштырыр  һәм аның өчен шигырь дә сөйләр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(Башта  әнисе турында сөйли , аннан соң шигырен сөйли).</w:t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 бала чыгып схема буенча шигырь сөйләп  күрсәтә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флексия).</w:t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агыз әле , балалар, сандыкта тагын ниндидер хат ята. Ә бу хатны кем язды икән? (педагогик ситуация). Хәзер, белербез! (хат укыла).</w:t>
            </w:r>
          </w:p>
          <w:p>
            <w:pPr>
              <w:pStyle w:val="Style16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(слайд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хат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Әнием мине яратмый дип,  Гөлназ дөрес уйлыймы? (балаларның җаваплары).                                 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 минемчә, Гөлназ дөрес уйламый , сезгә үсәр өчен ботка ашарга кирәк, чөнки боткада  организм өчен кирәкле витаминнар күп. Әнисе  Гөлназны да ярата, аның сәламәтлеге турынгда кайгырт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йдәгез, без дә әниләребезне сөендерик, аларга  кечкенә генә бүләк әзерлик.  Кул эше шөгелендә без                                        сезнең белән курчаклар ясаган идек. Әйдәгез, шушы курчакларның күлмәкләрен бизик тә, әниләребезгә                            бүләк итик. ( курчак күлмәкләренбизәү.)- музыка астында балалар күлмәкләргә түгәрәкләр ябыштыралар).</w:t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(тактага үрнәк эш  куела, эш тәртибе һәм күлмәкләргә түгәрәкләрне дөрес итеп урнаштыру аңлатыла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нә нинди матур күлмәкләр килеп чык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енә хәзер  матур курчакларны әниләргә  бүләк итәргә була. Бүләкләрегезне биргәндә тылсымлы сүзләрегезне, иң изге теләкләрегезне әйтергә онытмагыз!</w:t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езгә бүгенге шөгыль ошадымы?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з бүген нәрсәләргә өйрәндегез?</w:t>
            </w:r>
          </w:p>
          <w:p>
            <w:pPr>
              <w:pStyle w:val="Style16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- Исәнмесез!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- Сандык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Әзер!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-Матур күлмәкне әнием алып кайтты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Безнең өйдә тәмле ашларны әнием пешерә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Минем киемнәрне әни чиста итеп юа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Мине иртә белән әни назлап уята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Times New Roman" w:hAnsi="Times New Roman"/>
                <w:sz w:val="32"/>
                <w:szCs w:val="32"/>
                <w:lang w:val="tt-RU"/>
              </w:rPr>
              <w:t>-Бүгенге шөгылебез әниләргә багышлана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 w:ascii="Times New Roman" w:hAnsi="Times New Roman"/>
                <w:sz w:val="32"/>
                <w:szCs w:val="32"/>
                <w:lang w:val="tt-RU"/>
              </w:rPr>
              <w:t>- Бүген без әниләр турында җырлар, шигырьләр өйрәнербез.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Әни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-Әнкәем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-Чөнки әниләр булмаса, кояшлы көн караңгы кебек тоела. Әниләр өйдә булмаса,  өйгә кайтасы да килми. Өй эче караңгы , салкын кебек тоел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Әни пешергән аш һәрвакыт тәмле була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>-Әниле кеше - бәхетле кеше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 xml:space="preserve"> дип әйтергә теләгән.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 xml:space="preserve">-Чөнки шигырьдә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>әни кирәк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 xml:space="preserve"> сүзе берничә тапкыр кабатлана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1 нче слайд: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Сандык рәсеме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2 нче слайд: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Хат 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3 нче слайд: 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30 нчы ноябрь -Әниләр көне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>4 нче слайд: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Ахырын тап “ уены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>5 нче слайд: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Р. Миңнуллин портреты.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6 нчы слайд: </w:t>
            </w: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  <w:t>Ана бишектә бала йоклата</w:t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Calibri"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 xml:space="preserve">7 нче слайд : 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  <w:t>(әниләренең рәсеме)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8 нче слайд:  Диафильм уены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9 нчы слайд:        Хат</w:t>
            </w:r>
          </w:p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10 нчы слайд: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ратыгыз газиз әниләр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6:00Z</dcterms:created>
  <dc:creator>Valued eMachines Customer</dc:creator>
  <dc:description/>
  <cp:keywords/>
  <dc:language>en-US</dc:language>
  <cp:lastModifiedBy>Valued eMachines Customer</cp:lastModifiedBy>
  <dcterms:modified xsi:type="dcterms:W3CDTF">2012-04-11T11:26:00Z</dcterms:modified>
  <cp:revision>5</cp:revision>
  <dc:subject/>
  <dc:title/>
</cp:coreProperties>
</file>