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ля детей 5–6 лет "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творчески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г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у детей эмоциональное, положительное отношение к природе, умение видеть прекрасное в разное время года. Раскрытие ценности совместного творчества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сезонными изменениями природы, с цветовой гаммой, присущей тому или иному времен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отражать в рисунках признаки природы в разные времена года, используя различные способы и средства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етрадиционными техниками рисования: печать листьями, кляксография, цветной и черно-белый граттаж, монотипия, скатывание бумаг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ознавательный интерес к окружающему миру,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 группы, дети старшей логопедической группы, логопед, музыкальный руководитель,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резентация проекта в форме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(проблемы проекта). Вызвать интерес детей и родителей к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екта на родительском собран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екта с воспитателем, музыкаль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, литературы,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лану с детьми, родителями,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анализ ожида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, планирующиеся в ходе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выставки детских работ: “Осень золотая”, “Волшебница-зима”, “Портрет весны”, “Ах! Лет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ки: «Дары – осени», «Необычная е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альбома совместно с родителями “Времена год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ставки детских рисунков “Шедевры живописи глазами дет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и и обогащению педагогических знаний и умени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психолого-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; занятия; рассматривание альбомов, картин, иллюстраций; выставки детских работ по проекту «Времена года»;  дидактические игры по проекту «Времена года»; экскурсия на участок детского сада; заучивание стихов, пословиц, поговорок; творческая речевая деятельность; утренники, развлечения; конкурсы; театрализованная деятельность; сочинение рассказов и сказок; создание мини-проектов; видеопр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ая пропаганда;  беседы и консультации; коррекционный журнал; анкетирование; дни открытых дверей; круглый стол; педагогическая  лаборатория;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спективный план долгосрочного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–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ая беседа с детьми на тему “Как природа рисует красками”, рассматривание иллюстраций художников: И. Шишкина, И. Левитана, И. Грабаря, К. Юона, К. Коровина, П. Трубе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эстетическое восприятие детей, формировать навыки эстетических контактов с произведениями искусства. Обратить внимание детей, какими выразительными средствами пользовались художники, передавая красоту родной природы. Какие цвета были использованы худож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художественной литературы, стихов, загадок, примет. Заучивание стихотворений: “Осень” К.Д. Бальмонта, “Скучная картина” А.Н. Плещеева, “Листопад” И.А. Бунина, “Листопадничек” И. Соколова-Микитова, “Лес осенью” А. Твард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“Времена года”, “Когда это бывает”, “Сложи картинку”, “Такой листик, лети ко мн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смекалку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лушивание аудиозаписи А. Вивальди “Осень” из цикла “Времена года”. П. Чайковский: “Осенняя песня”, “Октябр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атривание гер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в памяти детей названия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“С какого дерева листок”, “Не ошибись”, “К дереву бег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нятия по изобразительному искусству по теме “Осень золота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Волшебные краски осени”. Цель: познакомить с техникой печатания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 xml:space="preserve">Грибочки в лукошке”, “Дары осен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Я шагаю по ковру из осенних листьев”. Цель: знакомить детей с техникой "монотип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Портрет осени”. Цель: продолжать знакомить с техникой "масляная пас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Ветка рябины”. Цель: познакомить детей с новой техникой печатания косметическими ва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зыкальное развлечение “Праздник осе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езонных изменениях, происходящих в природе осенью; создать эмоциональный настрой: радостный, приподнятый; формировать эстетический вкус и приобщение к миру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изготовлению костюмов к разв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альбомы на тему: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делок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–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кскурсия по зимнему учас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видеть красоту и мощь природы. Обратить внимание на тихую грусть “засыпания” природы с наступление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искусством – рассматривание “зимних” пейзажей. Выставки-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сезонных изменениях в природе и знание о жанре изобразительного искусства – пейз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Времена года”, “Узнай по описани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сообразительность. Рассказ-загадка о разных предметах и явлениях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ние репродукций картин по теме “Зима”: К.Юона “Русская зима”, И. Шишкина “Сосна”, И. Грабаря “Февральская лазур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ратить внимание детей, какими выразительными средствами пользовались художники для более яркой передачи зимнего пейзажа. Развивать эстетическое восприятие, формировать навыки эстетических контактов с произведения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лушивание аудиозаписи. П.Чайковский “Декабрь – Святки” “Времена года”. В. Шаинский “Снежинки”, А. Внукова “Если снег ид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, пословицы, поговорки, приметы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нимать смысл пословиц и народных примет, помочь в придумывании своих. Развивать связную речь, умение грамотно составля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учивание стихотворений: И. Суриков “Зима”, А. Федоров “Мороз”, Л. Толстой “Декабр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ия по изобразительному искусству по теме “Волшебница-зи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Мои волшебные снежинки”. Цель: упражнять в рисовании (свеча и аква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Первый снег”, “Зима в городе”. Цель: закрепить умение рисовать пальчиками, оттиск печ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Мое любимое дерево зимой”, “Снегири на еловой ветке”. Цель: закрепить навыки рисования гуашью, сочетать в работе скатывание бумаги, комканье и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Зимняя сказка” Цель: совершенствовать навыки в экспериментировании с материалами, необходимыми для работы в разных нетрадиционных техниках. Развивать творчество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семь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влечь родителей к оформлению альбомов на тему:        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в с детьми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–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дактическая игра “Времена го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детей о последовательности (цикличности) изменений в природе весной, летом, зимой, осенью по существе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ты, пословицы, поговорки, стихи о весне. Разучивание стихов Ф. Тютчев “Весна”, “Весенние воды”, С. Есенин “Черемуха”, А.Майков “В ма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вязную речь, память; продолжать учить детей понимать смысл пословиц,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атривание фотографий, открыток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детям, как фотографы передавали неповторимость, очарование этог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на тему “Вес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буждать детей к составлению рассказа об этом времени года; формировать у детей эстетическое отношение к природе, умению погружаться в мир природы, её образов, цветов; учить рассказывать связно, полно, четко выстраивать композицию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лушивание русской народной песни “Кулик – весна”, Н. Любарский “Дождик”, П. Чайковский “Времена года”, В. Моцарт “Весення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ия по изобразительному искусству “Ветка с первыми листочками”, “Весенний букет”, “Березы весной”, “Цветущий сад”, “Грачи прилете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я и навыки в изобразительных техниках, развивать чувство композиции. Учить использовать необычные материалы для создания выразительного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оформлению альбома “Вес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информационного стенд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подбору бросового и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–авгу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“Когда это быва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основные приметы време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ен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наблюдать за изменениями в погоде, уметь описывать погоду, используя эпитеты, образ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“Как я отдыхал лет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буждать детей к составлению рассказа о своем отдыхе; учить отбирать нужные приметы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картин о лете из природного и брос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художественный вкус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нятия по изобразительному искусству “Летнее настроение”, “На Торфянке”, “Летом в лесу”, “Любимые цветы жар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новой техникой рисования мыльными пузырями, клякс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музыки: А. Вивальди “Времена года”, Н. Римский-Корсаков “Полет шмеля”, С. Прокофьев “Полет шмеля”, Г. Свиридов “Дожди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то в народном кален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народными при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“Отвечай быстро”, “Укрась слово”, “Кузовок”, “Испорченный телеф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лечение “Круглый го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сезонных изменениях, происходящих в природе; создать эмоциональный настрой: радостный, приподнятый;   формировать эстетического вкуса и приобщение к миру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зентация для детей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леса, пруда «Торфя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атрибутов, костюмов к развлечению “Круглый го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а Л.А. Энциклопедия для детей. Я познаю мир. Москва: ТКО “АСТ”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на В. Загадки от А до Я. Москва: ОЛМА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на В. Поговорки от Егорки. Москва: ОЛМА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О.Е., Соломатина Г.Н. Стихи о временах года.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Л.Ф. Упражнения на каждый день: развитие внимания и воображения дошкольников. Ярославль: Академия развития, Академия, К.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. Живой мир. Москва: “РОСМЕН”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ский сад комбинированного вида № 6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роект: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детей старшей логопедической группы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ли:  Камен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ед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Моск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4:00Z</dcterms:created>
  <dc:creator>User</dc:creator>
  <dc:description/>
  <cp:keywords/>
  <dc:language>en-US</dc:language>
  <cp:lastModifiedBy>User</cp:lastModifiedBy>
  <dcterms:modified xsi:type="dcterms:W3CDTF">2013-12-11T17:10:00Z</dcterms:modified>
  <cp:revision>3</cp:revision>
  <dc:subject/>
  <dc:title/>
</cp:coreProperties>
</file>