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е дошкольное образовательное  учре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етский сад № 43 «Снежинка» города Белово комбинированного ви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52070</wp:posOffset>
            </wp:positionV>
            <wp:extent cx="6526530" cy="3200400"/>
            <wp:effectExtent l="0" t="0" r="0" b="0"/>
            <wp:wrapNone/>
            <wp:docPr id="1" name="Заголов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аголов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653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67310</wp:posOffset>
            </wp:positionV>
            <wp:extent cx="7429500" cy="548640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Актуальность проблемы……………………………………….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Цель проекта……………………………………………………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дачи проекта………………………………………………….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ид проекта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роки реализации проекта……………………………………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ы реализации проекта…………………………………….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тодическое обеспечение…………………………………….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жидаемый результат проекта…………………………………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тапы реализации проекта……………………………………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проекта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ект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Детская книга при всей ее внешней простоватости — вещь исключительно тонкая и не поверхностная. Лишь гениальному взгляду ребенка, лишь мудрому терпению взрослого доступны ее вершины. Удивительное искусство — детская книжка!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А. Токмаков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озникла серьезная проблема: у детей падает интерес к книге. Ее место занимает телевидение, другие технические средства, которые во многих случаях не могут заменить книгу. Падение интереса к чтению является фактором сегодняшней жизни. Дошкольный возраст - время активного становления читателя в ребенке, требующее внимания и кропотливой совместной работы детского сада и семьи. Библиотека обладает уникальными ресурсами для эффективной поддержки социальной рекламы чтения, формирует интерес читателя любого возраста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Современная система дошкольного образования использует большое количество вариативных и альтернативных программ для обучения и воспитания детей. Подходы к процессу образования и воспитания дошкольников весьма разнообразны, но основной целью этих программ является воспитание доброго, умного, творческого человека, способного чутко относится к людям, к окружающему миру, то есть заложить основы настоящего человек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етская литература - это книга, созданная специально для детей, включающее в себя произведения трех видов: исскуство слова, живописи и дизайна. Приобщение дошкольников к миру детской литературы происходит ежедневно. </w:t>
      </w:r>
      <w:r>
        <w:rPr>
          <w:sz w:val="28"/>
          <w:szCs w:val="28"/>
          <w:lang w:val="en-US" w:eastAsia="en-US"/>
        </w:rPr>
        <w:t>Но практика показывает, что по данному вопросу уделяется не достаточно внимания. Даже при наличии  книжного уголка дети, чаще всего имеют только общие представления о книге , могут различать  различные виды книг, но при этом они не знают истории создания книги . Недостаточные знания  о том как появляются книги, о чем рассказывают книг, о средствах выразительности язака (пословицы, поговорки,  фразиологические обароты)</w:t>
      </w:r>
      <w:r>
        <w:rPr/>
        <w:t xml:space="preserve">. </w:t>
      </w:r>
      <w:r>
        <w:rPr>
          <w:sz w:val="28"/>
          <w:szCs w:val="28"/>
        </w:rPr>
        <w:t xml:space="preserve">Используя в своей речи пословицы, поговорки, фразеологические обороты, дети учатся выразительно, ясно и лаконично выражать свои мысли и чувства, интонационно окрашивая свою речь, развивается умение творчески использовать слово, умение образно описать предмет, дать ему яркую характеристику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ктуальность  исследования обусловлена поиском резерва развития интереса у детей к книге,  общению с литературой. Полагаю, что партнерское сотрудничество дошкольного учреждения, семьи и библиотеки поможет приобщить дошкольников к книге и процессу. Поэтому решила углубить работу  в этом направлении. Проведя первичную диагностику, с целью выявления уровня знаний дет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object w:dxaOrig="9225" w:dyaOrig="36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1.35pt;height:181.45pt" filled="f" o:ole="">
            <v:imagedata r:id="rId5" o:title=""/>
          </v:shape>
          <o:OLEObject Type="Embed" ProgID="" ShapeID="ole_rId4" DrawAspect="Content" ObjectID="_61281180" r:id="rId4"/>
        </w:obje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личают и выделяют несколько разновидностей книги по  тематики и их жанры.12% детей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ладею знаниями о средствах выразительности языка (пословицы, поговорки) 10% детей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зывает затруднение в понимание значимости   книги в  жизни человека 49%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сформированы  знания об  истории  возникновения книги, как появляется книга на свет. 85% детей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явление творческих способностей. 49% детей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Анализ детских работ, наблюдения их в игровых ситуациях (игры драматизации, сюжетно-ролевых играх, беседах на данную тему,  самостоятельной деятельности0 показали, что у детей низкий уровень знаний о б огромном значении книги в жизни людей, а значит нет особого интереса и любви к книги. Возникла необходимость создать условия для обогащения и расширения представлений детей о книге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Цель проекта: </w:t>
      </w:r>
      <w:r>
        <w:rPr>
          <w:sz w:val="28"/>
          <w:szCs w:val="28"/>
        </w:rPr>
        <w:t>формировать у дошкольников</w:t>
      </w:r>
      <w:r>
        <w:rPr>
          <w:bCs/>
          <w:sz w:val="28"/>
          <w:szCs w:val="28"/>
        </w:rPr>
        <w:t xml:space="preserve"> интерес и любовь к книгам, создать условия для активной речевой и творческой деятельности детей, способствуя сотворчеству взрослых и дете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В соответствии с выбранным направлением для реализации цели в процессе учебно-игровой деятельности, поиска эффективных способов формирования у дошкольников интереса и любви к книгам, поставлены следующие задачи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гащать и расширять представления детей о книге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Знакомить дошкольников с различными книгами, историей их создания, значением в жизни человека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пражнять в умении использовать в речи самые разнообразные выразительные средства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творческое мышление и воображение детей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ывать любовь и бережное отношение к книге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вать развивающую среду стимулирующую творческой деятельности детей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влечь родителе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ализацию своих задач проводила под девизом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"Книги - это друзья, бесстрастные, но верные"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ид проекта: </w:t>
      </w:r>
      <w:r>
        <w:rPr>
          <w:sz w:val="28"/>
          <w:szCs w:val="28"/>
        </w:rPr>
        <w:t>информационно-практическ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 проекта: </w:t>
      </w:r>
      <w:r>
        <w:rPr>
          <w:sz w:val="28"/>
          <w:szCs w:val="28"/>
        </w:rPr>
        <w:t>дети подготовительной группы (6-7 лет), воспитатели, родител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роки реализации:</w:t>
      </w:r>
      <w:r>
        <w:rPr>
          <w:sz w:val="28"/>
          <w:szCs w:val="28"/>
        </w:rPr>
        <w:t xml:space="preserve"> сентябрь 2011 год - январь 2012 го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Формы реализации проекта: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Диагностика(определения уровня знаний о происхождении книги, ее значимости)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Экскурсии  вне детского сада (детская центральная библиотека)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Организованные формы обучения в непосредственной образовательной деятельности детей)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Совместная деятельность ребенка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Ознакомление с окружающим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Развитие речи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Художественная литература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Конкурсы и выставки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Взаимосвязь видов деятельности (рисования, лепка, аппликация)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Сюжетно – ролевые игры («Библиотека», книжный магазин «Светлячок»)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Консультация для родителей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Мини – библиотека для детей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 w:eastAsia="en-US"/>
        </w:rPr>
        <w:t>Материально – техническая база:</w:t>
      </w:r>
      <w:r>
        <w:rPr>
          <w:sz w:val="28"/>
          <w:szCs w:val="28"/>
          <w:lang w:val="en-US" w:eastAsia="en-US"/>
        </w:rPr>
        <w:t xml:space="preserve"> развивающая среда, наглядный и демонстрационный материал,  мини – библиотека в группе дл дете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тодическое обеспечение:</w:t>
      </w:r>
    </w:p>
    <w:p>
      <w:pPr>
        <w:pStyle w:val="Normal"/>
        <w:numPr>
          <w:ilvl w:val="0"/>
          <w:numId w:val="2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«Ребенок и книга» Л.М. Гурович, Л.Б. Береговая, В.И. Логинова.</w:t>
      </w:r>
    </w:p>
    <w:p>
      <w:pPr>
        <w:pStyle w:val="Normal"/>
        <w:numPr>
          <w:ilvl w:val="0"/>
          <w:numId w:val="2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«Развитие речи» О.С. Ушакова.</w:t>
      </w:r>
    </w:p>
    <w:p>
      <w:pPr>
        <w:pStyle w:val="Normal"/>
        <w:numPr>
          <w:ilvl w:val="0"/>
          <w:numId w:val="2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Энциклопедии: </w:t>
      </w:r>
    </w:p>
    <w:p>
      <w:pPr>
        <w:pStyle w:val="Normal"/>
        <w:numPr>
          <w:ilvl w:val="0"/>
          <w:numId w:val="2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Произведения детских авторов: С.Я. Маршак, А.Барто, С.В. Михалков, Н.Носов, Л. Н. Толстой, К.И. Чуковский и д.р.</w:t>
      </w:r>
    </w:p>
    <w:p>
      <w:pPr>
        <w:pStyle w:val="Normal"/>
        <w:numPr>
          <w:ilvl w:val="0"/>
          <w:numId w:val="2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Сказки: «Теремок», «Зимовье», «Заюшкина избушка» и д.р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жидаемый результат: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сширить представления детей о происхождении и значении книги.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формировать представления о многообразии и различии книг в мире.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полнить развивающую среду в группе (оформление книжного уголка и детской библиотеки  в группе.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оспитывать у детей любовь и интерес к книге.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еализации  проекта</w:t>
      </w:r>
    </w:p>
    <w:tbl>
      <w:tblPr>
        <w:tblW w:w="9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860"/>
        <w:gridCol w:w="2362"/>
      </w:tblGrid>
      <w:tr>
        <w:trPr>
          <w:trHeight w:val="4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ери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414" w:hRule="atLeast"/>
        </w:trPr>
        <w:tc>
          <w:tcPr>
            <w:tcW w:w="9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й этап подготовительный (сентябрь)</w:t>
            </w:r>
          </w:p>
        </w:tc>
      </w:tr>
      <w:tr>
        <w:trPr>
          <w:trHeight w:val="414" w:hRule="atLeast"/>
        </w:trPr>
        <w:tc>
          <w:tcPr>
            <w:tcW w:w="9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>
          <w:trHeight w:val="4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нед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агностика детей,  сбор и анализ литературы по данной тем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4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неде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азвивающей сред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и родители</w:t>
            </w:r>
          </w:p>
        </w:tc>
      </w:tr>
      <w:tr>
        <w:trPr>
          <w:trHeight w:val="4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414" w:hRule="atLeast"/>
        </w:trPr>
        <w:tc>
          <w:tcPr>
            <w:tcW w:w="9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-й этап основной на октябрь  2011г.- январь  2012г.</w:t>
            </w:r>
          </w:p>
        </w:tc>
      </w:tr>
      <w:tr>
        <w:trPr>
          <w:trHeight w:val="4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Книги от старины до наших дней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Родительское собрани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ль книги в воспитании дошкольников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- психолог</w:t>
            </w:r>
          </w:p>
        </w:tc>
      </w:tr>
      <w:tr>
        <w:trPr>
          <w:trHeight w:val="4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</w:rPr>
              <w:t>Беседа</w:t>
            </w:r>
            <w:r>
              <w:rPr>
                <w:sz w:val="28"/>
                <w:szCs w:val="28"/>
              </w:rPr>
              <w:t xml:space="preserve"> «На чем писали в древ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4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</w:rPr>
              <w:t xml:space="preserve">Конструирование </w:t>
            </w:r>
            <w:r>
              <w:rPr>
                <w:sz w:val="28"/>
                <w:szCs w:val="28"/>
              </w:rPr>
              <w:t>книга «Свит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родители.</w:t>
            </w:r>
          </w:p>
        </w:tc>
      </w:tr>
      <w:tr>
        <w:trPr>
          <w:trHeight w:val="4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</w:rPr>
              <w:t>Презентация (родители)</w:t>
            </w:r>
            <w:r>
              <w:rPr>
                <w:sz w:val="28"/>
                <w:szCs w:val="28"/>
              </w:rPr>
              <w:t xml:space="preserve"> «Книги бывают разные»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</w:rPr>
              <w:t xml:space="preserve">Экскурсия </w:t>
            </w:r>
            <w:r>
              <w:rPr>
                <w:sz w:val="28"/>
                <w:szCs w:val="28"/>
              </w:rPr>
              <w:t>в детскую библиотеку «Русские народные сказ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родители.</w:t>
            </w:r>
          </w:p>
        </w:tc>
      </w:tr>
      <w:tr>
        <w:trPr>
          <w:trHeight w:val="4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ниги своими руками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Беседа</w:t>
            </w:r>
            <w:r>
              <w:rPr>
                <w:sz w:val="28"/>
                <w:szCs w:val="28"/>
              </w:rPr>
              <w:t xml:space="preserve"> « О чем рассказали книги», «Художники –иллюстраторы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4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идактическое упраж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ки раскладушки «Зачем нам вода?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4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идактическое упраж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ки-малышки «Загадки, пословицы и поговорки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4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</w:rPr>
              <w:t>Выставка</w:t>
            </w:r>
            <w:r>
              <w:rPr>
                <w:sz w:val="28"/>
                <w:szCs w:val="28"/>
              </w:rPr>
              <w:t xml:space="preserve"> мини музей «Книги бывают разные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и родители</w:t>
            </w:r>
          </w:p>
        </w:tc>
      </w:tr>
      <w:tr>
        <w:trPr>
          <w:trHeight w:val="4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ождение книги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</w:rPr>
              <w:t>Беседа</w:t>
            </w:r>
            <w:r>
              <w:rPr>
                <w:sz w:val="28"/>
                <w:szCs w:val="28"/>
              </w:rPr>
              <w:t xml:space="preserve">   «Детям о писателях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8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right="-173" w:hanging="0"/>
              <w:rPr/>
            </w:pPr>
            <w:r>
              <w:rPr>
                <w:i/>
                <w:sz w:val="28"/>
                <w:szCs w:val="28"/>
                <w:u w:val="single"/>
              </w:rPr>
              <w:t xml:space="preserve">Презентация </w:t>
            </w:r>
            <w:r>
              <w:rPr>
                <w:sz w:val="28"/>
                <w:szCs w:val="28"/>
              </w:rPr>
              <w:t>: «Как книга к нам на стол пришла»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ind w:right="-173" w:hanging="0"/>
              <w:rPr/>
            </w:pPr>
            <w:r>
              <w:rPr>
                <w:i/>
                <w:sz w:val="28"/>
                <w:szCs w:val="28"/>
                <w:u w:val="single"/>
              </w:rPr>
              <w:t>Сюжетно-ролевая игра:</w:t>
            </w:r>
            <w:r>
              <w:rPr>
                <w:sz w:val="28"/>
                <w:szCs w:val="28"/>
              </w:rPr>
              <w:t xml:space="preserve"> книжный магазин «Святлячок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 воспитатели</w:t>
            </w:r>
          </w:p>
        </w:tc>
      </w:tr>
      <w:tr>
        <w:trPr>
          <w:trHeight w:val="5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Конкурс: </w:t>
            </w:r>
            <w:r>
              <w:rPr>
                <w:sz w:val="28"/>
                <w:szCs w:val="28"/>
              </w:rPr>
              <w:t>«Книжная выставка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  <w:tr>
        <w:trPr>
          <w:trHeight w:val="1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Сюжетно-ролевая игра: </w:t>
            </w:r>
            <w:r>
              <w:rPr>
                <w:sz w:val="28"/>
                <w:szCs w:val="28"/>
              </w:rPr>
              <w:t>«Библиотека»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</w:t>
            </w:r>
          </w:p>
        </w:tc>
      </w:tr>
      <w:tr>
        <w:trPr>
          <w:trHeight w:val="414" w:hRule="atLeast"/>
        </w:trPr>
        <w:tc>
          <w:tcPr>
            <w:tcW w:w="9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й этап заключительный январь 2012 год</w:t>
            </w:r>
          </w:p>
        </w:tc>
      </w:tr>
      <w:tr>
        <w:trPr>
          <w:trHeight w:val="11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Коллективный коллаж:</w:t>
            </w:r>
            <w:r>
              <w:rPr>
                <w:sz w:val="28"/>
                <w:szCs w:val="28"/>
              </w:rPr>
              <w:t xml:space="preserve">  «Удивительное путешествие в мир книги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  <w:tr>
        <w:trPr>
          <w:trHeight w:val="16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Родительское собр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достиж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говаривание результатов, рекомендации по продолжению работа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8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нед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диагностика (выявления полученных знаний)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 систематически проделанной работы можно отметить значительные измен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ительная диагностик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равнение с началом года,  показатель знания  разновидностей книги по  тематики и их жанры увеличился на 25%. Повысился уровень знаний о средствах выразительности языка (пословицы, поговорки) на 24%. Не вызывает  затруднения в понимание значимости   книги в  жизни человека у 45% детей.  У детей  повысился интерес к книгам  также к созданию собственных мини-кни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дители стали активно участвовать в выставках работ своих детей, стали создавать домашнюю библиотеку детских книг по интерес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стематизация работы по обогащению и расширению представлений детей о книге, помогло формированию у дошкольников интереса и любви к книгам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получены на основании: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Наблюдений за работой детей.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По проведенным выставкам и конкурсам.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Бесед, рассматривания иллюстраций.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Применения знаний детей в игре.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Анкеты для родител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Развитие проекта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sz w:val="28"/>
          <w:szCs w:val="28"/>
        </w:rPr>
      </w:pPr>
      <w:r>
        <w:rPr>
          <w:sz w:val="28"/>
          <w:szCs w:val="28"/>
        </w:rPr>
        <w:t>Использовать опыт данного проекта в работе с другими детьм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sz w:val="28"/>
          <w:szCs w:val="28"/>
        </w:rPr>
      </w:pPr>
      <w:r>
        <w:rPr>
          <w:sz w:val="28"/>
          <w:szCs w:val="28"/>
        </w:rPr>
        <w:t>Пополнять материал, новыми атрибутами к занятиям, сюжетно-ролевыми играм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sz w:val="28"/>
          <w:szCs w:val="28"/>
        </w:rPr>
      </w:pPr>
      <w:r>
        <w:rPr>
          <w:sz w:val="28"/>
          <w:szCs w:val="28"/>
        </w:rPr>
        <w:t>Продолжать вовлекать родителей в этот интересный процес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2:49:00Z</dcterms:created>
  <dc:creator>777</dc:creator>
  <dc:description/>
  <cp:keywords/>
  <dc:language>en-US</dc:language>
  <cp:lastModifiedBy>777</cp:lastModifiedBy>
  <cp:lastPrinted>2011-11-21T22:36:00Z</cp:lastPrinted>
  <dcterms:modified xsi:type="dcterms:W3CDTF">2012-04-10T21:53:00Z</dcterms:modified>
  <cp:revision>11</cp:revision>
  <dc:subject/>
  <dc:title/>
</cp:coreProperties>
</file>