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ий – на - Амуре педагогический колледж коренных малочисленных народов Севера  - филиал КГБОУ СПО ХП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никова Т.Г., преподаватель частных методик специальности «Дошкольное образование», воспитатель высшей квалификационной категор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2462, Хабаровский край, г.Николаевск – на –Амуре, ул. Школьная 215 -1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9243045192, 2–75-4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alnikovatg1960@mail.ru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ая область «Социализация». Старший дошкольный возраст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ема: «Что такое жизнь человека?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личностного потенциала ребенка и его личностного  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овления посредством преобразования действительности (в том числе и  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го себя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 задач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Продолжать знакомить с простой системой жизнед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ать знакомить с особенностями каждого возра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вивающие 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понятийного мышления, опосредованного речевы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м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ые 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с такими нравственными понятиями как: дружба, вежливость, заб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седа «Линия жизни в живой природ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седа « Настоящие друзь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седа « Вежливость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седа «Професси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машнее задание: Вместе с родителями составить генеалогическое дерево своей семь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териал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ьбом «Линия жизни человек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ихи «Бабушка», « Подружк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зыкальное сопровожд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дактические игры : «Правила вежливости», « Когда я взрослым стану», «Мечтатели», «О чем думает человек?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рточки с изображением различных предмет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: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мы сегодня будем заниматься, вы мне сами сейчас скажите. (Воспитатель рисует человечка, сопровождая свои действия весёлой музыкой «Точка, точка, запятая…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ребята, мы будем говорить о человеке. Сначала нам нужно собраться с мыслями, чтобы потом было интересно рассужд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ИГРА «О чем думает человек?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ть умение ставить себя в позицию другого челове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гнитной доске изображение  фигуры человека, на голову которого воспитатель поочерёдно крепит разнообразные предметы. Дети должны определить, о чём думает человек, ассоциируя его мысль с данным предметом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я предлагаю вам сесть на стульчики - мы будем рассуждать о жизни человека. Почему наши стулья стоят именно кругом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>(Чтобы все наши рассуждения остались в кругу на протяжении всей нашей беседы, и дополняли друг друга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 xml:space="preserve">- Я принесла для вас альбом, а на нем интересный рисунок. Что он означает? </w:t>
      </w:r>
      <w:r>
        <w:rPr>
          <w:i/>
          <w:color w:val="000000"/>
          <w:sz w:val="28"/>
          <w:szCs w:val="28"/>
        </w:rPr>
        <w:t>(Развитие человека с рождения и до старости)</w:t>
      </w:r>
    </w:p>
    <w:p>
      <w:pPr>
        <w:pStyle w:val="Normal"/>
        <w:ind w:left="-540" w:firstLine="540"/>
        <w:rPr/>
      </w:pPr>
      <w:r>
        <w:rPr>
          <w:color w:val="000000"/>
          <w:sz w:val="28"/>
          <w:szCs w:val="28"/>
        </w:rPr>
        <w:t xml:space="preserve">- А у кого еще есть линия жизни? </w:t>
      </w:r>
      <w:r>
        <w:rPr>
          <w:i/>
          <w:color w:val="000000"/>
          <w:sz w:val="28"/>
          <w:szCs w:val="28"/>
        </w:rPr>
        <w:t xml:space="preserve">(Ответы детей) </w:t>
      </w:r>
    </w:p>
    <w:p>
      <w:pPr>
        <w:pStyle w:val="Normal"/>
        <w:ind w:left="-54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детям рассмотреть альбом (проблемная не 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ая беседа)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>- Кто изображен на самой первой странице? (</w:t>
      </w:r>
      <w:r>
        <w:rPr>
          <w:i/>
          <w:color w:val="000000"/>
          <w:sz w:val="28"/>
          <w:szCs w:val="28"/>
        </w:rPr>
        <w:t>Новорожденный</w:t>
      </w:r>
      <w:r>
        <w:rPr>
          <w:color w:val="000000"/>
          <w:sz w:val="28"/>
          <w:szCs w:val="28"/>
        </w:rPr>
        <w:t xml:space="preserve">) Почему его так назвали? </w:t>
      </w:r>
      <w:r>
        <w:rPr>
          <w:i/>
          <w:color w:val="000000"/>
          <w:sz w:val="28"/>
          <w:szCs w:val="28"/>
        </w:rPr>
        <w:t>(Ответы детей)Найдите на паласе предметы, относящиеся к этому возрасту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 xml:space="preserve">- Как называют человека в этом возрасте? (Малыш) Почему их иногда называют ползунами? </w:t>
      </w:r>
      <w:r>
        <w:rPr>
          <w:i/>
          <w:color w:val="000000"/>
          <w:sz w:val="28"/>
          <w:szCs w:val="28"/>
        </w:rPr>
        <w:t>(Ответы детей). Найдите на паласе предметы, относящиеся к этому возрасту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>- А к какому периоду жизни относится ваш возраст? (</w:t>
      </w:r>
      <w:r>
        <w:rPr>
          <w:i/>
          <w:color w:val="000000"/>
          <w:sz w:val="28"/>
          <w:szCs w:val="28"/>
        </w:rPr>
        <w:t>Дошкольник</w:t>
      </w:r>
      <w:r>
        <w:rPr>
          <w:color w:val="000000"/>
          <w:sz w:val="28"/>
          <w:szCs w:val="28"/>
        </w:rPr>
        <w:t xml:space="preserve">) Почему вас так называют? (Ответы детей). </w:t>
      </w:r>
      <w:r>
        <w:rPr>
          <w:i/>
          <w:color w:val="000000"/>
          <w:sz w:val="28"/>
          <w:szCs w:val="28"/>
        </w:rPr>
        <w:t>Найдите на паласе предметы, относящиеся к этому возрасту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 xml:space="preserve">- А кем вы станете потом? (Школьниками) И как долго вас будут так называть? </w:t>
      </w:r>
      <w:r>
        <w:rPr>
          <w:i/>
          <w:color w:val="000000"/>
          <w:sz w:val="28"/>
          <w:szCs w:val="28"/>
        </w:rPr>
        <w:t>(Ответы детей). Найдите на паласе предметы, относящиеся к этому возрас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А после окончания школы вы кем станете? (</w:t>
      </w:r>
      <w:r>
        <w:rPr>
          <w:i/>
          <w:color w:val="000000"/>
          <w:sz w:val="28"/>
          <w:szCs w:val="28"/>
        </w:rPr>
        <w:t>Студентами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 xml:space="preserve">Зачем нужно учиться в институте, техникуме, училище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Получите вы профессию и кем станете? (</w:t>
      </w:r>
      <w:r>
        <w:rPr>
          <w:i/>
          <w:color w:val="000000"/>
          <w:sz w:val="28"/>
          <w:szCs w:val="28"/>
        </w:rPr>
        <w:t>Ответы детей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уже взрослые люди, такие как ваши мамы и папы, у них есть семьи, они зарабатывают день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дактическая игра «Професси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: Развитие ассоциативного мышления и речи. Необходимо распределить картинки с предметами по их назначению: представителю каждой профессии свои принадлеж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детям разделиться на две команд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анда «Мамы» и команда «Папы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выполняют дидактическое задание «Когда я взрослым стану» (Необходимо сложить иллюстрации стихотворения в правильном порядке, а затем рассказать его всей командой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выполняют  дидактическое задание «Правила вежливости». Необходимо выбрать иллюстрации, на которых изображены элементы правильного поведения детей и озвучить их всей командой)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цы, ребята, усаживайтесь на стульчики и продолжим рассматривать наш альбом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 xml:space="preserve">-Как называют людей этого возраста? (Старик, пожилой человек, пенсионер) Почему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с вами выстроили линию жизни человека от рождения до старости. Вы видите, как человек растет и изменяется. Каждый возраст имеет свои особен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>ИГРА «Когда это бывает?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детей отвечать на поставленные вопрос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я свои ответы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В каком возрасте человека называют «вечным двигателем»? Почему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АЯ ПАУЗА Свободный танец по музыку«Вечный двигатель»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каком возрасте человек очень нуждается в помощи? (</w:t>
      </w:r>
      <w:r>
        <w:rPr>
          <w:i/>
          <w:color w:val="000000"/>
          <w:sz w:val="28"/>
          <w:szCs w:val="28"/>
        </w:rPr>
        <w:t>Ответы детей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В каком возрасте человек самый сильный и умелый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А когда человека называют мудрым? </w:t>
      </w:r>
      <w:r>
        <w:rPr>
          <w:i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читает стихотворение «Расскажи мне, бабушка, о мам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каком возрасте человек может дружить? Какие вы знаете правила дружбы? А пословицы о дружбе помните?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ГРА «Человек к человеку»(Социоигровые подходы Е.Е.Шулешко)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плочение детского коллектив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Вы молодцы, все хорошо рассказали, а вот одна страница моего альбома осталась пустой. Что здесь, как вы думаете? Подскажу вам: что остаётся после того, когда человека уже нет на этом свете? </w:t>
      </w:r>
      <w:r>
        <w:rPr>
          <w:i/>
          <w:color w:val="000000"/>
          <w:sz w:val="28"/>
          <w:szCs w:val="28"/>
        </w:rPr>
        <w:t>(Памят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 детьми рассматривает домашние задания «Генеалогические древа семей». Дети, выполнившие задание, представляют свои семьи (два –три ребёнка).Остальным детям предлагается разместить свои «семейные деревья» в уголке художественно-речевой деятельности и рассказать о них всем, кто к ним обрати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>ИГРА «В каком возрасте я хочу быть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Цель: Учить не бояться возраста, уважать каждую ступень</w:t>
      </w:r>
      <w:r>
        <w:rPr/>
        <w:t xml:space="preserve"> </w:t>
      </w:r>
      <w:r>
        <w:rPr>
          <w:color w:val="000000"/>
          <w:sz w:val="28"/>
          <w:szCs w:val="28"/>
        </w:rPr>
        <w:t>человеческого взросл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ждый возраст наступает в свой срок и хорош по-своему. Человек должен жить с радостью в каждом периоде жизн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 w:val="28"/>
          <w:szCs w:val="28"/>
        </w:rPr>
        <w:t>Ребята, у меня для вас есть пожелание:</w:t>
      </w:r>
    </w:p>
    <w:p>
      <w:pPr>
        <w:pStyle w:val="Normal"/>
        <w:ind w:left="-54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и, малыш, не торопи года,</w:t>
      </w:r>
    </w:p>
    <w:p>
      <w:pPr>
        <w:pStyle w:val="Normal"/>
        <w:ind w:left="-54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едь каждый миг тебе отпущен богом. </w:t>
      </w:r>
    </w:p>
    <w:p>
      <w:pPr>
        <w:pStyle w:val="Normal"/>
        <w:ind w:left="-54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усть он не повторится - не беда. </w:t>
      </w:r>
    </w:p>
    <w:p>
      <w:pPr>
        <w:pStyle w:val="Normal"/>
        <w:ind w:left="-54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ы счастлив будь у матери под боком </w:t>
      </w:r>
    </w:p>
    <w:p>
      <w:pPr>
        <w:pStyle w:val="Normal"/>
        <w:ind w:left="-54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ка сейчас, а дальше жизнь рассудит. </w:t>
      </w:r>
    </w:p>
    <w:p>
      <w:pPr>
        <w:pStyle w:val="Normal"/>
        <w:ind w:left="-54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сти, малыш, люби весь мир, </w:t>
      </w:r>
    </w:p>
    <w:p>
      <w:pPr>
        <w:pStyle w:val="Normal"/>
        <w:ind w:left="-54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гда любой в нем счастлив будет!</w:t>
      </w:r>
    </w:p>
    <w:p>
      <w:pPr>
        <w:pStyle w:val="Normal"/>
        <w:ind w:left="-54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АНАЛИЗ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циализация». Старший дошкольный возраст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Что такое жизнь человека?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 к основной общеобразовательной программе ДОУ, непосредственно образовательная деятельность должна быть  основана на комплексно-тематическом и интеграционном  принципах. Данный АМО (проблемная не репродуктивная беседа) позволяет воспитателю реализовать эти принципы и способствовать развитию личностного потенциала ребёнка старшего дошкольного возраста, познавательной и речевой активности детей, даст возможность воспитателю сделать имеющиеся у детей знания функциональными, а самих детей субъектами совместной деятельности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образовательная деятельность по формированию представлений о себе является частью своеобразного курса «Человековедение»  и предполагает решение следующих задач:</w:t>
      </w:r>
    </w:p>
    <w:p>
      <w:pPr>
        <w:pStyle w:val="Normal"/>
        <w:shd w:fill="FFFFFF" w:val="clear"/>
        <w:autoSpaceDE w:val="false"/>
        <w:ind w:left="-540"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бразовательные задачи: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ать знакомить с простой системой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должать знакомить с особенностями каждого возраста. 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 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Развитие понятийного мышления, опосредованного речевы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ми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ые задачи: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с такими нравственными понятиями как: дружба, вежливость, забота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базируется на следующих педагогических принципах: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цип сотрудничества, содружества, сотворчества воспитателя и ребенка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цип развивающего обучения реализуется путем создания проблемных ситуаций, поощряющих ребенка к творческому познанию и преобразованию окружающей действительности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 интегрированного подхода к реализации поставленных задач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 на взаимодействии и взаимопроникновении основ естественных, гуманитарных наук, педагогики, физиологии, гармоничном переплетении разных видов детской деятельности - игры, обучения, общения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 направлено не только на развитие речи, а также на более глубокое развитие у детей таких значимых качеств как мышление, память, внимание, воображение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я, что речь развивается по законам освоения деятельности, постаралась построить общение так, чтобы были выдержаны все компоненты речевой деятельности:</w:t>
      </w:r>
    </w:p>
    <w:p>
      <w:pPr>
        <w:pStyle w:val="Normal"/>
        <w:shd w:fill="FFFFFF" w:val="clear"/>
        <w:autoSpaceDE w:val="false"/>
        <w:ind w:left="-540" w:firstLine="540"/>
        <w:rPr/>
      </w:pPr>
      <w:r>
        <w:rPr>
          <w:color w:val="000000"/>
          <w:sz w:val="28"/>
          <w:szCs w:val="28"/>
          <w:u w:val="single"/>
        </w:rPr>
        <w:t>мотив</w:t>
      </w:r>
      <w:r>
        <w:rPr>
          <w:color w:val="000000"/>
          <w:sz w:val="28"/>
          <w:szCs w:val="28"/>
        </w:rPr>
        <w:t>, обеспечивающий потребность ребенка включиться в речевую деятельность (собраться с мыслями — помочь воспитателю — высказать свое мнение);</w:t>
      </w:r>
    </w:p>
    <w:p>
      <w:pPr>
        <w:pStyle w:val="Normal"/>
        <w:shd w:fill="FFFFFF" w:val="clear"/>
        <w:autoSpaceDE w:val="false"/>
        <w:ind w:left="-540" w:firstLine="540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, в которой прогнозируется будущая тема;</w:t>
      </w:r>
    </w:p>
    <w:p>
      <w:pPr>
        <w:pStyle w:val="Normal"/>
        <w:shd w:fill="FFFFFF" w:val="clear"/>
        <w:autoSpaceDE w:val="false"/>
        <w:ind w:left="-540" w:firstLine="540"/>
        <w:rPr/>
      </w:pPr>
      <w:r>
        <w:rPr>
          <w:color w:val="000000"/>
          <w:sz w:val="28"/>
          <w:szCs w:val="28"/>
          <w:u w:val="single"/>
        </w:rPr>
        <w:t>содержание</w:t>
      </w:r>
      <w:r>
        <w:rPr>
          <w:color w:val="000000"/>
          <w:sz w:val="28"/>
          <w:szCs w:val="28"/>
        </w:rPr>
        <w:t>, которое представлено в виде знаний, впечатлений, переживаний и желаний ребенка;</w:t>
      </w:r>
    </w:p>
    <w:p>
      <w:pPr>
        <w:pStyle w:val="Normal"/>
        <w:shd w:fill="FFFFFF" w:val="clear"/>
        <w:autoSpaceDE w:val="false"/>
        <w:ind w:left="-540" w:firstLine="540"/>
        <w:rPr/>
      </w:pPr>
      <w:r>
        <w:rPr>
          <w:color w:val="000000"/>
          <w:sz w:val="28"/>
          <w:szCs w:val="28"/>
          <w:u w:val="single"/>
        </w:rPr>
        <w:t>средства</w:t>
      </w:r>
      <w:r>
        <w:rPr>
          <w:color w:val="000000"/>
          <w:sz w:val="28"/>
          <w:szCs w:val="28"/>
        </w:rPr>
        <w:t>, позволяющие облечь мысль в форму речевого высказывания (игры, вопросы, рассуждения и умозаключения  детей);</w:t>
      </w:r>
    </w:p>
    <w:p>
      <w:pPr>
        <w:pStyle w:val="Normal"/>
        <w:ind w:left="-540" w:firstLine="540"/>
        <w:rPr/>
      </w:pPr>
      <w:r>
        <w:rPr>
          <w:color w:val="000000"/>
          <w:sz w:val="28"/>
          <w:szCs w:val="28"/>
          <w:u w:val="single"/>
        </w:rPr>
        <w:t>результат</w:t>
      </w:r>
      <w:r>
        <w:rPr>
          <w:color w:val="000000"/>
          <w:sz w:val="28"/>
          <w:szCs w:val="28"/>
        </w:rPr>
        <w:t>, в качестве которого выступают суждения детей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 достигнута: речевая деятельность детей была активной в меру возрастных возможностей, познавательные способности считаю соответствующими возрасту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 включает разнообразные формы работы с детьми: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ые игры-задания;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действия детей с карточками;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е чтение стихов;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логовое взаимодействие;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общения - проблемная не репродуктивная беседа, совместный поиск истины в процессе обсуждения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ребенок имел право высказать свою точку зрения, даже если она отличалась от общепринятой. С моей стороны не было критичной оценки в адрес детей, я могла высказать свою аргументированную позицию, не лишая детей права остаться при своем мнении. (Рассуждение - самый сложный тип монолога. Появление логического мышления относится к концу дошкольного детства, поэтому у детей наблюдались лишь элементы рассуждений.)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овместная деятельность воспитателя с детьми не сводится только к накоплению знаний, она формирует умение добывать их, с его помощью приобретаются, систематизируются и используются осмысленные знания, что эффективно как для развития речи, так и для умственного развития в целом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аргументировали свои ответы, отвечали на вопросы в краткой и распространенной форме, четко, не торопясь проговаривали предложения, дополняли высказывания товарищей, внимательно слушали, действовали по предложенному плану, самостоятельно выполняли поставленную умственную задачу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остроения данного вида деятельности выдержана методически верно: тема, цель, процесс выполнения, анализ выполненной работы (самооценка). 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организации непосредственно образовательной деятельности выдержаны: программные задачи соответствуют возрастным особенностям детей (выход за пределы зоны актуального развития), длительность соответствует программным требованиям. Наглядный материал эстетично оформлен, соответствует теме общения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тяжении всего общения следовало изменение мизансцен (дети сидели, стояли, работали с карточками), что не сделало занятие утомительным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ознавательной деятельности для детей были предоставлены ситуации выбора: что ответить, что сделать, таким образом, решалась задача личностного развития детей: умение общаться, сотрудничать, проявление саморегуляции, рефлекси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обратной связи считаю: участие в диалоге, положительный эмоциональный настрой на протяжении всего занятия. Дети были активны в меру своих возрастн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ценность мероприятия: Привлечь воспитателей к данной форме проведения беседы, так как в настоящее время она мало используется в ДОУ потому что требует длительной  подготовки  для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5:00Z</dcterms:created>
  <dc:creator>Admin</dc:creator>
  <dc:description/>
  <cp:keywords/>
  <dc:language>en-US</dc:language>
  <cp:lastModifiedBy>Admin</cp:lastModifiedBy>
  <dcterms:modified xsi:type="dcterms:W3CDTF">2012-04-18T11:32:00Z</dcterms:modified>
  <cp:revision>6</cp:revision>
  <dc:subject/>
  <dc:title>Образовательная область «Социализация»</dc:title>
</cp:coreProperties>
</file>