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Государственное бюджетное дошкольное образовательное учрежд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етский / сад  №36 компенсирующего вида Приморского района  Санкт- Петербург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игры-занят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развитию реч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детей первой младшей групп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образовательная область «Коммуникация» 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Петушок, курочка и цыплята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е технологи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здоровьесберегающие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зрительная гимнасти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альчиковая гимнастик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ила :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оспитатель Фёдорова Е.Н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2 г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Образовательные</w:t>
      </w:r>
      <w:r>
        <w:rPr>
          <w:b/>
          <w:i/>
          <w:sz w:val="32"/>
          <w:szCs w:val="32"/>
        </w:rPr>
        <w:t>: 1) продолжать знакомить детей с фольклорными произведениями, в которых рассказывается о домашних птицах (петушке, курочке, цыплятах);</w:t>
      </w:r>
    </w:p>
    <w:p>
      <w:pPr>
        <w:pStyle w:val="Normal"/>
        <w:rPr/>
      </w:pPr>
      <w:r>
        <w:rPr>
          <w:b/>
          <w:i/>
          <w:sz w:val="32"/>
          <w:szCs w:val="32"/>
        </w:rPr>
        <w:t>2) вызвать у детей радость от слушания знакомой потешки, желание послушать её ещё раз и участвовать в рассказывании, подговаривании слов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) помочь детям понять содержание незнакомой потешки, запомнить названия домашних птиц, которые встречаются в тексте;</w:t>
      </w:r>
    </w:p>
    <w:p>
      <w:pPr>
        <w:pStyle w:val="Normal"/>
        <w:rPr/>
      </w:pPr>
      <w:r>
        <w:rPr>
          <w:b/>
          <w:i/>
          <w:sz w:val="32"/>
          <w:szCs w:val="32"/>
        </w:rPr>
        <w:t>4) закреплять знания детей о домашних птицах (петушке, курочке, цыплятах)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) развивать умение слышать, воспринимать мелодику фольклорной речи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6) способствовать развитию голосового аппарат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произнесение звукоподражаний тихо-громко);</w:t>
      </w:r>
    </w:p>
    <w:p>
      <w:pPr>
        <w:pStyle w:val="Normal"/>
        <w:rPr/>
      </w:pPr>
      <w:r>
        <w:rPr>
          <w:b/>
          <w:i/>
          <w:sz w:val="32"/>
          <w:szCs w:val="32"/>
        </w:rPr>
        <w:t>7) закреплять правильное и чёткое произношение звука [о] в звукоподражаниях, имитировать движения курочки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) активизировать словарь за счёт слов «бородушка», «гребешок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Коррекционные</w:t>
      </w:r>
      <w:r>
        <w:rPr>
          <w:b/>
          <w:i/>
          <w:sz w:val="32"/>
          <w:szCs w:val="32"/>
        </w:rPr>
        <w:t>:1) продолжать формировать представления о птицах;</w:t>
      </w:r>
    </w:p>
    <w:p>
      <w:pPr>
        <w:pStyle w:val="Normal"/>
        <w:rPr/>
      </w:pPr>
      <w:r>
        <w:rPr>
          <w:b/>
          <w:i/>
          <w:sz w:val="32"/>
          <w:szCs w:val="32"/>
        </w:rPr>
        <w:t>2) учить узнавать и называть характерные внешние признаки птицы (клюв, крылья, перья, гребешок, бородушка)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) учить соотносить речь с движением при воспроизведении потешки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) развивать глазодвигательную функцию глаза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) развивать долговременную зрительную и слуховую память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) развивать мелкую мускулатуру пальцев рук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оспитательные</w:t>
      </w:r>
      <w:r>
        <w:rPr>
          <w:b/>
          <w:i/>
          <w:sz w:val="32"/>
          <w:szCs w:val="32"/>
        </w:rPr>
        <w:t>:1) воспитывать бережное отношение к птицам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) воспитывать чуткость и внимательность по отношению к родителям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) учить эмоционально откликаться на слова потеш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Оборудование</w:t>
      </w:r>
      <w:r>
        <w:rPr>
          <w:b/>
          <w:i/>
          <w:sz w:val="32"/>
          <w:szCs w:val="32"/>
        </w:rPr>
        <w:t>: круглая жёлтая губка, красные и жёлтые прищепки; магнитофон, аудиозапись со звуками домашних птиц; объёмные игрушки петушка, курочки, цыплят; плоскостное изображение избы, ковролин; лазерная указка; шапочки цыплят для дет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рсы повышения квалификации (АППО) для воспитателей раннего возраст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Петушок, курочка и цыплята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Лист регистрации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848"/>
        <w:gridCol w:w="1933"/>
        <w:gridCol w:w="1933"/>
        <w:gridCol w:w="1934"/>
      </w:tblGrid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\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слуша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д\с, рай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>
          <w:trHeight w:val="3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ХОД    ЗАНЯТИЯ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>
          <w:trHeight w:val="50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Солнце утром хочет встать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сех детишек приласка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о куда оно пропало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ужно срочно отыскат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Ребятки, куда спряталось наше солнышко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ашлось наше солнышко, только вот лучики растеряло. Поможем солнышку отыскать лучик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от наконец и солнышко проснулось, засиял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звучит аудиозапись «ку-ка-ре-ку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то же это так громко кричит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оспитатель показывает объёмную игрушку петушк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от какой красивый петушок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Где у петушка клюв? Лапк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акого цвета у петушка гребешок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Где у петушка крылышк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етушок, петушок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лотой гребешок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ы подай голос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ез тёмный лесок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ез лес да за рек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кричи «ку-ка-ре-к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ак поёт петушок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Давайте дружно споём его песенку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Динамическая пауз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ак у наших у воро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ух зёрнышки клюё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ух зёрнышки клюё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себе курочку зовё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Услышала курочка, как  кричит петушок, вышла во дво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-Курочка- таратороч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двору ходи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холок раздува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ых деток созывае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-ко-ко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оспитатель показывает детям объёмную игрушку курочк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осмотрите, где у курочки клювик? Гребешок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акой у курочки гребешок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А у петушка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Что наша курочка делает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альчиковая гимнастик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аша курочка гуляла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равку свежую щипала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 пила водиц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рямо из корытц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Ребятки, давайте вспомним, кто просыпается утром первым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то проснулся потом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А потом пришла…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u w:val="single"/>
              </w:rPr>
              <w:t>Зрительная гимнастика:</w:t>
            </w:r>
            <w:r>
              <w:rPr>
                <w:b/>
                <w:i/>
                <w:sz w:val="28"/>
                <w:szCs w:val="28"/>
              </w:rPr>
              <w:t xml:space="preserve"> воспитатель ведёт лазерной указкой по диагонали от солнышка к петушку, затем к курочке и обратн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ого же нам не хватает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Ребятки, как созывает курочка своих деток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от и цыплята прибежали к папе-петушку и маме-куроч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оспитатель даёт детям в руки по одной объёмной игрушке цыплёнк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ак мы будем держать цыпляток в руках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осмотрите, какие цыплятк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ак цыплятки пищат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ого любят цыплятк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А мои ребятки кого любят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Давайте мы отнесём цыпляток к папе и маме, чтобы у нас получилась дружная семей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А хотите сами превратиться в цыпляток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Закрывайте крепко глазки и волшебство начнётся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оспитатель одевает детям шапочки цыпля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Цыплятки мои, открывайте глазки. Вот какие у меня красивые цыплятки! Поднимите ручки, потрогайте свои гребеш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я буду мамой-курочк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шла курочка гулять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жей травки пощипать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за ней ребятки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ёлтые цыплятки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-ко-ко! Ко-ко-ко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ходите далеко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пками гребите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ёрнышки ищите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А у меня для моих любимых цыпляток есть угощение! Пойдём мыть ручки и садиться за столики угощать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ходят по группе в поисках солныш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За туч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Д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рут красные и жёлтые прищепки и крепят их к круглой жёлтой губк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ое проговаривание с детьми цвета прищепо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садятся на стульчи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-Петушо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называют и показываю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гладят петушка, рассматривают ег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хором: «Ку-ка-ре-ку!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рассматривают куроч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Маленьк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Больш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Гуляет, зёрнышки ище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Солнышк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етушо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уроч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Цыпля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о-ко-к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Бережно, ласково, нежн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Жёлтеньк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Пи-пи-п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Курочку и петуш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Маму и пап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Д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трогают гребешки на шапочка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повторяют движения за воспитателе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31:00Z</dcterms:created>
  <dc:creator>Oleg</dc:creator>
  <dc:description/>
  <cp:keywords/>
  <dc:language>en-US</dc:language>
  <cp:lastModifiedBy>Oleg</cp:lastModifiedBy>
  <cp:lastPrinted>2012-04-10T09:47:00Z</cp:lastPrinted>
  <dcterms:modified xsi:type="dcterms:W3CDTF">2012-04-15T16:09:00Z</dcterms:modified>
  <cp:revision>7</cp:revision>
  <dc:subject/>
  <dc:title>Конспект открытого занятия по развитию речи в первой младшей группе</dc:title>
</cp:coreProperties>
</file>