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ерия занятий</w:t>
      </w:r>
    </w:p>
    <w:p>
      <w:pPr>
        <w:pStyle w:val="Normal"/>
        <w:jc w:val="center"/>
        <w:rPr/>
      </w:pPr>
      <w:r>
        <w:rPr>
          <w:b/>
          <w:sz w:val="36"/>
          <w:szCs w:val="36"/>
        </w:rPr>
        <w:t xml:space="preserve"> </w:t>
      </w:r>
      <w:r>
        <w:rPr>
          <w:b/>
          <w:sz w:val="36"/>
          <w:szCs w:val="36"/>
        </w:rPr>
        <w:t>« Знакомство  детей подготовительной группы</w:t>
      </w:r>
    </w:p>
    <w:p>
      <w:pPr>
        <w:pStyle w:val="Normal"/>
        <w:jc w:val="center"/>
        <w:rPr/>
      </w:pPr>
      <w:r>
        <w:rPr>
          <w:b/>
          <w:sz w:val="36"/>
          <w:szCs w:val="36"/>
        </w:rPr>
        <w:t xml:space="preserve"> </w:t>
      </w:r>
      <w:r>
        <w:rPr>
          <w:b/>
          <w:sz w:val="36"/>
          <w:szCs w:val="36"/>
        </w:rPr>
        <w:t>с  космосом.</w:t>
      </w:r>
      <w:r>
        <w:rPr>
          <w:sz w:val="28"/>
          <w:szCs w:val="28"/>
        </w:rPr>
        <w:t xml:space="preserve">                                                                                                                        </w:t>
      </w:r>
    </w:p>
    <w:p>
      <w:pPr>
        <w:pStyle w:val="Style21"/>
        <w:spacing w:before="0" w:after="0"/>
        <w:rPr/>
      </w:pPr>
      <w:r>
        <w:rPr>
          <w:sz w:val="28"/>
          <w:szCs w:val="28"/>
        </w:rPr>
        <w:t xml:space="preserve">                                                  </w:t>
      </w:r>
      <w:r>
        <w:rPr>
          <w:b/>
          <w:sz w:val="28"/>
          <w:szCs w:val="28"/>
        </w:rPr>
        <w:t xml:space="preserve">Введение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t xml:space="preserve">Если профессия — то космонавт, если дом  </w:t>
      </w:r>
    </w:p>
    <w:p>
      <w:pPr>
        <w:pStyle w:val="Normal"/>
        <w:spacing w:lineRule="auto" w:line="360" w:before="0" w:after="0"/>
        <w:rPr/>
      </w:pPr>
      <w:r>
        <w:rPr/>
        <w:t xml:space="preserve">                                                                                                        — </w:t>
      </w:r>
      <w:r>
        <w:rPr/>
        <w:t xml:space="preserve">то на орбите, если яблони — то пусть на   </w:t>
      </w:r>
    </w:p>
    <w:p>
      <w:pPr>
        <w:pStyle w:val="Normal"/>
        <w:spacing w:lineRule="auto" w:line="360" w:before="0" w:after="0"/>
        <w:rPr/>
      </w:pPr>
      <w:r>
        <w:rPr/>
        <w:t xml:space="preserve">                                                                                                        </w:t>
      </w:r>
      <w:r>
        <w:rPr/>
        <w:t xml:space="preserve">Марсе расцветут! Такой сделало нашу                                    </w:t>
      </w:r>
    </w:p>
    <w:p>
      <w:pPr>
        <w:pStyle w:val="Normal"/>
        <w:spacing w:lineRule="auto" w:line="360" w:before="0" w:after="0"/>
        <w:rPr/>
      </w:pPr>
      <w:r>
        <w:rPr/>
        <w:t xml:space="preserve">                                                                                                       </w:t>
      </w:r>
      <w:r>
        <w:rPr/>
        <w:t>страну    12 апреля 1961 год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осваивает космос. Земляне увидели далёкие планеты "глазами" космических роботов. Всё глубже в таинственные недра Вселенной проникают современные телескопы и радиотелескопы. Учёные-астрофизики решают вопросы об образовании и эволюции Вселенной, ставят вопросы о предназначении человечества. Обращаться при ответе на этот вопрос к эволюции Вселенной – это значит мыслить космически. Пришло время осознать, что среда нашего обитания не только Земля, не только Солнечная система, но вся Вселенная. Человечество всё в большей степени становится космической цивилизацией. Мировоззрение людей требует переме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ежде всего новое мировоззрение необходимо формировать в детях. Дети познают мир и складывают о нём представление, играя.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целостного развития личности ребенка обучение и воспитание должно быть всесторонним. Дети жадно впитывают поток знаний, направленных на них. Необходимо, чтобы эти знания были интересны детям, носили научный и достоверный характер, были доступны и понятны их возрасту.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Э. Циолковский  был не только ученым, но и творческим, далеко смотрящим педагогом. Константин Эдуардович думал о воспитании «совершенного» человека — человека разумного, жаждущего знаний, способного к активной преобразующей деятельности. Он выступал против механического усвоения знаний, подчеркивал, что ребенок должен пропустить их через свои чувства и разум.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ознательность и интерес детей к космосу начинается достаточно ран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поху бурного развития астрономии и освоения космоса люди потеряли прежнее восхищение и благоговение перед звёздным небом, почти не замечают его необычную красоту. Не может увлекаться астрономией человек, который в детские годы не ощутил восторга от великолепия звёздной бездны.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ы космического  будущего человечества  будет  решать  наше  подрастающее  поколение,  так  как им  продолжать  дело ,  начатое  нашими  великими предшественниками ,  среди  которых  славные  имена  К.Э  Циолковского, С.П. Королева, Ю.А. Гагарина, В.В, Терешковой, А.А. Леонова,  принесший  большой  вклад в  изучение и  освоение  космоса. Поэтому  работа  в  этом  направлении -  это и  часть  патриотического  воспитания: формирование  гордости за  свою  страну  и  достижения  ученых и  космонавтов.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жде всего, у ребёнка должен возникнуть интерес к познанию какого-либо явления. Эйнштейн рассказывал в зрелом возрасте, как в раннем детстве его поразило поведение магнитной стрелки компаса, которая поворачивалась как бы сама собой, а не вследствие прямого воздействия. Способность удивляться, умение видеть в привычном  необычное рождает желание понять, что же скрыто за видимыми проявлениями природных явлений.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овременном этапе  проблемами  ознакомления  детей  с  космосом занимаются   Скорлупова О.А. , Паникова Е.А. , Инкина В.В.,  </w:t>
      </w:r>
    </w:p>
    <w:p>
      <w:pPr>
        <w:pStyle w:val="Normal"/>
        <w:spacing w:lineRule="auto" w:line="360" w:before="0" w:after="0"/>
        <w:rPr/>
      </w:pPr>
      <w:r>
        <w:rPr>
          <w:rFonts w:eastAsia="Times New Roman" w:cs="Times New Roman" w:ascii="Times New Roman" w:hAnsi="Times New Roman"/>
          <w:sz w:val="28"/>
          <w:szCs w:val="28"/>
          <w:lang w:eastAsia="ru-RU"/>
        </w:rPr>
        <w:t>Баныкин Н.П.,</w:t>
      </w:r>
      <w:r>
        <w:rPr/>
        <w:t xml:space="preserve"> </w:t>
      </w:r>
      <w:r>
        <w:rPr>
          <w:rFonts w:eastAsia="Times New Roman" w:cs="Times New Roman" w:ascii="Times New Roman" w:hAnsi="Times New Roman"/>
          <w:sz w:val="28"/>
          <w:szCs w:val="28"/>
          <w:lang w:eastAsia="ru-RU"/>
        </w:rPr>
        <w:t>К. Порцевски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каждого педагога состоит в том, чтобы выбрать наилучшее сочетание методов и средств обучения. Вот почему так важно использовать на занятиях  нетрадиционные формы обучения, одной из которых является занимательност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sz w:val="32"/>
          <w:szCs w:val="32"/>
          <w:u w:val="single"/>
        </w:rPr>
        <w:t xml:space="preserve">1. </w:t>
      </w:r>
      <w:r>
        <w:rPr>
          <w:rFonts w:cs="Times New Roman" w:ascii="Times New Roman" w:hAnsi="Times New Roman"/>
          <w:b/>
          <w:sz w:val="32"/>
          <w:szCs w:val="32"/>
          <w:u w:val="single"/>
        </w:rPr>
        <w:t>Занятие на  тему:</w:t>
      </w:r>
      <w:r>
        <w:rPr>
          <w:rFonts w:cs="Times New Roman" w:ascii="Times New Roman" w:hAnsi="Times New Roman"/>
          <w:sz w:val="28"/>
          <w:szCs w:val="28"/>
        </w:rPr>
        <w:t xml:space="preserve"> </w:t>
      </w:r>
      <w:r>
        <w:rPr>
          <w:rFonts w:cs="Times New Roman" w:ascii="Times New Roman" w:hAnsi="Times New Roman"/>
          <w:b/>
          <w:sz w:val="28"/>
          <w:szCs w:val="28"/>
          <w:u w:val="single"/>
        </w:rPr>
        <w:t>«Солнце, солнце, загляни в оконц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занятия: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Сформировать представление о солнце как о раскаленном небесном теле шарообразной формы, которое является источником тепла и света для всего живого на Земле.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Совершенствовать умение соотносить предметы по форме, складывая целое из частей.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Развивать логическое мышление и воображение детей.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когда я шла к вам, то по дороге встретила красивого, в меру упитанного мальчика в самом расцвете сил с моторчиком за спиной. Как вы думаете, кто это был? Вы представляете себе, Карлсон собрался полететь на Солнце. Да-да, я не шучу. Кстати, а вот и он, собственной персоной (воспитатель достает из-под стола куклу).</w:t>
      </w:r>
    </w:p>
    <w:p>
      <w:pPr>
        <w:pStyle w:val="Normal"/>
        <w:spacing w:before="0" w:after="0"/>
        <w:rPr/>
      </w:pPr>
      <w:r>
        <w:rPr>
          <w:rFonts w:cs="Times New Roman" w:ascii="Times New Roman" w:hAnsi="Times New Roman"/>
          <w:sz w:val="28"/>
          <w:szCs w:val="28"/>
          <w:u w:val="single"/>
        </w:rPr>
        <w:t xml:space="preserve">КАРЛСОН: </w:t>
      </w:r>
      <w:r>
        <w:rPr>
          <w:rFonts w:cs="Times New Roman" w:ascii="Times New Roman" w:hAnsi="Times New Roman"/>
          <w:sz w:val="28"/>
          <w:szCs w:val="28"/>
        </w:rPr>
        <w:t xml:space="preserve">Здравствуйте, ребята, вы рады меня видеть? Проснулся я сегодня утром от заглянувшего в окно солнышка, запел: “Солнце, Солнце, загляни в оконце”. И вдруг подумал: “А почему бы мне не совершить путешествие на Солнце? Правда, это будет здоро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чем же ты собрался лететь на Солнце, Карлсон?</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на чем? У меня же на спине есть моторчик, на нем и полеч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бята, сможет ли Карлсон совершить космическое путешествие на своем моторчике? Почему? (Солнце очень далеко, оно очень горячее, в космосе холодно, нет воздуха). Знаешь ли ты, Карлсон, на чем люди совершают космические путешествия? А вы, ребят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едлагает детям подойти к столу, на котором заранее подготовлены для каждого из детей разрезные картинки с изображением космического кораб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мотрите, у меня есть составные части космических кораблей. Предлагаю собрать из них целый корабль и показать его Карлсону (Дети собирают космические корабли и показывают их Карлсону).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осле этого воспитатель предлагает детям поиграть в игру “Космонав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ОДВИЖНАЯ ИГРА “КОСМОНАВ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раям площадки чертятся контуры ракет (3-х местные). Общее количество мест должно быть меньше количества играющих детей. Посередине площадки космонавты, взявшись за руки, ходят по кругу, приговаривая: “Ждут нас быстрые ракеты для прогулок по планетам. На какую захотим, на такую полетим! Но в игре один секрет: опоздавшим места нет”. С последним словом дети опускают руки и бегут занимать места в ракете. Те, кому не хватило места в ракетах, остаются на космодроме, а те, кто сидит в ракете, закрыв глаза, по очереди рассказывают, где пролетают и что видят. После этого все снова встают в круг, и игра повторяетс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КАРЛСО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 уговорили, тогда я полечу на Солнце в космическом корабл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акой же одежде ты собираешься лететь? </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Конечно, в этих замечательных штанишках и рубашк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можно ему лететь в этой одежде? А в какой нужно? Почем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ти объясняют Карлсону, что космонавтам необходима специальная одежд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Что ж, придется найти скафандр и защитный костюм.</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кажи нам, Карлсон, когда ты рассчитываешь вернуться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ешествия?</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Завтра, у меня дома очень много дел.</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ак вы думаете, ребята, сможет ли Карлсон так быстро слетать на солнце (дети отвечают).</w:t>
      </w:r>
    </w:p>
    <w:p>
      <w:pPr>
        <w:pStyle w:val="Normal"/>
        <w:spacing w:before="0" w:after="0"/>
        <w:jc w:val="center"/>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едлагает детям выйти на середину группы и образовать полукруг, где заранее стоит фланелеграф). Оказывается, ребята, Солнце настолько далеко от нас, что на велосипеде до него можно доехать за 3000 лет, на машине за 1000 лет, на самолете за 20 лет (т. е. вы успеете стать взрослыми за время полета), на ракете за несколько месяцев (По мере сообщения о времени передвижения до Солнца воспитатель выкладывает на фланелеграф изображение велосипеда, машины, ракеты. Во время рассказа дети подражают езде на велосипеде, машин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лете, ракете.) Так на чем же быстрее всего можно добраться до солнц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Ну что ж, тогда ждите меня через несколько месяцев.</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И последний вопрос: скажи, Карлсон, ты хочешь близко подлететь к солнцу?</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Ну, конечно, и даже побегать по нему.</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ети, как вы считаете, это возможно? Почем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ети объясняют, что солнце – огромный, раскаленный шар, и при приближении к нему можно сгореть. </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онечно, Карлсон, солнце настолько горячее, что на расстоянии нескольких тысяч километров от него ты сгоришь вместе с ракетой. Солнце раскаленное, с его поверхности постоянно извергаются языки пламени (демонстрирует изображение или фотографию солн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 светило клокочет вулка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лит, как кипящий котел, непреста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уберанцы взлетают фонта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и тепло дарит всем неуста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 звезда, преогромнейший ш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 излучает, как будто пож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 Парамонова)</w:t>
      </w:r>
    </w:p>
    <w:p>
      <w:pPr>
        <w:pStyle w:val="Normal"/>
        <w:spacing w:before="0" w:after="0"/>
        <w:rPr/>
      </w:pPr>
      <w:r>
        <w:rPr>
          <w:rFonts w:cs="Times New Roman" w:ascii="Times New Roman" w:hAnsi="Times New Roman"/>
          <w:sz w:val="28"/>
          <w:szCs w:val="28"/>
          <w:u w:val="single"/>
        </w:rPr>
        <w:t>РИСОВАНИ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ям раздают листочки с нарисованным кружком (контуром солнца) и предлагают подрисовать извергающиеся с поверхности солнца языки пламени.</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олнце излучает свет и тепло подобно электрической лампочке (воспитатель включает электрическую лампу).</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Такое маленькое и такое горячее. Откуда вы знаете?</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Карлсон, а ты летом загорал на пляже? А вы ребята? (Демонстрирует картинку с загорелыми детьми). Почему дети такие загорелые? Как летом светит солнце? Значит, если оно успевает нас обжечь   на таком огромном расстоянии, то оно действительно очень горячее. К то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е, ребята, вспомните  опыт, который мы проводили с лупой. Что происходило с бумагой, когда мы направляли на нее солнечные лучи? Вспомните, как сильно нагреваются железные предметы летом. </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вы тоже думаете, что солнце маленькое. Так ли это? Наблюдали ли вы за самолетом в небе? Каким он нам кажется в полете? Конечно, крошечным, потому, что летит далеко от нас. А ведь на самом деле самолет очень большой, правда? Так и солнце. Ведь мы знаем, насколько далеко от нас оно находится. Значит, Солнце…огромное. </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Вижу я, что придется отказаться мне от путешествия. Только отк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все про солнце знает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б этом лучик рассказал, сыночек солнышка, а еще люди наблюдают за ним с помощью специального прибора – какого, ребята? (Демонстрирует картинку или модель прибора). Конечно, телескоп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Многому вы меня сегодня научили, и за это хочу подарить вам всем по солнышку (раздает детям кружочки желтой бумаги).</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ет, Карлсон, ты не прав. Это издалека солнце похоже на круг. На самом деле солнце похоже на мяч, оно имеет форму… (Воспитатель ждет ответов детей) шара. Чем отличается круг от шара?</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А я и не знал. Тогда вот вам всем по солнышку (раздает небольшие мячи желтого цвета).</w:t>
      </w:r>
    </w:p>
    <w:p>
      <w:pPr>
        <w:pStyle w:val="Normal"/>
        <w:spacing w:before="0" w:after="0"/>
        <w:rPr/>
      </w:pPr>
      <w:r>
        <w:rPr>
          <w:rFonts w:cs="Times New Roman" w:ascii="Times New Roman" w:hAnsi="Times New Roman"/>
          <w:sz w:val="28"/>
          <w:szCs w:val="28"/>
          <w:u w:val="single"/>
        </w:rPr>
        <w:t>ПОДВИЖНАЯ ИГРА:</w:t>
      </w:r>
      <w:r>
        <w:rPr>
          <w:rFonts w:cs="Times New Roman" w:ascii="Times New Roman" w:hAnsi="Times New Roman"/>
          <w:sz w:val="28"/>
          <w:szCs w:val="28"/>
        </w:rPr>
        <w:t xml:space="preserve"> Дети становятся в круг, держа в руках мячи. Воспитатель называет предметы различной формы, в том числе шарообразной (коробка, арбу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блоко, груша, теннисный шарик, и т. д.). Услышав название предмета, которое по форме напоминает солнце, дети садятся на корточки, поднимая вверх руки с мячами.</w:t>
      </w:r>
    </w:p>
    <w:p>
      <w:pPr>
        <w:pStyle w:val="Normal"/>
        <w:spacing w:before="0" w:after="0"/>
        <w:rPr/>
      </w:pPr>
      <w:r>
        <w:rPr>
          <w:rFonts w:cs="Times New Roman" w:ascii="Times New Roman" w:hAnsi="Times New Roman"/>
          <w:sz w:val="28"/>
          <w:szCs w:val="28"/>
          <w:u w:val="single"/>
        </w:rPr>
        <w:t>КАРЛСОН:</w:t>
      </w:r>
      <w:r>
        <w:rPr>
          <w:rFonts w:cs="Times New Roman" w:ascii="Times New Roman" w:hAnsi="Times New Roman"/>
          <w:sz w:val="28"/>
          <w:szCs w:val="28"/>
        </w:rPr>
        <w:t xml:space="preserve"> Вот спасибо, ребята, что отговорили меня от путешествия, я лучше на Солнце буду смотреть из оконца. До свидания. (Весело напевая песенку о Солнце, Карлсон прячется под стол).</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мните сказку о том, как ужасный крокодил солнце в небе проглотил? Что же после этого произошло? Что же произойдет, если Солнце перестанет светить, то какие условия наступят на Земле (темно, холодно). Что тогда произойдет со всеми живыми организмами. В-ль достает горшок с цветком, поставленный в темный шкаф на несколько дней и просит детей описать произошедшие с цветком изменения. Чего не хватило растению. Как влияет на растения холод? (Зимой растения не растут).</w:t>
      </w:r>
      <w:r>
        <w:rPr>
          <w:rFonts w:cs="Times New Roman" w:ascii="Times New Roman" w:hAnsi="Times New Roman"/>
          <w:sz w:val="24"/>
          <w:szCs w:val="28"/>
        </w:rPr>
        <w:t>-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36"/>
          <w:szCs w:val="28"/>
          <w:u w:val="single"/>
        </w:rPr>
      </w:pPr>
      <w:r>
        <w:rPr>
          <w:rFonts w:cs="Times New Roman" w:ascii="Times New Roman" w:hAnsi="Times New Roman"/>
          <w:b/>
          <w:sz w:val="36"/>
          <w:szCs w:val="28"/>
          <w:u w:val="single"/>
        </w:rPr>
        <w:t>2.Занятие "Путешествие к звездам"</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ограммны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ая: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Познакомить детей с разными космическими телами Вселенной. Показать разнообразие видов звёзд и созвезд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ющая: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 xml:space="preserve">Развитие умения применять знания, умения и навыки, полученные на занятии, проявлять активный познавательный интере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Воспитывать чувство сострадания к судьбам живых сущ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бята, приглашаю вас совершить путешествие за пределы нашей планеты в далёкий и необъятный мир, полный увлекательных сказок и таинственных мифов. Для этого нужно сесть на стульчики, взяться за руки, закрыть глаза и сказать волшеб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очень постараться, если очень захоте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на небо подняться и до Солнца долете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этот безграничный и необъятный мир? Космосом или Вселенной. Вселенной нет ни конца, ни края. Она наполнена бесчисленным множеством звёзд, планет, и других космических тел. Здесь царит холод и мрак, и нет воздуха. В бесконечной Вселенной наша Земля маленькая планета, Посмотрите какая она. Мы  уже  с  вами  говорили  про  Солнце. Солнце  это обычная звезда, самая близкая к Земл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странстве космическом воздуха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ружат там 9 различных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олнце - звезда в самом центре системы и притяжением связаны все 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 Вселенной всё: звёзды, планеты, двигаются строго по своему пути и не сталкиваются. Слово космос обозначает поряд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внимательно посмотреть на ночное небо, то можно заметить широкую светлую полосу, состоящую из множества далёких звёзд. Это млечный пу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этот путь называют млечным, на какое слово походит слово млеч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ществует такая легенда: древние люди, живущие очень-очень давно думали, что на небе живут боги. У одной богини по имени Гера родился сын Геркулес. Гера кормила его молоком и нечаянно пролила его. Струя молока разлилась по небу и превратилась в Млечный путь. Слово млечный значит молочный, белый от множества разных звёз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ёзды, звёзды с давних п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овали вы навеки человека в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очной порою сидя возле жаркого кос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трывно в купол синий мог глядеть он до у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тарину люди думали, что звёзды - блестящие фонарики, подвешенные к хрустальному своду неб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как думаете вы, что такое звезда? Большая она или малень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ая звезда Слайд 6 это очень-очень большой шар, состоящий из газа. Представьте, что наша планета Земля размером с горошину, то звезда в сравнении с ней это что :..(резиновый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вы внимательно посмотрите на небо,  то увидите, что есть звёзды большие - гиганты, а есть и : маленькие - карлики, есть звёзды яркие, а есть и :.. (тусклые). Бывают звёзды холодные и горячие. Самым ярким звёздам люди дали имена, послушайте какие у них необычные, сказочные названия: Альдебаран, Ве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ребята, а сколько звёзд во Вселенной? А давайте об этом спросим у Звездочё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вас на столе стоят 2 ёмкости с крупой, в одной десять крупинок, а в другой много, звёзд во Вселенной столько сколько крупинок в большой чашке. (Представьте что каждая крупинка это звёздочка, и они рассыпаны по неб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ёзды очень далеки от нас. Если до ближайшей из звёзд лететь на обычной космической ракете, то на путешествие не хватило бы жизни человека. Тут нужен особый космический корабль звездолёт, способный лететь с очень большой скоростью. Предлагаю вам прокатиться на звездолёте. Для этого надеваем космический костюм: застёгиваем скафандр, перчатки, на ноги - башмаки, на голову шлем. Заводим двигатель, взлетаем. Видеоролик полёта звездолё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и ставим все вразлёт, получился звездолё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 крылом туда-сюда, скорость очень ве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выходим, раздеваемся и занимаем свои м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гда смотришь на звёзды, сами собой в голове рождаются всякие сказки. Звёздное небо - это целая книга сказок. Звёзд на небе много и, чтобы разобраться в них, люди объединили их в группы и назвали созвездиями. Созвездиям люди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евние времена дали имена животных, богов и героев, так как узор из звёзд часто напоминал им силуэты животных, птиц и люд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глядел в молчании долгом человек в простор ноч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со страхом, то с восторгом, то с неясною меч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огда с мечтою вместе сказка зрела на у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загадочных созвездьях, о неведомых ми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нако созвездия не всегда похожи на те предметы и фигуры птиц и животных, именами которых они назва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что, например, похоже созвездие Большой медвед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орее похоже на ковш, а не на медведя. Четыре звезды образовали ковш, а три звезды - длинную ручку. Эти семь звёзд - самые яркие в созвездии. Существует множество неярких звёзд, которых практически не вид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ревности люди верили в богов, живущих на небе. Самым главным из них был бог Зевс. А самой красивой была богиня Гера. Про это созвездие люди придумали такую сказку. В семье одного царя родилась дочь по имени Каллисто, когда она выросла, то стала краше самой богини Геры. И тогда богиня рассердилась, что нашлась девушка прекраснее её, и превратила красавицу в безобразную медведицу. Жалко стало богу Зевсу красавицу Каллисто. Он взял её на небо и превратил в созвездие.  Но поднимал медведицу за хвост, и поэтому она оказалась хвостат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малую медведицу  богиня Гера превратила любимую служанку Каллисто, которая не разлучается со своей госпожой и верно ей служит. В созвездии Малой Медведицы самая яркая - Полярная звезда. Она находится на самом конце ручки ковша. Это звезда - компас, потому что она как стрелка на компасе всегда находится на севере. Это важно для моряков и путешественников, чтобы не заблудится во время пла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ие ребята, звёзды служат нам. Одним они указывают путь, для других они украшения неба, для учёных звёзды это тайна, которую нужно разгадать. Я надеюсь, что когда вы пойдёте в школу, то будете хорошо учиться и может быть, откроете новую планету, звезду или разгадаете какую-нибудь космическую тайну, всё в ваших руках, реб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м понравилось наше путешествие в безграничный звёздный мир? Тогда по очереди возьмите звезду, расскажите, что вам понравилось в нашем путешествии, и прикрепите её на маленький кусочек неба. У нас получилось созвездие, как мы его назовё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 Звездопад сделанный из конфет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b/>
          <w:sz w:val="28"/>
          <w:u w:val="single"/>
        </w:rPr>
        <w:t>3</w:t>
      </w:r>
      <w:r>
        <w:rPr>
          <w:b/>
          <w:sz w:val="32"/>
          <w:szCs w:val="32"/>
          <w:u w:val="single"/>
        </w:rPr>
        <w:t>.Занятие с оздоровительными технологиями "Будем космонавтам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Закрепить знания детей, что они живут на планете Земля; в космосе есть другие планеты.</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Дать элементарное понятие о планетах.</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Закрепить решение арифметических примеров на сложение и вычитание.</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Закрепить умение обозначать пространственные отношения на листе (условными знаками).</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Учить детей соотносить схематическое изображение предмета с художественным.</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Закреплять умение классифицировать и называть животных, деревья, птиц.</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Развивать мелкую моторику рук.</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С помощью релаксации учить избавляться от эмоционального напряжения.</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Развивать логическое мышление, внимание, воображение.</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Воспитывать бережные и гуманные отношения к живот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МЕТОДЫ И ПРИЕМ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упражнения, беседа, создание воображаемой ситуации, проблемные ситу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сберегающие и педагогические технологии: развитие мелкой моторики рук, релаксация, гимнастика для глаз, 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обучения: картинки с изображением животных, растений, птиц; примеры, карточки с изображением созвездий. Шапочки с изображением планет, музыка для релаксации, буквы, цифры, ребус, каранда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просмотр слайдов, чтение познавательных рассказов из энциклопедии: “Я познаю мир”, беседы на тему: “Земля- планета, на которой мы живем”; беседа о вечернем неб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рная работа: познакомить с названием планет: Меркурий, Марс, Венера, Юпитер, Уран, Нептун, Плутон. Космос, Вселенная, иллюминатор, созвезд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ребята поиграем в космонав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смос все мы полет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ираемся в пол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мы строим звездолёт.</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Мы согласны поиграть с тобой. Звездолёт у нас построен. Только нужно определить свое место в звездолете. Для этого нужно решить пример, а ответ подскажет ваш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Звездолёт готов к пол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Я, думаю, что нет. Каждый космический корабль имеет свое название. Если мы отгадаем ребус, то узнаем название нашего звездолё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ывание реб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100К   (Восток)</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вездолет готов к полету, чтобы взлететь возьмите красный карандаш и поставьте точку в квадрат, но за кругом и треугольник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7673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6730" cy="18078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 полёте. А сейчас мы с вами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етаем на рак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не скуч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звезды узнават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гра: “ Собери созвезди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посмотрим на самые яркие звезды на небосвод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Гимнастика для гл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звездочку увидали, глазки вверх подня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звезды полетели, глазки вправо посмотр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звезды полетели, глазки влево посмотр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звезда вни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мотрят вверх, вниз, вправо, вл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зки закрываем, глазки отдыхают</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авно уже в пол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тобы успокоить ма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лём ей радиограм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жит связь с Землёй Его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радист у нас круто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оставление из букв слово: ПРИВЕТ.</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адиограмму отправили маме. Посмотрите в иллюминатор. Сколько видим мы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планеты свой собственный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льзя ей, поверьте с орбиты свер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круг Солнца вращаются наши план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 разному все они Солнцем согрет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 игра: “Расположи планеты прави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этой планете такая ж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м оказаться опасно,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ку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у планету холод страшный ско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м ее солнечный луч не дос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у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а планета нам всем до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жизнь подарила планета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ланете Земля две планеты бли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ок, имена их скорей наз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с, Вен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а планета гордится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льку считается самой больш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пи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ета кольцами окруж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этим гордится 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ту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то за планета зелен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арь морской названье той планете д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именем своим назв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т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ится хоровод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свой размер и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аждой путь определё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только на Земле мир жизнью заселё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Все дальше и дальше летит ракета в космическом пространстве. Вот мы приближаемся к далекой, неизвестной, ещё никем не обнаруженной планете  Сатуви. Посмотрите, какая необычная поверхность у этой планеты, фиолетовое небо, желтые горы, коричневые реки. Как это все не похоже на нашу земную природу. Давайте представим, что мы попали на лесную поляну, где растут деревья, летают птицы, бегают животные. Поступил сигнал, что можно выйти из ракеты и пройти по поверхности Сатув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игра: “Засели и укрась планету животными, птицами и растениями”.</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Посмотрите, как стало красиво, можно отдохн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шёл медведь весь л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берлогу спать зал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пу в пасть засунул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видел сладкий со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лакс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на спину ле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ак мишка, видят 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ше, тише не шум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их деток не буд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чки станут щебе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м глазки откр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ыпаться и вставать.</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из космического центра Земли пришёл сигнал, пора возвращаться на Зе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Возьмите карандаш зеленого цвета и поставьте точку и в круге и треугольн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7673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76730" cy="18078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ойте глаза и посчитайте в полголоса от 10 до 1.</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акета совершила мягкую посадку, благодаря слаженной и дружной работе экипажа. Большое спасибо всем!</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4. Игровая спортивная программа "Приглашает космодр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овать развитию двигательных качеств (быстроты, ловкости, координации движений, прыгучести), воспитание волевых качеств, развивать стремление к победе и уверенность в своих силах. Учить не только получать радость от своих результатов, но и переживать за товарища по команде, укреплять детско-родительские отношения, установление доверительного контакта между семьями и детским сад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форма, эмблемы, шлемы, музыка, конструктор, обручи, канат, мячи, гимнастические скамейки, кегли, туннель, фанерные щиты с рисунками фигуры космонавта, набор картинок одежды космонавта и оборудования, чертежи для конструирования ракеты, бумага для членов жюри, карандаш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ФОРМ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треты космонавтов, выставка книг о Космосе, уголок Гагарина, макет раке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ит музыка. Дети в спортивных костюмах, шлемах заходят в зал: команда «Отважные», команда «Смелые». Становятся друг против друг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наша страна и все люди, живущие на планете Земля, отмечают большой праздник – День космонавтики. 12 апреля 1961 года первый в мире летчик-космонавт Юрий Алексеевич Гагарин совершил героический полет в космос. Он облетел Земной шар за 108 минут. Благодаря тренировке и отличной физической подготовке, Гагарин хорошо перенес выход корабля на орбиту и весь остальной по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жде чем отправиться в полет, космонавт выдерживает трудный экзамен. Он должен в совершенстве изучить свой корабль. Должен знать астрономию и ракетную технику. Ему нужно быть и летчиком и парашютистом, и спортсменом. Космонавтов тренируют на специальных качелях; в камерах, где нет воздуха, на машинах, которые создают сильную тряску и ужасающий шум; словом, заставляют их испытывать все то, что ждет космонавта в полете. И только после того как эти все тренировки и испытания успешно завершены, ученые говорят: « Человек может лететь в косм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с вами прибыли на космический стадион. Ваша задача: показать сноровку, находчивость, внимание, ловкость и смелость – это все те качества, которые нужны каждому человеку, но особенно космонавту. А поскольку мы с вами будущие космонавты, то начнем серьёзную тренировку.</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Вы готовы? Тогда прошу команды поприветствовать друг друг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Команда «Отваж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монавтом хочешь с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о много, много знать!</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Команда «Смел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монавты растут среди нас!</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ля того, чтобы вам стало веселее, давайте споём песенку «Веселый космонавт». Ведь нам песня строить и жить помогает, она, как друг, и зовет, и ведет, и тот, кто с песней по жизни шагает, тот никогда и нигде не пропадет.</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есня про  космонавтов  на  выбор.</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тлично! Прошу команды занять свои места на космическом стадион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1 «Зовут космические д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ая команда быстрее соберется в полет на кораб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руч входит ребенок, берет его в руки, добегает до ракеты, которая находится в конце зала, возвращается за другим членом экипажа, они уже вдвоем бегут. И так далее, пока не заберут последнего члена экипаж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НКУРС 2 «Невесом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езть на канат, невысоко. Ребёнку дают в левую руку мяч, правой держится за канат. Раскачиваясь на канате надо подбросить и поймать мяч.</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3 «Кольца Сатур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росить мяч в кольцо.</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НКУРС 4 «Одеть космонав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двух фанерных щитах изображена фигура космонавта, без костюма в обычной тренировочной форме. Его следует срочно одеть к полету. В щит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исунками вбиты маленькие гвоздики, на каждый гвоздик надевается квадрат, на котором нарисована деталь костюма и оборудования. Если квадратики повесить правильно, космонавт будет готов к полету. </w:t>
      </w:r>
    </w:p>
    <w:p>
      <w:pPr>
        <w:pStyle w:val="Normal"/>
        <w:spacing w:before="0" w:after="0"/>
        <w:rPr/>
      </w:pPr>
      <w:r>
        <w:rPr>
          <w:rFonts w:cs="Times New Roman" w:ascii="Times New Roman" w:hAnsi="Times New Roman"/>
          <w:b/>
          <w:i/>
          <w:sz w:val="28"/>
          <w:szCs w:val="28"/>
        </w:rPr>
        <w:t>КОНКУРС 5 «Конкурс на смекалку» (Загадки)</w:t>
      </w:r>
      <w:r>
        <w:rPr>
          <w:rFonts w:cs="Times New Roman" w:ascii="Times New Roman" w:hAnsi="Times New Roman"/>
          <w:sz w:val="28"/>
          <w:szCs w:val="28"/>
        </w:rPr>
        <w:t xml:space="preserve">Купол надо мной не простой: Бывает синий, бывает голу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ярким светом бывает озарён. Кто он? (Неб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лезет в окно, растянется как сукно, Не прогонишь ни перс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и плетью, ни шестом, Пора придет – сам уйдет. (Солнечный с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за чудная машина Смело по Луне идет? Вы ее узнали, де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 конечно,… (Луно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вокруг земли плывет   и сигналы под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т вечный путник под названьем…(Спу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л я мимо,  Видел ди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д домом у дорожки  повисло пол лепешки (Меся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ай виден, но дойти до него невозмож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иду – и он идет. Я стою – и он зам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устился я пониже –Стал край ко мне поближе.(Линия горизо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НКУРС 6 «Ключ на старт!» (полоса препят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тоят в колонне друг за другом. Начинают движение со слов: «Ключ на старт!» – змейкой обходят кегли, перепрыгивают из обруча в обруч, пролезают через туннель, «плывут рыбками» по гимнастической скамей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Ну вот, ребята, наша тренировка закончен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left="0" w:right="0" w:firstLine="708"/>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ind w:left="0" w:right="0" w:firstLine="708"/>
        <w:jc w:val="center"/>
        <w:rPr>
          <w:b/>
          <w:b/>
          <w:bCs/>
        </w:rPr>
      </w:pPr>
      <w:r>
        <w:rPr>
          <w:b/>
          <w:bCs/>
        </w:rPr>
      </w:r>
    </w:p>
    <w:p>
      <w:pPr>
        <w:pStyle w:val="TextBody"/>
        <w:ind w:left="0" w:right="0" w:firstLine="708"/>
        <w:jc w:val="center"/>
        <w:rPr>
          <w:b/>
          <w:b/>
          <w:bCs/>
        </w:rPr>
      </w:pPr>
      <w:r>
        <w:rPr>
          <w:b/>
          <w:bCs/>
        </w:rPr>
      </w:r>
    </w:p>
    <w:p>
      <w:pPr>
        <w:pStyle w:val="TextBody"/>
        <w:ind w:left="0" w:right="0" w:firstLine="708"/>
        <w:jc w:val="center"/>
        <w:rPr>
          <w:b/>
          <w:b/>
          <w:bCs/>
        </w:rPr>
      </w:pPr>
      <w:r>
        <w:rPr>
          <w:b/>
          <w:bCs/>
        </w:rPr>
        <w:t>Список литературы.</w:t>
      </w:r>
    </w:p>
    <w:p>
      <w:pPr>
        <w:pStyle w:val="TextBody"/>
        <w:jc w:val="left"/>
        <w:rPr>
          <w:b/>
          <w:b/>
          <w:bCs/>
        </w:rPr>
      </w:pPr>
      <w:r>
        <w:rPr>
          <w:b/>
          <w:bCs/>
        </w:rPr>
      </w:r>
    </w:p>
    <w:p>
      <w:pPr>
        <w:pStyle w:val="TextBody"/>
        <w:jc w:val="left"/>
        <w:rPr/>
      </w:pPr>
      <w:r>
        <w:rPr/>
        <w:t>Атлас  земли. М., 2003 г.</w:t>
      </w:r>
    </w:p>
    <w:p>
      <w:pPr>
        <w:pStyle w:val="TextBody"/>
        <w:jc w:val="left"/>
        <w:rPr/>
      </w:pPr>
      <w:r>
        <w:rPr/>
        <w:t>Баныкин Н.П. « Детям  о  космосе,  земле и  человеке». Омск 1992г.</w:t>
      </w:r>
    </w:p>
    <w:p>
      <w:pPr>
        <w:pStyle w:val="TextBody"/>
        <w:jc w:val="left"/>
        <w:rPr/>
      </w:pPr>
      <w:r>
        <w:rPr/>
        <w:t>Калашников В. Звезды  и планеты. Из-во: Белый  город. 2006 г.</w:t>
      </w:r>
    </w:p>
    <w:p>
      <w:pPr>
        <w:pStyle w:val="TextBody"/>
        <w:jc w:val="left"/>
        <w:rPr/>
      </w:pPr>
      <w:r>
        <w:rPr/>
        <w:t>Козлова С.А. Я – человек. Программа  социального  развития  ребенка. М., 2003 г.</w:t>
      </w:r>
    </w:p>
    <w:p>
      <w:pPr>
        <w:pStyle w:val="TextBody"/>
        <w:jc w:val="left"/>
        <w:rPr/>
      </w:pPr>
      <w:r>
        <w:rPr/>
        <w:t>Космос . Демонстрационный  материал  для  фронтальных  занятий.. М., 2004 г.</w:t>
      </w:r>
    </w:p>
    <w:p>
      <w:pPr>
        <w:pStyle w:val="TextBody"/>
        <w:jc w:val="left"/>
        <w:rPr/>
      </w:pPr>
      <w:r>
        <w:rPr/>
        <w:t>Левитан  Е.П.  Малышам  о  звездах  и  планетах. М., 1981 г.</w:t>
      </w:r>
    </w:p>
    <w:p>
      <w:pPr>
        <w:pStyle w:val="TextBody"/>
        <w:jc w:val="left"/>
        <w:rPr/>
      </w:pPr>
      <w:r>
        <w:rPr/>
        <w:t>Лыкова И.А. Аппликация  из  бумаги. Далекий  космос. Технологические  карты. М., 2007 г.</w:t>
      </w:r>
    </w:p>
    <w:p>
      <w:pPr>
        <w:pStyle w:val="TextBody"/>
        <w:jc w:val="left"/>
        <w:rPr/>
      </w:pPr>
      <w:r>
        <w:rPr/>
        <w:t>Паникова Е.А. Инкина В.В. . М., Сфера. 2010 г.</w:t>
      </w:r>
    </w:p>
    <w:p>
      <w:pPr>
        <w:pStyle w:val="TextBody"/>
        <w:jc w:val="left"/>
        <w:rPr/>
      </w:pPr>
      <w:r>
        <w:rPr/>
        <w:t>Программа воспитания и обучения в детском саду. Под ред. М.А. Васильевой, В.В. Гербовой, Т.С. Комаровой. Москва. “Мозаика-Синтез”. 2005.</w:t>
      </w:r>
    </w:p>
    <w:p>
      <w:pPr>
        <w:pStyle w:val="TextBody"/>
        <w:jc w:val="left"/>
        <w:rPr/>
      </w:pPr>
      <w:r>
        <w:rPr/>
        <w:t>Скорлупова О.А. Из-во: Скрипторий. 2006 г.</w:t>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t xml:space="preserve">                                                                                                             </w:t>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hanging="0"/>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sz w:val="36"/>
          <w:szCs w:val="36"/>
        </w:rPr>
      </w:pPr>
      <w:r>
        <w:rPr>
          <w:sz w:val="36"/>
          <w:szCs w:val="36"/>
        </w:rPr>
      </w:r>
    </w:p>
    <w:p>
      <w:pPr>
        <w:pStyle w:val="TextBody"/>
        <w:ind w:left="0" w:right="0" w:firstLine="708"/>
        <w:jc w:val="center"/>
        <w:rPr>
          <w:sz w:val="48"/>
          <w:szCs w:val="48"/>
        </w:rPr>
      </w:pPr>
      <w:r>
        <w:rPr>
          <w:sz w:val="48"/>
          <w:szCs w:val="48"/>
        </w:rPr>
        <w:t xml:space="preserve">Серия занятий </w:t>
      </w:r>
    </w:p>
    <w:p>
      <w:pPr>
        <w:pStyle w:val="TextBody"/>
        <w:ind w:left="0" w:right="0" w:firstLine="708"/>
        <w:jc w:val="center"/>
        <w:rPr>
          <w:sz w:val="48"/>
          <w:szCs w:val="48"/>
        </w:rPr>
      </w:pPr>
      <w:r>
        <w:rPr>
          <w:sz w:val="48"/>
          <w:szCs w:val="48"/>
        </w:rPr>
        <w:t>в подготовительной к школе группе</w:t>
      </w:r>
    </w:p>
    <w:p>
      <w:pPr>
        <w:pStyle w:val="TextBody"/>
        <w:ind w:left="0" w:right="0" w:firstLine="708"/>
        <w:jc w:val="center"/>
        <w:rPr>
          <w:sz w:val="48"/>
          <w:szCs w:val="48"/>
        </w:rPr>
      </w:pPr>
      <w:r>
        <w:rPr>
          <w:sz w:val="48"/>
          <w:szCs w:val="48"/>
        </w:rPr>
        <w:t>«Знакомство с космосом»</w:t>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r>
    </w:p>
    <w:p>
      <w:pPr>
        <w:pStyle w:val="TextBody"/>
        <w:ind w:left="0" w:right="0" w:firstLine="708"/>
        <w:jc w:val="center"/>
        <w:rPr>
          <w:sz w:val="48"/>
          <w:szCs w:val="48"/>
        </w:rPr>
      </w:pPr>
      <w:r>
        <w:rPr>
          <w:sz w:val="48"/>
          <w:szCs w:val="48"/>
        </w:rPr>
        <w:t>Подготовила воспитатель:</w:t>
      </w:r>
    </w:p>
    <w:p>
      <w:pPr>
        <w:pStyle w:val="TextBody"/>
        <w:ind w:left="0" w:right="0" w:firstLine="708"/>
        <w:jc w:val="center"/>
        <w:rPr>
          <w:sz w:val="48"/>
          <w:szCs w:val="48"/>
        </w:rPr>
      </w:pPr>
      <w:r>
        <w:rPr>
          <w:sz w:val="48"/>
          <w:szCs w:val="48"/>
        </w:rPr>
        <w:t>Каминская Татьяна Владимировна.</w:t>
      </w:r>
    </w:p>
    <w:p>
      <w:pPr>
        <w:pStyle w:val="TextBody"/>
        <w:ind w:left="0" w:right="0" w:firstLine="708"/>
        <w:jc w:val="center"/>
        <w:rPr>
          <w:sz w:val="48"/>
          <w:szCs w:val="48"/>
        </w:rPr>
      </w:pPr>
      <w:r>
        <w:rPr>
          <w:sz w:val="48"/>
          <w:szCs w:val="48"/>
        </w:rPr>
      </w:r>
    </w:p>
    <w:p>
      <w:pPr>
        <w:pStyle w:val="TextBody"/>
        <w:ind w:left="0" w:right="0" w:firstLine="708"/>
        <w:jc w:val="center"/>
        <w:rPr>
          <w:sz w:val="36"/>
          <w:szCs w:val="36"/>
        </w:rPr>
      </w:pPr>
      <w:r>
        <w:rPr>
          <w:sz w:val="36"/>
          <w:szCs w:val="36"/>
        </w:rPr>
      </w:r>
    </w:p>
    <w:p>
      <w:pPr>
        <w:pStyle w:val="TextBody"/>
        <w:ind w:left="0" w:right="0" w:firstLine="708"/>
        <w:jc w:val="center"/>
        <w:rPr>
          <w:sz w:val="36"/>
          <w:szCs w:val="36"/>
        </w:rPr>
      </w:pPr>
      <w:r>
        <w:rPr>
          <w:sz w:val="36"/>
          <w:szCs w:val="36"/>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p>
      <w:pPr>
        <w:pStyle w:val="TextBody"/>
        <w:ind w:left="0" w:right="0" w:firstLine="708"/>
        <w:jc w:val="center"/>
        <w:rPr/>
      </w:pPr>
      <w:r>
        <w:rPr/>
      </w:r>
    </w:p>
    <w:sectPr>
      <w:type w:val="nextPage"/>
      <w:pgSz w:w="11906" w:h="16838"/>
      <w:pgMar w:left="1701" w:right="1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47:00Z</dcterms:created>
  <dc:creator>Admin</dc:creator>
  <dc:description/>
  <dc:language>en-US</dc:language>
  <cp:lastModifiedBy>user</cp:lastModifiedBy>
  <cp:lastPrinted>2013-04-11T20:28:00Z</cp:lastPrinted>
  <dcterms:modified xsi:type="dcterms:W3CDTF">2012-09-02T17:47:00Z</dcterms:modified>
  <cp:revision>2</cp:revision>
  <dc:subject/>
  <dc:title/>
</cp:coreProperties>
</file>