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Конспект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Открытое занят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аблюдение за морской свинкой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ь: Баранова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чить детей внимательно рассматривать внешний вид, замечать повадки. </w:t>
      </w:r>
      <w:r>
        <w:rPr>
          <w:i/>
          <w:sz w:val="24"/>
        </w:rPr>
        <w:t>Небольшое животное. Форма тела овальная, шея короткая, мордочка овальной формы с торчащими полукруглыми ушками. Хвоста у свинки нет. Шерсть жёсткая, гладкая, на задних лапках 4 пальца, 3 на передних. Свинка – спокойное, миролюбивое животное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крепить понятие – грызун.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оспитывать интерес  и любовь к животным и желание заботиться о животны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 сидят вокруг сдвинутых столов. Обращаюсь к детям: «Сегодня мы будем рассматривать зверька, которого видели – это морская свин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мотрите внимательно не неё и скажите, нравится ли она вам. На занятии по лепке будем лепить этого зверь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мотрите на голову свинки, какой формы – вопросы к детям. 1 – 2 ребёнка. Правильно, - овальной ф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теперь рассмотрим туловище, тоже овальной формы, но нет хвос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к детям. Какая шёрстка мягкая, гладкая, какого цвета. Спросить 3 – 4 детей. Дать возможность детям легонько погладить свинку. Воспитывать смелость и желание приласкать маленького зверька. Обратить внимание, какие маленькие круглые ушки, при любом шуме, ушки вздрагивают. Надо жалеть свинку и сохранять спокойную обстановку (не кричать, не прыгать… в группе) и тогда ей будет не страш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какие глазки? Чёрнее, похожи на бусинки, выпуклые, блестящ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зверёк ест – грызёт. Поэтому их называют грызунами. Каких ещё грызунов знаем? Помочь детям (хомячки, мышки, крысы, бел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айте посмотрим как двигается морская свинка. Она бегает, потому что лапки передние и задние одинаковой длины. На передних лапках по три пальчика, а на задних по четыре пальчика, они помогают ей бег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 вот мы рассмотрели с вами нашу любимую, красивую морскую свинку. Она очень добрая и благодарна, когда за ней ухаживают. Давайте вспомним, что мы рассматривали у сви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к детям 3 –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 зверёк живёт в клетке, мы любим и ухаживаем за ней. Как мы ухаживаем, что надо делать… дети перечисляют, при необходимости помо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мить надо разным кормом, но всегда каким? (твёрдым, жёстким) Почему? Она относится к грызунам. Мы посадили овёс и семечки, чтоб угощать свинку трав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еперь посадим свинку обратно в клетку, а мы будем наблюдать за её поведением и всегда будем помнить, что её нельзя обижать, надо ухаживать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4:00Z</dcterms:created>
  <dc:creator>GEG</dc:creator>
  <dc:description/>
  <cp:keywords/>
  <dc:language>en-US</dc:language>
  <cp:lastModifiedBy>GEG</cp:lastModifiedBy>
  <dcterms:modified xsi:type="dcterms:W3CDTF">2011-05-19T13:28:00Z</dcterms:modified>
  <cp:revision>2</cp:revision>
  <dc:subject/>
  <dc:title/>
</cp:coreProperties>
</file>