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i/>
          <w:sz w:val="28"/>
          <w:szCs w:val="28"/>
        </w:rPr>
        <w:t xml:space="preserve">А.В. Кузьма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-психолог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МАДОУ д/с №6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Ракета»  г. Анап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ИЗАЦИЯ ДЕТЕЙ ДОШКОЛЬНОГО ВОЗРАСТА ЧЕРЕЗ ТЕАТРАЛИЗОВАННУЮ ДЕЯТЕЛЬНОСТЬ В РАБОТЕ ПЕДАГОГА-ПСИХОЛОГА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пский филиал Федерального бюджетного образовательного учреждения высшего профессионального образования «Московский государственный гуманитарный университет имени М.А.Шолохов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ктуальность темы заключается в том, что термин </w:t>
      </w:r>
      <w:r>
        <w:rPr>
          <w:i/>
          <w:sz w:val="28"/>
          <w:szCs w:val="28"/>
        </w:rPr>
        <w:t>театрализация</w:t>
      </w:r>
      <w:r>
        <w:rPr>
          <w:sz w:val="28"/>
          <w:szCs w:val="28"/>
        </w:rPr>
        <w:t>, обозначает приспособление чего-нибудь для театра, придание чему-нибудь театральных свойств и выполняет коррекционную функцию, очень важную в работе психоло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 условием успешной работы является создание максимально благоприятной атмосферы в детском коллективе, характеризующимся взаимным доверием и уважением, где эмоциональное благополучие каждого ребенка, возможность проявления им инициативы становится главным. Как раз в достижении эмоционального благополучия огромную роль играет психологическая сказка. С одной стороны, её можно назвать театрализованной, но есть отличия между театрализованной деятельностью и обыгрыванием ролей в психологической сказке. Если театрализованная деятельность предусматривает выбор сценария, репетиции, постановки, как взрослых персонажей, так и детских, то введение различных образов в игровых упражнениях и психологических играх предусматривает спонтанное обыгрывание сюжета. Это позволяет ребёнку решать проблемные ситуации, помогает преодолеть робость, неуверенность в себе, снизить гиперактивность, повысить самооценку, преодолеть страхи, решить многие психологические проблемы и преодолеть личностные конфликты. Иной раз детям сложно представить игровую ситуацию без соответствующих атрибу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психолога, цель использования театрализации немного отличается от традиционной. Поэтому, используя театрализацию, мы вообще не используем сценарий. Работа, которая ведётся – полный экспромт. Дети выбирают себе героев - и начинается игра, а мы вносим необходимую развивающую направленность, используя своего героя, подстраиваясь под конкретного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азвития уверенности в себе и социальных навыков поведения, мы старались так организовать  театрализованную деятельность детей, чтобы каждый ребёнок имел возможность проявить себя в какой-то роли. Для этого мы использовали разнообразные приё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на роли наиболее робких, застенчивых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ролей по карточк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грывание ролей в па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сть определённые трудности, с  которыми сталкиваются  дети: сложности в поддержании диалога, подбирать ответы  на  нестандартные  вопросы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лико значение театрализованных игр с водой и воздушным бассейном (ёмкость с фасолью и игрушками). Они помогают решать проблемы в формировании положительного эмоционального фона, снятия психического и физического напряжения, агрессии, негативизма у детей, в том числе и у детей с ограниченными возможностями здоровья и задержкой психического развития. А такие дети есть практически в каждом дошкольном учрежд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едовательно, можно сказать о том, что возможности театрализации огромны, ее перспективы как метода социальной терапии дают широкие возможности для работы не только с детьми, но и с воспитателями, так как формируют у воспитателей социально-психологическую компетентность, что очень важно для совместной работы психолога и воспитателя. Через компетентность воспитателя мы можем добиться раскрепощённости, коммуникации, решения эмоциональных проблем детей. Но этому воспитателя необходимо научить, т.е. дать ему психологический инструментарий в руки. Он, в первую очередь, должен быть сам коммуникативным, уметь решать свои личностные проблемы, снимать эмоциональные зажимы. Этому мы обучаемся на психологических тренингах. В игровой работе с воспитателями осуществляется эмоциональное развитие, что позволяет им самовыразиться, самореализоваться, избавиться от негатива и перенести положительные эмоции на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роцессе психологической работы с детьми в рамках театрализованной деятельности мы решаем следующие задачи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детей познавательных интересов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фортного психологического климата для всестороннего развития воспитанников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ложительного опыта общения ребенка с окружающим миром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детей адекватного поведения в социуме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ррекция нежелательного поведения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чувства уверенности в себе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 создавать образы посредствам жестов и мимик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сихологической работы по формированию театрализованных образов у детей расширяются представления об окружающей действительности, обогащается и активизируется словарь, развивается память, мышление, воображение, внимание, дети учатся правильно  оценивать свои и чужие поступки, понимать эмоциональное состояние другого человека и выражать своё.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и в конце учебного 2013-2014гг.  была проведена диагностика по методике П.А.Мясоеда для выявления уровня  психического развития детей.  Обследовано 84 ребёнка. В результате обработки  данных получены следующие результаты: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нтябрь 2013г.: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райне низкий уровень психического развития показало 18 человек – 21,4%;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изкий уровень – у 41 ребёнка – 48,8%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редний уровень  - у 11 детей – 13,1%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сокий уровень – у 13 детей – 15,5%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йне высокий уровень показал 1 ребёнок – 1,2%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зультаты диагностики по методике П.А.Мясоеда, проведённой в апреле 2014</w:t>
      </w:r>
      <w:r>
        <w:rPr>
          <w:rFonts w:cs="Times New Roman" w:ascii="Times New Roman" w:hAnsi="Times New Roman"/>
          <w:sz w:val="28"/>
          <w:szCs w:val="28"/>
        </w:rPr>
        <w:t>г. показали: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райне низкий уровень психического развития у 6 человек – 7,2%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изкий уровень – у 28 детей – 33,3%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редний уровень  - у 28 детей – 33,3%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окий уровень – у 21 ребёнка – 25%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йне высокий уровень у 1 ребёнка – 1,2%</w:t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аким образом, в результате проделанной работы мы получили положительную динамику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тей с крайне низким уровнем меньше на 14,2%, с низким уровнем развития на 15,5% меньше, детей со средним уровнем развития на 20,2% больше, детей с высоким уровнем развития больше на 9,5%, а детей с крайне высоким уровнем развития по-прежнему 1,2%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21"/>
        <w:widowControl/>
        <w:spacing w:lineRule="auto" w:line="240"/>
        <w:ind w:firstLine="720"/>
        <w:jc w:val="both"/>
        <w:rPr/>
      </w:pPr>
      <w:r>
        <w:rPr>
          <w:rStyle w:val="FontStyle23"/>
          <w:sz w:val="28"/>
          <w:szCs w:val="28"/>
        </w:rPr>
        <w:t>Используемая литература</w:t>
      </w:r>
    </w:p>
    <w:p>
      <w:pPr>
        <w:pStyle w:val="Normal"/>
        <w:rPr>
          <w:rStyle w:val="FontStyle23"/>
          <w:sz w:val="28"/>
          <w:szCs w:val="28"/>
        </w:rPr>
      </w:pPr>
      <w:r>
        <w:rPr/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317" w:leader="none"/>
          <w:tab w:val="left" w:pos="851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20"/>
          <w:sz w:val="28"/>
          <w:szCs w:val="28"/>
        </w:rPr>
        <w:t>Губанова Н.Ф. Игровая деятельность в детском саду Мозаика -Синтез, 2008 год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317" w:leader="none"/>
          <w:tab w:val="left" w:pos="851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20"/>
          <w:sz w:val="28"/>
          <w:szCs w:val="28"/>
        </w:rPr>
        <w:t>Мигунова Е.В. Театральная педагогика в детском саду, ТЦ Сфера, 2009 год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317" w:leader="none"/>
          <w:tab w:val="left" w:pos="851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20"/>
          <w:sz w:val="28"/>
          <w:szCs w:val="28"/>
        </w:rPr>
        <w:t>Щёткин А.В. Театральная деятельность в детском саду Мозаика - Синтез, 2008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basedOn w:val="Style13"/>
    <w:qFormat/>
    <w:rPr>
      <w:rFonts w:eastAsia="Calibri"/>
      <w:sz w:val="24"/>
      <w:szCs w:val="24"/>
    </w:rPr>
  </w:style>
  <w:style w:type="character" w:styleId="Style15">
    <w:name w:val="Красная строка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30"/>
      <w:szCs w:val="30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Красная строка"/>
    <w:basedOn w:val="TextBody"/>
    <w:qFormat/>
    <w:pPr>
      <w:spacing w:lineRule="auto" w:line="276" w:before="0" w:after="200"/>
      <w:ind w:firstLine="36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ind w:hanging="211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70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79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3:04:00Z</dcterms:created>
  <dc:creator>b1ock</dc:creator>
  <dc:description/>
  <cp:keywords/>
  <dc:language>en-US</dc:language>
  <cp:lastModifiedBy>RePack by SPecialiST</cp:lastModifiedBy>
  <dcterms:modified xsi:type="dcterms:W3CDTF">2014-10-01T10:23:00Z</dcterms:modified>
  <cp:revision>12</cp:revision>
  <dc:subject/>
  <dc:title>Ф</dc:title>
</cp:coreProperties>
</file>