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ир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обходимо расширять опыт ребенка, если мы хотим создать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статочно прочные основы его творческой деятельности…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.С Выготски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Современный ритм жизни жестко диктует нам свои условия и предъявляет всё новые и новые требования. Наши дети должны соответствовать постоянно изменяющемуся окружающему миру, обладать гибким мышлением, разносторонними творческими способностями и активной жизненной позицией. Задач перед нашими детьми, возникает всё больше и больше, а пути их решения становятся все сложнее. И нам, как родителям сложно определить, как воспитать ребенка, как показать грани добра и зла, как разнообразить его жизненный опыт, как помочь найти нужный путь? И еще создать между нами и детьми отношения доброты, сердечности, взаимоуважения и любви.</w:t>
      </w:r>
    </w:p>
    <w:p>
      <w:pPr>
        <w:pStyle w:val="Normal"/>
        <w:rPr/>
      </w:pPr>
      <w:r>
        <w:rPr/>
        <w:t xml:space="preserve">           </w:t>
      </w:r>
      <w:r>
        <w:rPr/>
        <w:t>Но ответ лежит на поверхности, точнее на обычной книжной полке. Давайте возьмём с неё книгу. И пусть это будет книга... со старыми, столь любимыми и неизменно дорогими сердцу нашему сказками. Не секрет, что с развитием массового телевидения и всеобщей компьютеризации, читать детям стали значительно меньше. Телевизор и компьютер в этом "негласном" поединке с книгой вышли без труда победителями. Смотреть зрелище легче и проще... А ведь сказки жили веками, являясь проводниками в мир красоты, доброты и справедливости.</w:t>
      </w:r>
    </w:p>
    <w:p>
      <w:pPr>
        <w:pStyle w:val="Normal"/>
        <w:rPr/>
      </w:pPr>
      <w:r>
        <w:rPr/>
        <w:t xml:space="preserve">          </w:t>
      </w:r>
      <w:r>
        <w:rPr/>
        <w:t>И каждой из сказок свое время и место. Для малышей они просты и незатейливы, помогают не бояться потерь и ценить, даже самое малое. Среднему дошкольному возрасту подойдут русские народные сказки, где высмеиваются  лень, жадность, создаются ситуации, при которых совершаются героические поступки. Для старшего возраста - это волшебные сказки, в которых поступки героев разнообразны, они подлежат более глубокому осмыс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любом возрасте дети с огромным удовольствием читают и перечитывают произведения  К.И. Чуковского, которые  нас переносят в мир приключений: здесь Айболит спешит на помощь; отважный Комар спасает Муху; Медведь, храбро сражается с кровожадным крокодилом. Герои, добрые и злые, храбрые и трусливые, смелые и беззащитные, все они в произведениях автора, не причесанно - картинные, а живые со своими эмоциями, поступками, желаниями. Но тонкое понимание о взаимопомощи,  бесстрашия, доброты, красной нитью проходит через всё, рассматривая различные варианты,  выбирая верную дорогу…</w:t>
      </w:r>
    </w:p>
    <w:p>
      <w:pPr>
        <w:pStyle w:val="Normal"/>
        <w:rPr/>
      </w:pPr>
      <w:r>
        <w:rPr/>
        <w:t xml:space="preserve">         </w:t>
      </w:r>
      <w:r>
        <w:rPr/>
        <w:t>Герои сегодняшнего времени – сверхчеловеки, с массою возможностей, неуязвимые и всемогущие, их поступки глобальны, они находятся в постоянной войне со злом, некие машины для сражений, где человеческие ощущения не допустимы. Перенося их возможности на себя, наши  дети не задумываются: что спрыгивать с крыши многоэтажного дома не безопасно; что перепрыгивая с одного поезда на другой, во время их движения, можно получить травмы; что входя в горящее здание можно обжечься, границы реальности и фантазий стерты и не понятны для детского ума. Бесконечные сражения монстров не несут ничего созидательного, а лишь наводят хаос и беспорядок в мыслях и сердцах детей.</w:t>
      </w:r>
    </w:p>
    <w:p>
      <w:pPr>
        <w:pStyle w:val="Normal"/>
        <w:rPr/>
      </w:pPr>
      <w:r>
        <w:rPr/>
        <w:t xml:space="preserve">          </w:t>
      </w:r>
      <w:r>
        <w:rPr/>
        <w:t>И, конечно же, давайте, как можно чаще будем читать сказки. Сказки, которые способствуют духовному росту и интеллектуальному росту наших детей, развивают любознательность, стремление к познанию и освоению нового; вырабатывают и стимулируют ассоциативное мышление, настойчивость, целеустремленность, волевой характер. Способствуют импровизации и умению комбинировать образы. Совершенствуют речевой аппарат, активизируют речевой словарь. Сказки делают наших детей более раскрепощенными, общительными; они более четко формулируют свои мысли и излагают их публично, тоньше чувствуют и понимаю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ит, все в наших руках. Давайте же не останавливаться, двигаться вместе с нашими детьми, в познании мира волшебного и удивительного, имя которому – СКАЗКА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ohit Hindi;Arial Unicode MS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34:00Z</dcterms:created>
  <dc:creator>VICTOR</dc:creator>
  <dc:description/>
  <cp:keywords/>
  <dc:language>en-US</dc:language>
  <cp:lastModifiedBy>1</cp:lastModifiedBy>
  <dcterms:modified xsi:type="dcterms:W3CDTF">2012-04-18T19:36:00Z</dcterms:modified>
  <cp:revision>3</cp:revision>
  <dc:subject/>
  <dc:title>Книга – как жизненный проводник</dc:title>
</cp:coreProperties>
</file>