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i/>
          <w:sz w:val="40"/>
          <w:szCs w:val="40"/>
        </w:rPr>
        <w:t>Повторение темы «Лексика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знания учащихся по теме «Лексика». Подготовить учащихся к диктан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и, карточки, те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 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32"/>
          <w:szCs w:val="32"/>
        </w:rPr>
        <w:t>. Анализ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чудес(?)ный зимний день. Со..нце св..тило ярко. Сне.. блестел. Прозрач(?)ные сосульки сверкали, отливали всеми цв..тами радуги. Небо сияло чистейшей голуби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а)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типу речи относит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его озагл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исать текст, вставив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таксический разбор 4 предложения, составить схему.</w:t>
      </w:r>
    </w:p>
    <w:p>
      <w:pPr>
        <w:pStyle w:val="Normal"/>
        <w:rPr/>
      </w:pPr>
      <w:r>
        <w:rPr>
          <w:sz w:val="28"/>
          <w:szCs w:val="28"/>
        </w:rPr>
        <w:t xml:space="preserve">г) Разобрать слово </w:t>
      </w:r>
      <w:r>
        <w:rPr>
          <w:i/>
          <w:sz w:val="28"/>
          <w:szCs w:val="28"/>
        </w:rPr>
        <w:t xml:space="preserve">голубизной </w:t>
      </w:r>
      <w:r>
        <w:rPr>
          <w:sz w:val="28"/>
          <w:szCs w:val="28"/>
        </w:rPr>
        <w:t xml:space="preserve">по сост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звать глаголы в тексте. Чем они являются? (Синони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ение темы «Лекс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етить на контрольные вопросы в учебнике на стр. 1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32"/>
          <w:szCs w:val="32"/>
        </w:rPr>
        <w:t>Загадки – шу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Шли двое. Остановились. Один другого спрашивает: «Это чёрная?» «Нет, это белая». «А почему она белая?» «Потому что зелёная».                                 О чём идёт речь?  (О смородине) </w:t>
      </w:r>
    </w:p>
    <w:p>
      <w:pPr>
        <w:pStyle w:val="Normal"/>
        <w:rPr/>
      </w:pPr>
      <w:r>
        <w:rPr>
          <w:i/>
          <w:sz w:val="28"/>
          <w:szCs w:val="28"/>
        </w:rPr>
        <w:t>Подобрать синоним к слову зелёная (смородина). (неспел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лово многознач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еня найдёте на горе, у петуха на голо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 волосах у девушки.         (греб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тетради я бываю косая и прям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другом своём значении я планка для чер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, наконец, порою в шеренгу вас построю.     (лине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Я – жилище для зверька, для сверчка и па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ть ещё и тёзка мой: редкостный зверёк пушной.       (нор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от слово. Для решенья в нём отыщите два значень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сётся первое к реке, другое щёлкнуло в зам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но лепечет на поляне, шумит в лесу и на лу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ругое улеглось в кармане и там всё время ни гу- гу.   (клю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Из стихотворений выписать словосочетания в прямом и переносном зна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Ветерок спросил, пролетая: «Отчего ты, рожь, золота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 в ответ колоски шелестят: «Золотые руки рас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Золотая клетка на сучке вис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этой клетке птица словно жар г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Кроет уж лист золотой влажную землю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мело топчу я ногой вешнюю леса кра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мое значение: золотая кле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ное: золотая рожь, золотые руки, золотой лис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32"/>
          <w:szCs w:val="32"/>
        </w:rPr>
        <w:t>. Записать текст, заменяя повторяющиеся слова синонимами (влезать, взбираться, вскарабкатьс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бята поднимались на крутой холм. Подниматься было трудно, и они устали. Когда поднялись на вершину холма, сели отдохнуть и полюбоваться окрестными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Списать с доски пословицы, подобрав к выделенным словам антоним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Чёрная</w:t>
      </w:r>
      <w:r>
        <w:rPr>
          <w:i/>
          <w:sz w:val="28"/>
          <w:szCs w:val="28"/>
        </w:rPr>
        <w:t xml:space="preserve"> земля …   рук не люб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е отведав </w:t>
      </w:r>
      <w:r>
        <w:rPr>
          <w:i/>
          <w:sz w:val="28"/>
          <w:szCs w:val="28"/>
          <w:u w:val="single"/>
        </w:rPr>
        <w:t>горького</w:t>
      </w:r>
      <w:r>
        <w:rPr>
          <w:i/>
          <w:sz w:val="28"/>
          <w:szCs w:val="28"/>
        </w:rPr>
        <w:t>, не узнаешь и …  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най больше, а говори …  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ди </w:t>
      </w:r>
      <w:r>
        <w:rPr>
          <w:i/>
          <w:sz w:val="28"/>
          <w:szCs w:val="28"/>
          <w:u w:val="single"/>
        </w:rPr>
        <w:t>вперёд,</w:t>
      </w:r>
      <w:r>
        <w:rPr>
          <w:i/>
          <w:sz w:val="28"/>
          <w:szCs w:val="28"/>
        </w:rPr>
        <w:t xml:space="preserve"> а …   оглядывай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еньше</w:t>
      </w:r>
      <w:r>
        <w:rPr>
          <w:i/>
          <w:sz w:val="28"/>
          <w:szCs w:val="28"/>
        </w:rPr>
        <w:t xml:space="preserve"> говори, а …  дел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ставить пословицы из разрезанных карточек, указать в них антоним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Ученье – свет, а неученье – т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юбишь брать, люби от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ёный водит, а неуч сзади 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л телом, да велик де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ягко стелет, да жёстко сп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еловек от лени болеет, а от труда здоро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Работа с тестам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ст по теме «Лексика»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кое слово является однозначным</w:t>
      </w:r>
      <w:r>
        <w:rPr/>
        <w:t>?</w:t>
      </w:r>
    </w:p>
    <w:p>
      <w:pPr>
        <w:pStyle w:val="Normal"/>
        <w:ind w:left="720" w:hanging="0"/>
        <w:rPr/>
      </w:pPr>
      <w:r>
        <w:rPr/>
        <w:t>А) кисть,    б) игла,    в) тетрадь,    г) приходи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Какое словосочетание содержит слово в переносном значении?</w:t>
      </w:r>
    </w:p>
    <w:p>
      <w:pPr>
        <w:pStyle w:val="Normal"/>
        <w:rPr/>
      </w:pPr>
      <w:r>
        <w:rPr/>
        <w:t xml:space="preserve">          </w:t>
      </w:r>
      <w:r>
        <w:rPr/>
        <w:t>А) золотое кольцо,   б) тёмная ночь,  в) серебряные волосы,  г) идёт по дорог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3</w:t>
      </w:r>
      <w:r>
        <w:rPr>
          <w:i/>
        </w:rPr>
        <w:t>. В</w:t>
      </w:r>
      <w:r>
        <w:rPr/>
        <w:t xml:space="preserve"> </w:t>
      </w:r>
      <w:r>
        <w:rPr>
          <w:i/>
        </w:rPr>
        <w:t>каком предложении есть антонимы</w:t>
      </w:r>
      <w:r>
        <w:rPr/>
        <w:t>?</w:t>
      </w:r>
    </w:p>
    <w:p>
      <w:pPr>
        <w:pStyle w:val="Normal"/>
        <w:rPr/>
      </w:pPr>
      <w:r>
        <w:rPr/>
        <w:t xml:space="preserve">         </w:t>
      </w:r>
      <w:r>
        <w:rPr/>
        <w:t>А) Рана заживает, а рубец остаётся.   Б) Метель метёт, и вьюга плачет.</w:t>
      </w:r>
    </w:p>
    <w:p>
      <w:pPr>
        <w:pStyle w:val="Normal"/>
        <w:rPr/>
      </w:pPr>
      <w:r>
        <w:rPr/>
        <w:t xml:space="preserve">        </w:t>
      </w:r>
      <w:r>
        <w:rPr/>
        <w:t>В) Пришлось долго, терпеливо ждать. Г) Ученье в счастье украшает, а в несчастье   утеш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  <w:r>
        <w:rPr>
          <w:i/>
        </w:rPr>
        <w:t>В каком предложении есть синонимы?</w:t>
      </w:r>
    </w:p>
    <w:p>
      <w:pPr>
        <w:pStyle w:val="Normal"/>
        <w:rPr/>
      </w:pPr>
      <w:r>
        <w:rPr/>
        <w:t xml:space="preserve">         </w:t>
      </w:r>
      <w:r>
        <w:rPr/>
        <w:t>А) Жара стояла неделю, и зной измучил путников.</w:t>
      </w:r>
    </w:p>
    <w:p>
      <w:pPr>
        <w:pStyle w:val="Normal"/>
        <w:rPr/>
      </w:pPr>
      <w:r>
        <w:rPr/>
        <w:t xml:space="preserve">         </w:t>
      </w:r>
      <w:r>
        <w:rPr/>
        <w:t>Б) дерево ценят по плодам, а человека по делам.</w:t>
      </w:r>
    </w:p>
    <w:p>
      <w:pPr>
        <w:pStyle w:val="Normal"/>
        <w:rPr/>
      </w:pPr>
      <w:r>
        <w:rPr/>
        <w:t xml:space="preserve">         </w:t>
      </w:r>
      <w:r>
        <w:rPr/>
        <w:t>В) В каждой бочке мёда есть ложка дёгтя.</w:t>
      </w:r>
    </w:p>
    <w:p>
      <w:pPr>
        <w:pStyle w:val="Normal"/>
        <w:rPr/>
      </w:pPr>
      <w:r>
        <w:rPr/>
        <w:t xml:space="preserve">         </w:t>
      </w:r>
      <w:r>
        <w:rPr/>
        <w:t>Г) Яблоки не кислые, а сладкие.</w:t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5. В предложении подчеркните слово, которое имеет омоним.</w:t>
      </w:r>
    </w:p>
    <w:p>
      <w:pPr>
        <w:pStyle w:val="Normal"/>
        <w:rPr/>
      </w:pPr>
      <w:r>
        <w:rPr/>
        <w:t xml:space="preserve">         </w:t>
      </w:r>
      <w:r>
        <w:rPr/>
        <w:t>Говядину можно тушить с ово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на дом: Вопросы и задания стр. 156, упр. 1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.С.Колчанова  Русский язык. поурочные планы. Волгоград. «Учитель» 2008 г.</w:t>
      </w:r>
    </w:p>
    <w:p>
      <w:pPr>
        <w:pStyle w:val="Normal"/>
        <w:numPr>
          <w:ilvl w:val="0"/>
          <w:numId w:val="1"/>
        </w:numPr>
        <w:rPr/>
      </w:pPr>
      <w:r>
        <w:rPr/>
        <w:t>О.В.Беляква , О.А.Доценко Поурочные разработки по русскому языку.М. «ВАКО» 2009 г.</w:t>
      </w:r>
    </w:p>
    <w:p>
      <w:pPr>
        <w:pStyle w:val="Normal"/>
        <w:numPr>
          <w:ilvl w:val="0"/>
          <w:numId w:val="1"/>
        </w:numPr>
        <w:rPr/>
      </w:pPr>
      <w:r>
        <w:rPr/>
        <w:t>Г.П.Попова Русский язык 5- 6 классы. Дидактический материал.Волгоград. «Учитель». 2008 г.</w:t>
      </w:r>
    </w:p>
    <w:p>
      <w:pPr>
        <w:pStyle w:val="Normal"/>
        <w:numPr>
          <w:ilvl w:val="0"/>
          <w:numId w:val="1"/>
        </w:numPr>
        <w:rPr/>
      </w:pPr>
      <w:r>
        <w:rPr/>
        <w:t>Н.Ю.Кадашникова Русский язык. Тесты, проверочные задания, контрольные работы. Волгоград. «Учитель». 2008 г.</w:t>
      </w:r>
    </w:p>
    <w:p>
      <w:pPr>
        <w:pStyle w:val="Normal"/>
        <w:numPr>
          <w:ilvl w:val="0"/>
          <w:numId w:val="1"/>
        </w:numPr>
        <w:rPr/>
      </w:pPr>
      <w:r>
        <w:rPr/>
        <w:t>Л.Г.Ларионова. Сборник упражнений по орфографии. М.Просвещение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6:00Z</dcterms:created>
  <dc:creator>User</dc:creator>
  <dc:description/>
  <cp:keywords/>
  <dc:language>en-US</dc:language>
  <cp:lastModifiedBy>школа</cp:lastModifiedBy>
  <cp:lastPrinted>2011-02-15T19:31:00Z</cp:lastPrinted>
  <dcterms:modified xsi:type="dcterms:W3CDTF">2013-01-16T10:01:00Z</dcterms:modified>
  <cp:revision>16</cp:revision>
  <dc:subject/>
  <dc:title>Тема урока: Повторение темы «Лексика»</dc:title>
</cp:coreProperties>
</file>