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тематическое планирование по РР в группе 5 г.об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4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3.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30.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. Друж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-7.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19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4.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яя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1.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8-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го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-4.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няя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1-11.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8.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. Части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5.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и. Сем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2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– первый месяц з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-9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е заб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 - 16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дом. Меб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-23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и в детском саду (Новый го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-30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 усвоения программного материала за первое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-13.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  произносительных навыков и сл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 – 20.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есу (Дикие живот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-27.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дворе (Домашние живот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 – 3.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2-10.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-17.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 последний месяц з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-24.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и в детском саду (23 феврал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-2.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я Родина - Росс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– наш общи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3-9.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ин празд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-16.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, в котором мы жив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-23.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суток (Режим дня, гигие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 – 30.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, безопа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-6.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4 – 13.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 – 20.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5 – 11.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 – 18.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-25.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 – 31.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 в шк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64" w:before="0" w:after="119"/>
        <w:rPr/>
      </w:pPr>
      <w:r>
        <w:rPr/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2:00Z</dcterms:created>
  <dc:creator>student</dc:creator>
  <dc:description/>
  <cp:keywords/>
  <dc:language>en-US</dc:language>
  <cp:lastModifiedBy>student</cp:lastModifiedBy>
  <cp:lastPrinted>2011-05-20T13:16:00Z</cp:lastPrinted>
  <dcterms:modified xsi:type="dcterms:W3CDTF">2011-05-20T07:17:00Z</dcterms:modified>
  <cp:revision>4</cp:revision>
  <dc:subject/>
  <dc:title/>
</cp:coreProperties>
</file>