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Что за прелесть эти сказки!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(по мотивам сказок А.С.Пушки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. Организация детей на занятие. Приветствие учащихся. Организация рабочего места. </w:t>
      </w:r>
    </w:p>
    <w:p>
      <w:pPr>
        <w:pStyle w:val="Style15"/>
        <w:rPr/>
      </w:pPr>
      <w:r>
        <w:rPr>
          <w:b/>
          <w:sz w:val="28"/>
          <w:szCs w:val="28"/>
        </w:rPr>
        <w:t>II. Актуализация опорных знаний учащихся. Формулирование темы занятия.</w:t>
      </w:r>
      <w:r>
        <w:rPr>
          <w:sz w:val="28"/>
          <w:szCs w:val="28"/>
        </w:rPr>
        <w:t xml:space="preserve"> </w:t>
        <w:br/>
        <w:t xml:space="preserve"> (Звучит отрывок из поэмы А.С.Пушкина «Руслан и Людмила» «У Лукоморья дуб зеленый…») </w:t>
        <w:br/>
        <w:t xml:space="preserve">-Кто автор этих строк? Кто это такой?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Открывается портрет А.С.Пушкина) </w:t>
        <w:br/>
        <w:t xml:space="preserve">-Как вы думаете, чему посвящен наш урок? (творчеству А.С.Пушкина) </w:t>
        <w:br/>
        <w:t xml:space="preserve">-Где родился поэт? (В Москве) </w:t>
        <w:br/>
        <w:t xml:space="preserve">-Когда? (1799г.) (на слайде добавляются годы жизни поэта) </w:t>
        <w:br/>
        <w:t xml:space="preserve">-Что с ним случилось в конце жизни? (погиб на дуэли) </w:t>
        <w:br/>
        <w:t xml:space="preserve">-В каком году это произошло? (1837г.) </w:t>
      </w:r>
    </w:p>
    <w:p>
      <w:pPr>
        <w:pStyle w:val="Style15"/>
        <w:rPr/>
      </w:pPr>
      <w:r>
        <w:rPr>
          <w:b/>
          <w:sz w:val="28"/>
          <w:szCs w:val="28"/>
        </w:rPr>
        <w:t xml:space="preserve">III. Повторение теоретического материала. </w:t>
        <w:br/>
      </w:r>
      <w:r>
        <w:rPr>
          <w:sz w:val="28"/>
          <w:szCs w:val="28"/>
        </w:rPr>
        <w:t xml:space="preserve"> Наш урок начался с известного отрывка – «У Лукоморья…» А что такое Лукоморье? Откуда произошло это слово? (Это сложное слово лук +море, обозначает морской залив) </w:t>
        <w:br/>
        <w:t xml:space="preserve">Предположите тему сегодняшнего занятия? «Что за прелесть эти сказки!» Сегодня мы будем вспоминать сказки А.С.Пушкина. </w:t>
        <w:br/>
        <w:t xml:space="preserve"> Дана иллюстрация к сказке Пушкина. К какой сказке она относится? Чего на ней не хватает? Вспомните строчки, подходящие по смыслу (В синем небе звезды блещут, в синем море волны хлещут, туча по небу идет, бочка по морю плывет…) Чего не хватает на этой иллюстрации? (звёзд) </w:t>
        <w:br/>
        <w:t xml:space="preserve">Звёзды сегодня на занятии – это вы, ваши правильные ответы. За каждый верный ответ вы прикрепляете на небо звездочку. Думаю, к концу занятия небо на картинке засветится звёздами. </w:t>
      </w:r>
    </w:p>
    <w:p>
      <w:pPr>
        <w:pStyle w:val="Style15"/>
        <w:rPr/>
      </w:pPr>
      <w:r>
        <w:rPr>
          <w:sz w:val="28"/>
          <w:szCs w:val="28"/>
        </w:rPr>
        <w:t xml:space="preserve">-Сколько сказок написал поэт? Вы хорошо их знаете? Сейчас проверим. Узнайте сказку Пушкина по рисунку. </w:t>
        <w:br/>
        <w:t xml:space="preserve">(Появляются рисунки, по которым дети должны узнать сказку.) </w:t>
      </w:r>
    </w:p>
    <w:p>
      <w:pPr>
        <w:pStyle w:val="Style15"/>
        <w:rPr/>
      </w:pPr>
      <w:r>
        <w:rPr>
          <w:sz w:val="28"/>
          <w:szCs w:val="28"/>
        </w:rPr>
        <w:t xml:space="preserve">Сколько всего сказок написал А.С.Пушкин? Перечислите их названия.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осмотрите, с дуба сорвался листок. Какое задание предлагает нам кот ученый? Прочитайте (ученики по очереди снимают листы и зачитывают задания) </w:t>
        <w:br/>
        <w:t xml:space="preserve">- Какими словами начинается «Сказка о рыбаке и рыбке?»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Как звали царя из «Сказки о золотом петушке»? (Дадон)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Кто и зачем подарил ему петушка? (звездочёт, «чтоб стеречь его границы»)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Как звали сына царя Салтана?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Кто исполнял все желания князя Гвидона?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Как произошло знакомство князя Гвидона и царевны Лебеди? (выборочное чтение детьми)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К морю лишь подходит он, </w:t>
        <w:br/>
        <w:t xml:space="preserve">Вот и слышит будто стон... </w:t>
        <w:br/>
        <w:t xml:space="preserve">Видно на море не тихо; </w:t>
        <w:br/>
        <w:t xml:space="preserve">Смотрит — видит дело лихо: </w:t>
        <w:br/>
        <w:t xml:space="preserve">Бьется лебедь средь зыбей, </w:t>
        <w:br/>
        <w:t xml:space="preserve">Коршун носится над ней; </w:t>
        <w:br/>
        <w:t xml:space="preserve">Та бедняжка так и плещет, </w:t>
        <w:br/>
        <w:t xml:space="preserve">Воду вкруг мутит и хлещет... </w:t>
        <w:br/>
        <w:t xml:space="preserve">Тот уж когти распустил, </w:t>
        <w:br/>
        <w:t xml:space="preserve">Клёв кровавый навострил... </w:t>
        <w:br/>
        <w:t xml:space="preserve">Но как раз стрела запела, </w:t>
        <w:br/>
        <w:t xml:space="preserve">В шею коршуна задела — </w:t>
        <w:br/>
        <w:t xml:space="preserve">Коршун в море кровь пролил, </w:t>
        <w:br/>
        <w:t xml:space="preserve">Лук царевич опустил; </w:t>
        <w:br/>
        <w:t xml:space="preserve">Смотрит: коршун в море тонет </w:t>
        <w:br/>
        <w:t xml:space="preserve">И не птичьим криком стонет, </w:t>
        <w:br/>
        <w:t xml:space="preserve">Лебедь около плывет, </w:t>
        <w:br/>
        <w:t xml:space="preserve">Злого коршуна клюет, </w:t>
        <w:br/>
        <w:t xml:space="preserve">Гибель близкую торопит, </w:t>
        <w:br/>
        <w:t xml:space="preserve">Бьет крылом и в море топит — </w:t>
        <w:br/>
        <w:t xml:space="preserve">И царевичу потом </w:t>
        <w:br/>
        <w:t xml:space="preserve">Молвит русским языком: </w:t>
        <w:br/>
        <w:t xml:space="preserve">«Ты, царевич, мой спаситель, </w:t>
        <w:br/>
        <w:t xml:space="preserve">Мой могучий избавитель, </w:t>
        <w:br/>
        <w:t xml:space="preserve">Не тужи, что за меня </w:t>
        <w:br/>
        <w:t xml:space="preserve">Есть не будешь ты три дня, </w:t>
        <w:br/>
        <w:t xml:space="preserve">Что стрела пропала в море; </w:t>
        <w:br/>
        <w:t xml:space="preserve">Это горе — всё не горе. </w:t>
        <w:br/>
        <w:t xml:space="preserve">Отплачу тебе добром, </w:t>
        <w:br/>
        <w:t xml:space="preserve">Сослужу тебе потом: </w:t>
        <w:br/>
        <w:t xml:space="preserve">Ты не лебедь ведь избавил, </w:t>
        <w:br/>
        <w:t xml:space="preserve">Девицу в живых оставил; </w:t>
        <w:br/>
        <w:t xml:space="preserve">Ты не коршуна убил, </w:t>
        <w:br/>
        <w:t xml:space="preserve">Чародея подстрелил. </w:t>
        <w:br/>
        <w:t xml:space="preserve">Ввек тебя я не забуду: </w:t>
        <w:br/>
        <w:t xml:space="preserve">Ты найдешь меня повсюду, </w:t>
        <w:br/>
        <w:t xml:space="preserve">А теперь ты воротись, </w:t>
        <w:br/>
        <w:t xml:space="preserve">Не горюй и спать ложись». </w:t>
      </w:r>
    </w:p>
    <w:p>
      <w:pPr>
        <w:pStyle w:val="Style15"/>
        <w:rPr/>
      </w:pPr>
      <w:r>
        <w:rPr>
          <w:sz w:val="28"/>
          <w:szCs w:val="28"/>
        </w:rPr>
        <w:t xml:space="preserve">-В кого превращался князь Гвидон? В какой последовательности? </w:t>
        <w:br/>
        <w:t xml:space="preserve">(выборочное чтение) (тихо звучит аудиозапись «Полет шмеля»)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1.Лебедь князю: «Вот в чем горе! </w:t>
        <w:br/>
        <w:t xml:space="preserve">Ну, послушай: хочешь в море </w:t>
        <w:br/>
        <w:t xml:space="preserve">Полететь за кораблем? </w:t>
        <w:br/>
        <w:t xml:space="preserve">Будь же, князь, ты комаром». </w:t>
        <w:br/>
        <w:t xml:space="preserve">И крылами замахала, </w:t>
        <w:br/>
        <w:t xml:space="preserve">Воду с шумом расплескала </w:t>
        <w:br/>
        <w:t xml:space="preserve">И обрызгала его </w:t>
        <w:br/>
        <w:t xml:space="preserve">С головы до ног всего. </w:t>
        <w:br/>
        <w:t xml:space="preserve">Тут он в точку уменьшился, </w:t>
        <w:br/>
        <w:t xml:space="preserve">Комаром оборотился, </w:t>
        <w:br/>
        <w:t xml:space="preserve">Полетел и запищал…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2.Вот опять она его </w:t>
        <w:br/>
        <w:t xml:space="preserve">Вмиг обрызгала всего: </w:t>
        <w:br/>
        <w:t xml:space="preserve">В муху князь оборотился </w:t>
        <w:br/>
        <w:t xml:space="preserve">Полетел и опустился </w:t>
        <w:br/>
        <w:t xml:space="preserve">Между моря и небес </w:t>
        <w:br/>
        <w:t xml:space="preserve">На корабль — и в щель залез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3.И опять она его </w:t>
        <w:br/>
        <w:t xml:space="preserve">Вмиг обрызгала всего. </w:t>
        <w:br/>
        <w:t xml:space="preserve">Тут он очень уменьшился, </w:t>
        <w:br/>
        <w:t xml:space="preserve">Шмелем князь оборотился, </w:t>
        <w:br/>
        <w:t xml:space="preserve">Полетел и зажужжал; </w:t>
        <w:br/>
        <w:t xml:space="preserve">Судно на море догнал, </w:t>
        <w:br/>
        <w:t xml:space="preserve">Потихоньку опустился </w:t>
        <w:br/>
        <w:t xml:space="preserve">На корму — и в щель забился. </w:t>
      </w:r>
    </w:p>
    <w:p>
      <w:pPr>
        <w:pStyle w:val="Style15"/>
        <w:rPr/>
      </w:pPr>
      <w:r>
        <w:rPr>
          <w:b/>
          <w:sz w:val="28"/>
          <w:szCs w:val="28"/>
        </w:rPr>
        <w:t xml:space="preserve">IV. Физкультминутка. </w:t>
        <w:br/>
      </w:r>
      <w:r>
        <w:rPr>
          <w:sz w:val="28"/>
          <w:szCs w:val="28"/>
        </w:rPr>
        <w:t xml:space="preserve">Изобразите: </w:t>
        <w:br/>
        <w:t xml:space="preserve">-Волны на море </w:t>
        <w:br/>
        <w:t xml:space="preserve">-Как князь Гвидон натягивает лук и пускает стрелу. </w:t>
        <w:br/>
        <w:t xml:space="preserve">-Изобразите лебедь – гордая осанка, красивая шея. Как лебедь превращается в царевну. </w:t>
        <w:br/>
        <w:t xml:space="preserve">-Как Царевна-лебедь обрызгала Гвидона </w:t>
        <w:br/>
        <w:t xml:space="preserve">-Как Гвидон уменьшился до комара, полетел на корабль и в щель забился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ели, расправили плечи, продолжим работу. </w:t>
        <w:br/>
      </w:r>
      <w:r>
        <w:rPr>
          <w:b/>
          <w:sz w:val="28"/>
          <w:szCs w:val="28"/>
        </w:rPr>
        <w:t>V. Письменная работа с карточками.</w:t>
      </w:r>
      <w:r>
        <w:rPr>
          <w:sz w:val="28"/>
          <w:szCs w:val="28"/>
        </w:rPr>
        <w:t xml:space="preserve"> </w:t>
        <w:br/>
        <w:t xml:space="preserve">Ответьте на задания кроссворда, данные в карточках (самостоятельная работа учащихся) Какое слово получилось в выделенных клеточках? (лебедь) </w:t>
        <w:br/>
        <w:t xml:space="preserve">Как вы думаете, почему получилось это слово? (из сказки Пушкина) </w:t>
        <w:br/>
      </w:r>
      <w:r>
        <w:rPr>
          <w:b/>
          <w:sz w:val="28"/>
          <w:szCs w:val="28"/>
        </w:rPr>
        <w:t>VI. Словесное рисование.</w:t>
      </w:r>
      <w:r>
        <w:rPr>
          <w:sz w:val="28"/>
          <w:szCs w:val="28"/>
        </w:rPr>
        <w:t xml:space="preserve"> </w:t>
        <w:br/>
        <w:t xml:space="preserve">-Найдите и прочитайте, как автор описывает царевну – лебедь. </w:t>
        <w:br/>
        <w:t xml:space="preserve">-Как вы себе ее представляете? Какая она? (ответы детей). Подберите слова, которые помогут нам точнее представить себе царевну-Лебедь. Какие слова используются в речи для описания? (Отвечающие на вопросы какой? какая? какое? Как они называются?) Имена прилагательные) Подберите подходящие прилагательные (ответы детей) </w:t>
        <w:br/>
        <w:t xml:space="preserve">-Посмотрите, какие еще слова можно подобрать. </w:t>
        <w:br/>
        <w:t xml:space="preserve"> Прочитайте слова парами. Похожи они по смыслу? Найдите однокоренные слова. Какой у них общий корень? Что означает слово «величие»? </w:t>
        <w:br/>
        <w:t xml:space="preserve"> -  Посмотрите, как ее представил себе художник Михаил Врубель. Подберите имена прилагательные, которые мы можем использовать для описания этой царевны-Лебеди, используя уже найденные. </w:t>
        <w:br/>
        <w:t xml:space="preserve">(звучит тихая музыка, аудиозапись ) </w:t>
        <w:br/>
        <w:t xml:space="preserve">Закройте глаза, расслабьтесь и представьте себе царевну-Лебедь, запомните, какая она. Нарисуйте словами свою иллюстрацию. </w:t>
        <w:br/>
        <w:t xml:space="preserve">Посмотрите, выплывает лебедь. Сейчас она превратится в царевну. Опишите ее. </w:t>
        <w:br/>
        <w:t xml:space="preserve"> Посмотрите, как разные художники представляли себе прекрасную царевну Лебедь. </w:t>
        <w:br/>
        <w:t xml:space="preserve">Чем они похожи? Все ли они одинаковы? Какие прилагательные больше подходят к первой? Ко второй? Есть ли сходство с описанием царевны автором «Сказки о царе Салтане»? (ответы детей) </w:t>
        <w:br/>
      </w:r>
      <w:r>
        <w:rPr>
          <w:b/>
          <w:sz w:val="28"/>
          <w:szCs w:val="28"/>
        </w:rPr>
        <w:t xml:space="preserve">VII. Рефлексия. </w:t>
        <w:br/>
      </w:r>
      <w:r>
        <w:rPr>
          <w:sz w:val="28"/>
          <w:szCs w:val="28"/>
        </w:rPr>
        <w:t xml:space="preserve">-Сейчас проверим, хорошо ли вы запомнили текст сказки. Возьмите конверт. В нем две строчки из сказки Пушкина. Расположите их в нужном порядке. Должен получиться целый отрывок. Начнем со строчки «Царь ступил на двор широкой…» </w:t>
        <w:br/>
        <w:t xml:space="preserve">-Чем закончилась сказка о царе Салтане? (Он всех простил. Не забывайте и вы прощать своих обидчиков). </w:t>
        <w:br/>
      </w:r>
      <w:r>
        <w:rPr>
          <w:b/>
          <w:sz w:val="28"/>
          <w:szCs w:val="28"/>
        </w:rPr>
        <w:t xml:space="preserve">VIII. Подведение итогов занятия. </w:t>
      </w:r>
      <w:r>
        <w:rPr>
          <w:sz w:val="28"/>
          <w:szCs w:val="28"/>
        </w:rPr>
        <w:br/>
        <w:t xml:space="preserve">Что нового вы открыли для себя на сегодняшнем занятии? Что запомнилось? </w:t>
        <w:br/>
        <w:t xml:space="preserve">Посмотрите на наше небо, каким звездным оно стало. Молодцы! Вы сегодня отлично потрудились, спасибо. </w:t>
        <w:br/>
        <w:t xml:space="preserve">На все вопросы вы смогли ответить? (нет). Какой вывод можно для себя сделать? (надо больше читать) </w:t>
        <w:br/>
        <w:br/>
        <w:t xml:space="preserve">Читайте Пушкина, друзья! </w:t>
        <w:br/>
        <w:t xml:space="preserve">Читайте сказки! </w:t>
        <w:br/>
        <w:t xml:space="preserve">И будет жизнь тогда полна </w:t>
        <w:br/>
        <w:t xml:space="preserve">Тепла и ласки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Читайте Пушкина, друзья! – </w:t>
        <w:br/>
        <w:t xml:space="preserve">Вот вам подсказка! </w:t>
        <w:br/>
        <w:t xml:space="preserve">И пронесете сквозь года </w:t>
        <w:br/>
        <w:t xml:space="preserve">Вы радость сказки! </w:t>
      </w:r>
    </w:p>
    <w:p>
      <w:pPr>
        <w:pStyle w:val="Style15"/>
        <w:rPr/>
      </w:pPr>
      <w:r>
        <w:rPr>
          <w:b/>
          <w:sz w:val="28"/>
          <w:szCs w:val="28"/>
        </w:rPr>
        <w:t xml:space="preserve">IX Викторина. </w:t>
        <w:br/>
      </w:r>
      <w:r>
        <w:rPr>
          <w:sz w:val="28"/>
          <w:szCs w:val="28"/>
        </w:rPr>
        <w:t xml:space="preserve">Читайте Пушкина, друзья. 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арточки для учащихся (работа по вариантам) </w:t>
      </w:r>
    </w:p>
    <w:p>
      <w:pPr>
        <w:pStyle w:val="Style15"/>
        <w:rPr/>
      </w:pPr>
      <w:r>
        <w:rPr>
          <w:b/>
          <w:sz w:val="28"/>
          <w:szCs w:val="28"/>
        </w:rPr>
        <w:t xml:space="preserve">I вариант. </w:t>
        <w:br/>
      </w:r>
      <w:r>
        <w:rPr>
          <w:sz w:val="28"/>
          <w:szCs w:val="28"/>
        </w:rPr>
        <w:t xml:space="preserve">1. Из каких сказок Пушкина эти слова? Напишите название сказки. </w:t>
        <w:br/>
        <w:t xml:space="preserve">Тут соседи беспокоить </w:t>
        <w:br/>
        <w:t xml:space="preserve">Стали старого царя, </w:t>
        <w:br/>
        <w:t xml:space="preserve">Страшный вред ему творя. ___________________________________________________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круг ее стоит грозная стража, </w:t>
        <w:br/>
        <w:t xml:space="preserve">На плечах топорики держат. </w:t>
        <w:br/>
        <w:t xml:space="preserve">Как увидел старик, — испугался! ____________________________________________________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2. Продолжить строчки: </w:t>
        <w:br/>
        <w:t xml:space="preserve">«Кабы я была царица, — </w:t>
        <w:br/>
        <w:t xml:space="preserve">Говорит ее сестрица, — </w:t>
        <w:br/>
        <w:t>_____________________________________________________________________________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Style15"/>
        <w:rPr/>
      </w:pPr>
      <w:r>
        <w:rPr>
          <w:sz w:val="28"/>
          <w:szCs w:val="28"/>
        </w:rPr>
        <w:t xml:space="preserve">3.Что приговаривал Балда, когда расплачивался за работу у попа? </w:t>
        <w:br/>
        <w:t>____________________________________________________________________________</w:t>
        <w:br/>
        <w:t xml:space="preserve">4.Как звали девушку-служанку из «Сказки о мертвой царевне и семи богатырях»? </w:t>
        <w:br/>
        <w:t>_____________________________________________________________________________</w:t>
        <w:br/>
        <w:t xml:space="preserve">5.Какие просьбы старика исполнила рыбка?___________________________________________ __________________________________________________________________________________________________________________________________________________________ </w:t>
      </w:r>
    </w:p>
    <w:p>
      <w:pPr>
        <w:pStyle w:val="Style15"/>
        <w:rPr/>
      </w:pPr>
      <w:r>
        <w:rPr>
          <w:b/>
          <w:sz w:val="28"/>
          <w:szCs w:val="28"/>
        </w:rPr>
        <w:t xml:space="preserve">II вариант. </w:t>
        <w:br/>
      </w:r>
      <w:r>
        <w:rPr>
          <w:sz w:val="28"/>
          <w:szCs w:val="28"/>
        </w:rPr>
        <w:t xml:space="preserve">1. Из каких сказок Пушкина эти слова? Напишите название сказки. </w:t>
        <w:br/>
        <w:t xml:space="preserve">Крепко связаны ей локти; </w:t>
        <w:br/>
        <w:t xml:space="preserve">Попадется зверю в когти, </w:t>
        <w:br/>
        <w:t xml:space="preserve">Меньше будет ей терпеть, </w:t>
        <w:br/>
        <w:t xml:space="preserve">Легче будет умереть.___________________________________________________________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Мать с младенцем спасена; </w:t>
        <w:br/>
        <w:t xml:space="preserve">Землю чувствует она.___________________________________________________________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2. Продолжить строчки: </w:t>
        <w:br/>
        <w:t xml:space="preserve">«Отпусти ты, старче, меня в море, </w:t>
        <w:br/>
        <w:t>Дорогой_____________________________________________________________________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3. За какую плату согласился работать  Балда?________________________________</w:t>
        <w:br/>
        <w:t>_____________________________________________________________________________</w:t>
        <w:br/>
        <w:t xml:space="preserve">4.Что кричал петушок из «Сказки о золотом петушке», когда видел опасность? </w:t>
        <w:br/>
        <w:t>_____________________________________________________________________________</w:t>
        <w:br/>
        <w:t>5. С какими словами обращалась к зеркальцу царица из «Сказки о мертвой царевне и семи богатырях»?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опросы для учащихся при заполнении кроссворда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1. Какими словами начинается </w:t>
        <w:br/>
        <w:t xml:space="preserve">«Сказка о рыбаке и рыбке?»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2. Как звали царя </w:t>
        <w:br/>
        <w:t xml:space="preserve">из «Сказки о золотом петушке»?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3. Кто подарил царю Дадону петушка? </w:t>
        <w:br/>
        <w:t xml:space="preserve">Для чего?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4. Как звали сына царя Салтана?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5. Кто исполнял все желания князя Гвидона?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6. Как произошла встреча </w:t>
        <w:br/>
        <w:t xml:space="preserve">князя Гвидона с Царевной-лебедью?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7. В кого превращался князь Гвидон? </w:t>
        <w:br/>
        <w:t xml:space="preserve">В какой последовательности?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1.Как звали отца князя Гвидона? </w:t>
        <w:br/>
        <w:t xml:space="preserve">2. «_________ с высокой спицы стал стеречь его границы». </w:t>
        <w:br/>
        <w:t xml:space="preserve">3.Имя работника, которого нанял поп. </w:t>
        <w:br/>
        <w:t xml:space="preserve">4. «Раз он в море закинул _________ - </w:t>
        <w:br/>
        <w:t xml:space="preserve">Пришел ________ с одною тиной…» </w:t>
        <w:br/>
        <w:t xml:space="preserve">5. «Жил-был славный царь ___________ </w:t>
        <w:br/>
        <w:t xml:space="preserve">Смолоду был грозен он…» </w:t>
        <w:br/>
        <w:t xml:space="preserve">6. Волшебный говорящий предмет, приданое царицы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1.Как звали отца князя Гвидона?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2. «_________ с высокой спицы стал стеречь его границы»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3.Имя работника, которого нанял поп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4. «Раз он в море закинул _________ - </w:t>
        <w:br/>
        <w:t xml:space="preserve">Пришел ________ с одною тиной…»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5. «Жил-был славный царь ___________ </w:t>
        <w:br/>
        <w:t xml:space="preserve">Смолоду был грозен он…» </w:t>
      </w:r>
    </w:p>
    <w:p>
      <w:pPr>
        <w:pStyle w:val="Style15"/>
        <w:rPr/>
      </w:pPr>
      <w:r>
        <w:rPr>
          <w:sz w:val="28"/>
          <w:szCs w:val="28"/>
        </w:rPr>
        <w:t xml:space="preserve">6. Волшебный говорящий предмет, приданое царицы. </w:t>
        <w:br/>
      </w:r>
      <w:r>
        <w:rPr>
          <w:b/>
          <w:sz w:val="28"/>
          <w:szCs w:val="28"/>
        </w:rPr>
        <w:t xml:space="preserve">Словарь: </w:t>
        <w:br/>
      </w:r>
      <w:r>
        <w:rPr>
          <w:sz w:val="28"/>
          <w:szCs w:val="28"/>
        </w:rPr>
        <w:t xml:space="preserve">Грациозный – исполненный грации. </w:t>
        <w:br/>
        <w:t xml:space="preserve">Грация – изящество, красота в движениях. </w:t>
        <w:br/>
        <w:t xml:space="preserve">Изящество – тонкая и строгая художественная соразмерность и красота. </w:t>
        <w:br/>
        <w:t xml:space="preserve">Нежная – ласковая, исполненная любви. </w:t>
        <w:br/>
        <w:t xml:space="preserve">Хрупкая – слабая, нежная. </w:t>
        <w:br/>
        <w:t xml:space="preserve">Гордость – чувство собственного достоинства, самоуважения. </w:t>
        <w:br/>
        <w:t xml:space="preserve">Неприступная – строгая, надменная, избегающая близости с другими людьми. </w:t>
        <w:br/>
        <w:t xml:space="preserve">Статная – стройная. </w:t>
        <w:br/>
        <w:t xml:space="preserve">Царственная – величественная, горделивая, величавая. </w:t>
        <w:br/>
        <w:t xml:space="preserve">Величие – наличие выдающихся свойств, внушающее уважение, преклонение. </w:t>
        <w:br/>
        <w:t xml:space="preserve">Величественная – исполненная величия. </w:t>
        <w:br/>
        <w:t>Величавая – исполненная внутреннего достоинства, внушающая почтение к се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08:10:00Z</dcterms:created>
  <dc:creator>Лена</dc:creator>
  <dc:description/>
  <cp:keywords/>
  <dc:language>en-US</dc:language>
  <cp:lastModifiedBy>Лена</cp:lastModifiedBy>
  <cp:lastPrinted>2010-05-16T19:14:00Z</cp:lastPrinted>
  <dcterms:modified xsi:type="dcterms:W3CDTF">2010-05-16T15:41:00Z</dcterms:modified>
  <cp:revision>5</cp:revision>
  <dc:subject/>
  <dc:title>Ход урока </dc:title>
</cp:coreProperties>
</file>