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 </w:t>
      </w:r>
      <w:r>
        <w:rPr/>
        <w:t xml:space="preserve">Учебно-методический комплект «Школа России». Учебник: Климанова Л. Р., Горецкий В. Т., Голованова М. В. Родная речь: 3 класс. – М.: Просвещение, 2010г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Тематическое планирование по литературному чтению в 3 классе рассчитано на 3 часа в неделю, что составляет 102 часа в год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Проверка навыка чтения</w:t>
      </w:r>
      <w:r>
        <w:rPr/>
        <w:t xml:space="preserve"> – уроки №13, 35, 64, 96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Норма чтения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 полугодие 50-60 сл/мин. целыми словами + трудные слова по слогам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 полугодие – 65-75 сл/ми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Проверка навыков работы с текстом</w:t>
      </w:r>
      <w:r>
        <w:rPr/>
        <w:t xml:space="preserve"> (тестирование) – уроки № 48, 91.</w:t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"/>
        <w:gridCol w:w="3546"/>
        <w:gridCol w:w="1135"/>
        <w:gridCol w:w="1782"/>
        <w:gridCol w:w="2087"/>
        <w:gridCol w:w="1465"/>
      </w:tblGrid>
      <w:tr>
        <w:trPr>
          <w:trHeight w:val="88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885" w:hRule="atLeast"/>
        </w:trPr>
        <w:tc>
          <w:tcPr>
            <w:tcW w:w="10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ик 1 часть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полугодие</w:t>
            </w:r>
          </w:p>
        </w:tc>
      </w:tr>
      <w:tr>
        <w:trPr>
          <w:trHeight w:val="168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укописные книги Древней Рус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 (понимать) </w:t>
            </w:r>
            <w:r>
              <w:rPr>
                <w:sz w:val="22"/>
                <w:szCs w:val="22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Учащиеся должны,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 (пословицы, загадки, сказки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с. 6-7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10-12</w:t>
            </w:r>
          </w:p>
        </w:tc>
      </w:tr>
      <w:tr>
        <w:trPr>
          <w:trHeight w:val="10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Небылицы. Документальные сказ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14-21</w:t>
            </w:r>
          </w:p>
        </w:tc>
      </w:tr>
      <w:tr>
        <w:trPr>
          <w:trHeight w:val="22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ца Аленушка и братец Ивануш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ое разнообразие предлагаемых к изучению произведений: малые фольклорные жанры, народная сказка; литературная сказка,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*; пересказ, составление плана* с. 22-27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3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3043"/>
        <w:gridCol w:w="1135"/>
        <w:gridCol w:w="1782"/>
        <w:gridCol w:w="2087"/>
        <w:gridCol w:w="1659"/>
      </w:tblGrid>
      <w:tr>
        <w:trPr>
          <w:trHeight w:val="163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-царевич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ый вол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весть, стихотворение, басн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мысловые части;</w:t>
              <w:br/>
              <w:t>– составлять его простой план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*;  пересказ, рисунок* с. 28-38</w:t>
            </w:r>
          </w:p>
        </w:tc>
      </w:tr>
      <w:tr>
        <w:trPr>
          <w:trHeight w:val="19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а-бур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ношения к прочитанному. Пересказ текс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,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 с. 40-49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Устное народное творч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аздела, с. 51–58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Тютчев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гроза»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представителей русской литературы (И. А. Крылов, А. С. Пушкин, М. Ю. Лермонтов, Ф. И. Тютчев, А. А. Фет, Н. А. Некрасов, Л. Н. Толстой, </w:t>
              <w:br/>
              <w:t xml:space="preserve">С. А. Есенин); классиков советской детской литературы;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 их автор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 чтение  наизусть* с. 62-63</w:t>
            </w:r>
          </w:p>
        </w:tc>
      </w:tr>
      <w:tr>
        <w:trPr>
          <w:trHeight w:val="251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Мама, глянь-ка, из окошка…», «Зреет рожь над жаркой нивой»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 чтение  наизусть с.64-65</w:t>
            </w:r>
          </w:p>
        </w:tc>
      </w:tr>
    </w:tbl>
    <w:p>
      <w:pPr>
        <w:pStyle w:val="Normal"/>
        <w:autoSpaceDE w:val="false"/>
        <w:spacing w:lineRule="auto" w:line="252" w:before="60" w:after="60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0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3389"/>
        <w:gridCol w:w="1135"/>
        <w:gridCol w:w="1782"/>
        <w:gridCol w:w="2087"/>
        <w:gridCol w:w="1659"/>
      </w:tblGrid>
      <w:tr>
        <w:trPr>
          <w:trHeight w:val="133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ый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отечественной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(с учетом многонационального характера России) и зарубежной литературы, доступные для восприятия младшими школьника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лно, степь моя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66-67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Утро. Встреча зим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- варительной самостоятельной подготовко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 с. 68-71</w:t>
            </w:r>
          </w:p>
        </w:tc>
      </w:tr>
      <w:tr>
        <w:trPr>
          <w:trHeight w:val="18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. Зим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 с. 72-77</w:t>
            </w:r>
          </w:p>
        </w:tc>
      </w:tr>
      <w:tr>
        <w:trPr>
          <w:trHeight w:val="360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Страницы русской класс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78–80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04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3090"/>
        <w:gridCol w:w="1135"/>
        <w:gridCol w:w="1782"/>
        <w:gridCol w:w="2087"/>
        <w:gridCol w:w="1659"/>
      </w:tblGrid>
      <w:tr>
        <w:trPr>
          <w:trHeight w:val="136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стихи. А. С. Пушкин «Уж небо осенью дышало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ых стихотворений по собственному выбору и желанию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ыбор произведений для чтения перед аудитори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*с. 84-86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В тот год осенняя погода…», «Опрятней модного паркета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 с. 86-87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имнее утро», «Зимний вечер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наизусть* с. 88-91</w:t>
            </w:r>
          </w:p>
        </w:tc>
      </w:tr>
      <w:tr>
        <w:trPr>
          <w:trHeight w:val="20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, о сыне его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>Выразительное чтение, план*, рисунок*, пересказ по плану (с.129 вопрос 9)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-128</w:t>
            </w:r>
          </w:p>
        </w:tc>
      </w:tr>
      <w:tr>
        <w:trPr>
          <w:trHeight w:val="16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Мартышка и оч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мация произведений. Чтение наизусть: умение заучивать стихотворение, выразительно читать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* с. 134-135</w:t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4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3270"/>
        <w:gridCol w:w="1135"/>
        <w:gridCol w:w="1782"/>
        <w:gridCol w:w="2087"/>
        <w:gridCol w:w="1659"/>
      </w:tblGrid>
      <w:tr>
        <w:trPr>
          <w:trHeight w:val="9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Зеркало и обезья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ниге или наизусть стихи и басни перед аудиторие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 с. 136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Крыл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а и Лисиц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С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наизусть с. 137-138</w:t>
            </w:r>
          </w:p>
        </w:tc>
      </w:tr>
      <w:tr>
        <w:trPr>
          <w:trHeight w:val="1005" w:hRule="atLeast"/>
        </w:trPr>
        <w:tc>
          <w:tcPr>
            <w:tcW w:w="10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ик 2 часть</w:t>
            </w:r>
          </w:p>
        </w:tc>
      </w:tr>
      <w:tr>
        <w:trPr>
          <w:trHeight w:val="19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М. Ю. Лермонтов «Утес», «Горные вершин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8-11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Акула. Прыж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литературное образование. Герои произведения, восприятие и понимание их эмоционально-нрав-</w:t>
              <w:br/>
              <w:t>ственных пережива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14-23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Лев и собач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-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24-25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7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3450"/>
        <w:gridCol w:w="1135"/>
        <w:gridCol w:w="1782"/>
        <w:gridCol w:w="2087"/>
        <w:gridCol w:w="1659"/>
      </w:tblGrid>
      <w:tr>
        <w:trPr>
          <w:trHeight w:val="13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ая бывает роса на трав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й тематики по изученному материал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. 27 вопрос 1 или 3,4</w:t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Великие русские писа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28-30</w:t>
            </w:r>
          </w:p>
        </w:tc>
      </w:tr>
      <w:tr>
        <w:trPr>
          <w:trHeight w:val="132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Славная осе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 с. 32-34</w:t>
            </w:r>
          </w:p>
        </w:tc>
      </w:tr>
      <w:tr>
        <w:trPr>
          <w:trHeight w:val="132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Дедушка Мазай и зайц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34-36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3360"/>
        <w:gridCol w:w="1135"/>
        <w:gridCol w:w="1782"/>
        <w:gridCol w:w="2087"/>
        <w:gridCol w:w="1659"/>
      </w:tblGrid>
      <w:tr>
        <w:trPr>
          <w:trHeight w:val="1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 «Золотое слов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едварительной самостоятельной подготовко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37</w:t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Детств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(понимать)</w:t>
            </w:r>
            <w:r>
              <w:rPr>
                <w:sz w:val="22"/>
                <w:szCs w:val="22"/>
              </w:rPr>
              <w:t xml:space="preserve"> содержание прочитанного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38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Полевые цвет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39- 41</w:t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онравившемся произведении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42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Лес не школа, а всему учит». Д. И. Мамин-Си-</w:t>
              <w:br/>
              <w:t>биряк «Аленушкины сказ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44-51</w:t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Лягушка-путешест-венниц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 (с. 59 вопрос 7) с. 52-59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3360"/>
        <w:gridCol w:w="1135"/>
        <w:gridCol w:w="1782"/>
        <w:gridCol w:w="2087"/>
        <w:gridCol w:w="1659"/>
      </w:tblGrid>
      <w:tr>
        <w:trPr>
          <w:trHeight w:val="16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 «Мороз Иванович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 предлагаемых к изучению произведений: малые фольклорны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их авторов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по ролям с. 60-72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Литературные сказ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, народная сказка, литературная сказка, рассказ, повесть, стихотворение, басн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порой на авторский текст,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. 73-75</w:t>
            </w:r>
          </w:p>
        </w:tc>
      </w:tr>
      <w:tr>
        <w:trPr>
          <w:trHeight w:val="19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работы с текстом (тестировани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ик 3 часть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полугодие</w:t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, повести А. Воронковой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 М. Пешков) «Случай с Евсейк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\понимать: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4-11</w:t>
            </w:r>
          </w:p>
        </w:tc>
      </w:tr>
      <w:tr>
        <w:trPr>
          <w:trHeight w:val="14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Растрепанный воробе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 с. 12-24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3180"/>
        <w:gridCol w:w="1135"/>
        <w:gridCol w:w="1782"/>
        <w:gridCol w:w="2087"/>
        <w:gridCol w:w="1659"/>
      </w:tblGrid>
      <w:tr>
        <w:trPr>
          <w:trHeight w:val="15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 с. 25-41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Были-небылиц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42–43</w:t>
            </w:r>
          </w:p>
        </w:tc>
      </w:tr>
      <w:tr>
        <w:trPr>
          <w:trHeight w:val="15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ниги А. Митяева об армии и ее героях.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Что ты тискаешь утенка?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. Недопущение искажения ударе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46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Воробей», «Сло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 с. 47-49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Ветхая избушка», «Сны», «Воро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с. 50-54</w:t>
            </w:r>
          </w:p>
        </w:tc>
      </w:tr>
      <w:tr>
        <w:trPr>
          <w:trHeight w:val="232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Черемух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, ответы на вопросы,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>Продолжение табл.</w:t>
      </w:r>
    </w:p>
    <w:tbl>
      <w:tblPr>
        <w:tblW w:w="107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3450"/>
        <w:gridCol w:w="1135"/>
        <w:gridCol w:w="1782"/>
        <w:gridCol w:w="2087"/>
        <w:gridCol w:w="1659"/>
      </w:tblGrid>
      <w:tr>
        <w:trPr>
          <w:trHeight w:val="109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Мама и мы». М. М. Пришвин «Моя Роди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Родине, о природ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*с. 58-59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6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Соколов-Микитов «Листопадниче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слушанному (прочитанному), аргументация своей позиции с привлечением текста произведения. Умение составлять вопрос, отвечать на вопросы по содержанию прочитанного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 с. 60-67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Малька провинилась» «Еще про Мальк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* с. 68-72</w:t>
            </w:r>
          </w:p>
        </w:tc>
      </w:tr>
      <w:tr>
        <w:trPr>
          <w:trHeight w:val="139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а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6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Мышонок Пи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мение последовательно воспроизводить содержание рассказ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  <w:br/>
            </w:r>
            <w:r>
              <w:rPr>
                <w:sz w:val="22"/>
                <w:szCs w:val="22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краткий план с. 73- 82</w:t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, 6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ратко пересказывать произведение (эпизод)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 с. 83- 96</w:t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3360"/>
        <w:gridCol w:w="1135"/>
        <w:gridCol w:w="1782"/>
        <w:gridCol w:w="23"/>
        <w:gridCol w:w="2064"/>
        <w:gridCol w:w="1659"/>
      </w:tblGrid>
      <w:tr>
        <w:trPr>
          <w:trHeight w:val="9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 (рассказ, устное сочинение с элементами рассуждения, описания)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лан (подробный), пересказ с. 98-100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101-103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Он живой и светитс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104-107</w:t>
            </w:r>
          </w:p>
        </w:tc>
      </w:tr>
      <w:tr>
        <w:trPr>
          <w:trHeight w:val="10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Люби живо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c. 108-109 (письменно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>
          <w:trHeight w:val="990" w:hRule="atLeast"/>
        </w:trPr>
        <w:tc>
          <w:tcPr>
            <w:tcW w:w="10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ик 4 часть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Книги о космонавтах. С. Я. Маршак «Гроза днем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4-5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Л. Барто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у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или наизусть стихи перед аудиторией (с предварительной самостоятельной подготовкой)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6-7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 театр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7-9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10-11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3360"/>
        <w:gridCol w:w="1135"/>
        <w:gridCol w:w="1782"/>
        <w:gridCol w:w="2087"/>
        <w:gridCol w:w="1659"/>
      </w:tblGrid>
      <w:tr>
        <w:trPr>
          <w:trHeight w:val="7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Кукушка», «Котен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исунок* с. 12-13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. 14</w:t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Наша библиотека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Шергин «Собирай по ягодке – наберешь кузов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детях, о взаимоотношениях людей, добре и зле; о приключениях и др. Герои произведения, восприятие и понимание их эмоционально-нравственных переживаний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рисунок* с. 16-20</w:t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(творческий)* с. 21-28</w:t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Еще мам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29-35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–8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Золотые слов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при обсуждении произведения. Построение небольшого монологического высказывания: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лан, пересказ с. 36-45</w:t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3180"/>
        <w:gridCol w:w="1135"/>
        <w:gridCol w:w="1782"/>
        <w:gridCol w:w="2087"/>
        <w:gridCol w:w="1659"/>
      </w:tblGrid>
      <w:tr>
        <w:trPr>
          <w:trHeight w:val="1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по прочитанному  произведению (о героях, событиях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Великие путешественни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плана, пересказ с. 46-56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ина задач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литературных играх (инсценирования). 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, инсценирование с. 56- 61</w:t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фо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ворческий пересказ*, чтение по ролям с. 61- 64</w:t>
            </w:r>
          </w:p>
        </w:tc>
      </w:tr>
      <w:tr>
        <w:trPr>
          <w:trHeight w:val="124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Друг детства» Обобщение. «Собирай по ягодке – наберешь кузов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м понимание художественных произведений разных жанров, передача их содержания по вопросам (в пределах изучаемого материала)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  <w:u w:val="single"/>
              </w:rPr>
              <w:t>знать\поним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65 - 68</w:t>
            </w:r>
          </w:p>
        </w:tc>
      </w:tr>
      <w:tr>
        <w:trPr>
          <w:trHeight w:val="103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работы с текстом (тестировани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3180"/>
        <w:gridCol w:w="1135"/>
        <w:gridCol w:w="1782"/>
        <w:gridCol w:w="2087"/>
        <w:gridCol w:w="1659"/>
      </w:tblGrid>
      <w:tr>
        <w:trPr>
          <w:trHeight w:val="21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Любимые книги – любимые писатели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Ермолаев «Проговорилс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 с. 71-75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. Остер «Вредные советы», «Как получаются легенд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75-78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Веселые стихи» Обобщение. По страницам детских журналов «Мурзилка» и «Веселые картин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 «про себя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Ответы на вопросы, с. 80 </w:t>
            </w:r>
          </w:p>
        </w:tc>
      </w:tr>
      <w:tr>
        <w:trPr>
          <w:trHeight w:val="174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–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Глаз видит далеко, а ум дальше». «Храбрый Персий». Древнегреческий ми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ледовательно и сознательно перечитывать текст с целью переосмыслен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. 82-91</w:t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3180"/>
        <w:gridCol w:w="1135"/>
        <w:gridCol w:w="1782"/>
        <w:gridCol w:w="2087"/>
        <w:gridCol w:w="1659"/>
      </w:tblGrid>
      <w:tr>
        <w:trPr>
          <w:trHeight w:val="112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</w:t>
            </w:r>
          </w:p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лучения ответа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, участие в викторине по произведениям зарубежной литературы; инсценирование и пересказ полюбившихся эпизодов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ответов на поставленные вопрос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* с. 92-106</w:t>
            </w:r>
          </w:p>
        </w:tc>
      </w:tr>
      <w:tr>
        <w:trPr>
          <w:trHeight w:val="47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ть артистичность, эмоциональность, выразительность при чтении, инценировании произведений зарубежной литерату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 Проверь себя!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701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2:00Z</dcterms:created>
  <dc:creator>Администратор</dc:creator>
  <dc:description/>
  <dc:language>en-US</dc:language>
  <cp:lastModifiedBy>Администратор</cp:lastModifiedBy>
  <cp:lastPrinted>2010-06-10T14:23:00Z</cp:lastPrinted>
  <dcterms:modified xsi:type="dcterms:W3CDTF">2010-06-10T10:32:00Z</dcterms:modified>
  <cp:revision>2</cp:revision>
  <dc:subject/>
  <dc:title>ЛИТЕРАТУРНОЕ ЧТЕНИЕ</dc:title>
</cp:coreProperties>
</file>