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из серии: «Здравствуй, театр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дготовка к 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/>
      </w:pPr>
      <w:r>
        <w:rPr>
          <w:sz w:val="28"/>
          <w:szCs w:val="28"/>
        </w:rPr>
        <w:t>Цель. Учить создавать разные образы с помощью мимики,  жестов, слов. Учить создавать и передавать свое настроение, чувства, эмоции, учить владеть своим лицом, телом через индивидуальную  подачу художественных образов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эмпатию (учить понимать конкретное своё  внутреннее состояние)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ывать художественный вкус, культуру подачи образа.                                     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Оборудование. Зеркала на каждого ребенка, маски с разной мимикой лица, вырезанные лепестки для цветов.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Воспитатель. Мы пришли в театр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будем учиться быть артистами. 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нас сегодня есть настоящие зрители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Первый звонок - зрители сидят на местах, артисты надевают костюмы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Второй звонок – зрители кончают разговаривать, артисты готовиться к выходу  на сцену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-Третий звонок – открывается занавес, спектакль начинается и артисты слышат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плодисменты зрителей.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Чтобы быть артистом нужно много - много работать. Он должен уметь передать мимикой лица, жестами рук, словами – характер, образ и настроение героя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м друг на друга, похожи ли вы?(ответы детей)</w:t>
      </w:r>
    </w:p>
    <w:p>
      <w:pPr>
        <w:pStyle w:val="Normal"/>
        <w:ind w:left="-360" w:firstLine="540"/>
        <w:rPr/>
      </w:pPr>
      <w:r>
        <w:rPr>
          <w:sz w:val="28"/>
          <w:szCs w:val="28"/>
        </w:rPr>
        <w:t xml:space="preserve">-А почему? 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-Что у вас разное?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Работа с зеркалом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 каждый зеркало, и посмотрите на себя. Какой я?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такой как другие.</w:t>
      </w:r>
    </w:p>
    <w:p>
      <w:pPr>
        <w:pStyle w:val="Normal"/>
        <w:ind w:left="-360" w:firstLine="54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дети рассматривают себя)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-Какие у вас глаза? (ответы детей)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- Какого цвета? 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-Какой формы? 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-На что похожи?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(карие, голубые, изумрудные, маленькие большие, круглые, узкие, весёлые, лукавые, хитрые, грустные, как ягодки, глазки – клюковки, как стёклышко.)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губы у вас у каждого разные: толстые - пухленькие, тонкие, длинные, как ниточки, маленькие как бантик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Посмотрели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-Какие у вас губы? 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-Форма губ?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что похожи? 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(ответы детей)   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ой нос? (прямой, курносый, маленький, вздернутый, 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с горбинкой, как пуговка, морковкой, приплюснутый, острый.)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-Какие у вас брови? 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(узкие, широкие, чёрные, белые, светлые, густые, как дуги, как будто нарисованные, совсем не видно.)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Вы все разные, каждый по-своему хорош, я не такой, как другие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Я смотрю в зеркало и вижу: у меня карие глаза, губы как бантик, густые чёрные брови, прямой нос,  (образец воспитателя.)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-А у вас какое лицо? 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Расскажите о своём лице, (рассказы детей)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Артист должен уметь выражать своим лицом разное настроение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Посмотрим на эту маску. Как вы думаете, какое настроение у этой маски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А как вы догадались? Правильно весёлое. Глаза улыбаются, уголки губ поднялись верх. Попробуйте и вы сделать весёлое лицо. Посмотрите на себя в зеркало. Получилось?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Уголки губ поднялись вверх, в глазах зажглись озорные огоньки и у глаз появились игривые складочки. Настроение сразу поднялось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Какое оно у вас? (весёлое, бодрое, радостное, задорное, счастливое, хорошее, приподнятое)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какое настроение у этой маски? 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Как вы определили? (брови опущены, глаза грустные, уголки губ опущены вниз)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Да у этой маски настроение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(грустное, печальное, задумчивое, тоскливое, скучное, тревожное, беспокойное)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Давайте попробуем выразить грусть: уголки опущены вниз, глаза потускнели, всем стало грустно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Вот как удачно передала грустное настроение…. Как точно передала настроение. Артист должен уметь пользоваться не только мимикой, но и жестами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Алёша, сделай грустное лицо, у тебя очень хорошо получилось, опусти плечи, голова наклонилась, глаза задумчивые, печальные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Вы все подумайте и добавьте свои какие-то жесты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Вспомните, как мы делали весёлое лицо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Добавьте жесты, чтобы оно было ещё выразительнее (можно захлопать в ладоши, попрыгать, ахнуть, обнять). Использует похвалу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Актёры передают свое настроение не только мимикой ,жестами, но и словами, я прочитаю стихотворение,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Уронили мишку на пол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Оторвали мишке лапу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Все равно его не брошу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Потому что он хороший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Какое настроение в этом стихотворении? Правильно грустное,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Шёпотом прочитайте это стихотворение перед зеркалом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Лена, прочитай стихотворение, используя мимику, жесты, слова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Алеша, приготовил для нас сюрприз. Послушайте его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Самолёт построим сами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Понесёмся над лесами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Понесёмся над лесами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А потом вернёмся к маме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Какое настроение Алёша?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(весёлое, доброе, радостное, любовь к маме)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Прочитайте это стихотворение и  передайте мимикой, жестами, словами настроение этого стихотворения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Я рада нашей репетиции сегодня и получила от этого удовольствие, я думала что, может быть кто-то из вас и станет артистом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Сейчас здесь расцветут цветы, они такие, какое у вас сейчас настроение. 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Закройте глаза и представьте    себе, какие цветы сейчас расцветут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Пусть каждый возьмёт лепесток, и мы составим букет цветов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-Я вижу, что для многих из вас наша сегодняшняя встреча доставила радость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Один из вас удивился чему-то необычному, а кто-то и взгрустнул, наверное, вспомним о маме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59:00Z</dcterms:created>
  <dc:creator>Home</dc:creator>
  <dc:description/>
  <cp:keywords/>
  <dc:language>en-US</dc:language>
  <cp:lastModifiedBy>Home</cp:lastModifiedBy>
  <dcterms:modified xsi:type="dcterms:W3CDTF">2012-04-17T15:59:00Z</dcterms:modified>
  <cp:revision>2</cp:revision>
  <dc:subject/>
  <dc:title>Занятие из серии: «Здравствуй, театр</dc:title>
</cp:coreProperties>
</file>