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 за курс 9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«Русский язык 9 кл», С.Г. Бархударов, С.Е. Крючков, Л.Ю. Максимов, Л.А. Чеш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Колегов Сергей Викторович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68; в неделю – 2 час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уроков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bCs/>
          <w:sz w:val="28"/>
          <w:szCs w:val="28"/>
        </w:rPr>
        <w:t>контрольных работ–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bCs/>
          <w:sz w:val="28"/>
          <w:szCs w:val="28"/>
        </w:rPr>
        <w:t>зачетов 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sz w:val="28"/>
          <w:szCs w:val="28"/>
        </w:rPr>
        <w:t>тестов –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–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sz w:val="28"/>
          <w:szCs w:val="28"/>
        </w:rPr>
        <w:t>уроков развития речи – 15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общеобразовательных учреждений. Русский язык 5-9 классы. Авторы: М.Т. Баранов, Т.А.Ладыженская,  Н.М. Шанский.  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8"/>
          <w:szCs w:val="28"/>
        </w:rPr>
        <w:t>Учебник «Русский язык. 9 класс» под редакцией  С.Г.Бархударова, С.Е.Крючкова, Л.Ю.Максимова, Л.А.Чешко. М.: Просвещение, 2011г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ндарта среднего (полного) общего образования по русскому языку (базовый уровень) 2008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для среднего (полного) общего образования по русскому языку (базовый уровень) 200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по русскому языку (базовый уровень) 200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борника нормативных документов «Русский язык» - М., «Дрофа»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322"/>
        <w:ind w:left="38" w:right="10" w:firstLine="389"/>
        <w:jc w:val="both"/>
        <w:rPr>
          <w:iCs/>
          <w:spacing w:val="-1"/>
        </w:rPr>
      </w:pPr>
      <w:r>
        <w:rPr>
          <w:iCs/>
          <w:spacing w:val="-1"/>
        </w:rPr>
        <w:t>Русский язык —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lineRule="exact" w:line="322"/>
        <w:ind w:firstLine="384"/>
        <w:jc w:val="both"/>
        <w:rPr/>
      </w:pPr>
      <w:r>
        <w:rPr>
          <w:iCs/>
        </w:rPr>
        <w:t>Владение родным языком, умение общаться, добиваться успеха в</w:t>
      </w:r>
      <w:r>
        <w:rPr/>
        <w:t xml:space="preserve"> </w:t>
      </w:r>
      <w:r>
        <w:rPr>
          <w:iCs/>
        </w:rPr>
        <w:t>процессе коммуникации являются теми характеристиками личности, которые во многом определяют достижения человека практически во всех</w:t>
      </w:r>
      <w:r>
        <w:rPr/>
        <w:t xml:space="preserve"> </w:t>
      </w:r>
      <w:r>
        <w:rPr>
          <w:iCs/>
        </w:rPr>
        <w:t>областях жизни, способствуют его социальной адаптации к изменяющимся</w:t>
      </w:r>
      <w:r>
        <w:rPr/>
        <w:t xml:space="preserve"> условиям современного мира</w:t>
      </w:r>
      <w:r>
        <w:rPr>
          <w:iCs/>
          <w:spacing w:val="-5"/>
        </w:rPr>
        <w:t>.</w:t>
      </w:r>
    </w:p>
    <w:p>
      <w:pPr>
        <w:pStyle w:val="Normal"/>
        <w:shd w:fill="FFFFFF" w:val="clear"/>
        <w:spacing w:lineRule="exact" w:line="322"/>
        <w:ind w:left="24" w:right="5" w:firstLine="360"/>
        <w:jc w:val="both"/>
        <w:rPr/>
      </w:pPr>
      <w:r>
        <w:rPr>
          <w:iCs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iCs/>
          <w:spacing w:val="-1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iCs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exact" w:line="322"/>
        <w:ind w:left="43" w:right="5" w:firstLine="398"/>
        <w:jc w:val="both"/>
        <w:rPr/>
      </w:pPr>
      <w:r>
        <w:rPr>
          <w:iCs/>
        </w:rPr>
        <w:t xml:space="preserve">Содержание обучения русскому языку отобрано и структурировано на </w:t>
      </w:r>
      <w:r>
        <w:rPr>
          <w:iCs/>
          <w:spacing w:val="-1"/>
        </w:rPr>
        <w:t xml:space="preserve">основе компетентностного подхода. В соответствии с этим в 9 классе формируются и развиваются коммуникативная, языковая, лингвистическая </w:t>
      </w:r>
      <w:r>
        <w:rPr>
          <w:iCs/>
        </w:rPr>
        <w:t>(языковедческая) и культуроведческая компетенции.</w:t>
      </w:r>
    </w:p>
    <w:p>
      <w:pPr>
        <w:pStyle w:val="Normal"/>
        <w:ind w:firstLine="432"/>
        <w:rPr/>
      </w:pPr>
      <w:r>
        <w:rPr/>
        <w:t>Курс русского языка для основной школы направлен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соответствия ситуации и сфере общения; умений работать с текстом, осуществлять  информационный поиск,  извлекать и преобразовывать необходимую информацию.</w:t>
      </w:r>
    </w:p>
    <w:p>
      <w:pPr>
        <w:pStyle w:val="Normal"/>
        <w:shd w:fill="FFFFFF" w:val="clear"/>
        <w:spacing w:lineRule="exact" w:line="322"/>
        <w:ind w:left="144" w:firstLine="206"/>
        <w:rPr/>
      </w:pPr>
      <w:r>
        <w:rPr>
          <w:iCs/>
          <w:spacing w:val="-1"/>
        </w:rPr>
        <w:t xml:space="preserve">Русский язык является курсом, который позволяет реализовать </w:t>
      </w:r>
      <w:r>
        <w:rPr>
          <w:iCs/>
        </w:rPr>
        <w:t>практически вс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культурно-историческую (человек-история, человек-культу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социально-правовую (человек-общество, человек-челове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информационно</w:t>
      </w:r>
      <w:r>
        <w:rPr>
          <w:iCs/>
          <w:spacing w:val="-1"/>
        </w:rPr>
        <w:t>-методологическую (человек-информация).</w:t>
      </w:r>
    </w:p>
    <w:p>
      <w:pPr>
        <w:pStyle w:val="Normal"/>
        <w:shd w:fill="FFFFFF" w:val="clear"/>
        <w:spacing w:lineRule="exact" w:line="259"/>
        <w:ind w:left="34" w:right="10" w:firstLine="533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lineRule="exact" w:line="259"/>
        <w:ind w:left="34" w:right="10" w:firstLine="533"/>
        <w:jc w:val="both"/>
        <w:rPr/>
      </w:pPr>
      <w:r>
        <w:rPr>
          <w:iCs/>
          <w:spacing w:val="-2"/>
        </w:rPr>
        <w:t xml:space="preserve">Преподавание русского языка в 9-м классе направлено на достижение </w:t>
      </w:r>
      <w:r>
        <w:rPr>
          <w:iCs/>
        </w:rPr>
        <w:t>следующих  целей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exact" w:line="259"/>
        <w:ind w:left="34" w:right="10" w:firstLine="53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совершенствование речемыслительной деятельн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 xml:space="preserve">обогащение словарного запаса и грамматического строя речи учащихся;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освоение знаний о русском языке, его устройстве и функционировании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 xml:space="preserve"> </w:t>
      </w:r>
      <w:r>
        <w:rPr/>
        <w:t>соответствия ситуации и сфере общения; умений работать с тексто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осуществлять 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425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•излучения знаний а разных сферах человеческой деятельности; воспитание интереса и любви к русскому язы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в конце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русского языка ученик должен:</w:t>
      </w:r>
    </w:p>
    <w:p>
      <w:pPr>
        <w:pStyle w:val="21"/>
        <w:spacing w:lineRule="auto" w:line="240"/>
        <w:ind w:left="283" w:right="3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аудирование и 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говорение и письм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за курс 9 класса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С.Г. Бархударова, С.Е. Крючкова, Л.Ю. Максимова, Л.А. Чешко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/>
          <w:b/>
          <w:bCs/>
        </w:rPr>
      </w:pPr>
      <w:r>
        <w:rPr>
          <w:b/>
          <w:bCs/>
        </w:rPr>
        <w:t>Учитель – Колегов Сергей Викторович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</w:rPr>
      </w:pPr>
      <w:r>
        <w:rPr>
          <w:b/>
          <w:bCs/>
        </w:rPr>
        <w:t>Количество часов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</w:rPr>
      </w:pPr>
      <w:r>
        <w:rPr>
          <w:bCs/>
        </w:rPr>
        <w:t>Всего – 68; в неделю – 2 час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/>
          <w:b/>
          <w:bCs/>
        </w:rPr>
      </w:pPr>
      <w:r>
        <w:rPr>
          <w:b/>
          <w:bCs/>
        </w:rPr>
        <w:t>Плановых ур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>
          <w:bCs/>
        </w:rPr>
      </w:pPr>
      <w:r>
        <w:rPr>
          <w:bCs/>
        </w:rPr>
        <w:t>контрольных работ–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/>
      </w:pPr>
      <w:r>
        <w:rPr>
          <w:bCs/>
        </w:rPr>
        <w:t>зачетов -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/>
      </w:pPr>
      <w:r>
        <w:rPr/>
        <w:t>тестов –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/>
      </w:pPr>
      <w:r>
        <w:rPr/>
        <w:t>административных контрольных уроков –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/>
      </w:pPr>
      <w:r>
        <w:rPr/>
        <w:t>уроков развития речи – 15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953"/>
        <w:gridCol w:w="776"/>
        <w:gridCol w:w="846"/>
        <w:gridCol w:w="87"/>
        <w:gridCol w:w="567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-16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русского языка в современном мире и причины его авторитета; твердое намерение в необходимости изучения рус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V - VIII классах 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графика,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учебника; знания по фонетике, полученные в предыдущих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,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енное по теме «Лексика и фразеология» в предыдущих классах; знания по этой  теме; активизация творчества способностей уче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и словообразование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разбора слова по составу и словообразовательный разбор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знания по теме «Морфология», практические навыки морфологического ра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Простое предложение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«Словосочетание»; навыки расстановки знаков препинания в прост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входная контрольная работа по теме «Повторе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повторения материала пройденного в V - VIII классах; навыки лингвистического раз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 Сложное предложение</w:t>
            </w:r>
            <w:r>
              <w:rPr>
                <w:sz w:val="28"/>
                <w:szCs w:val="28"/>
              </w:rPr>
              <w:t>. 40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Сложные пред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е представление об основных видах сложных предложений и способах связи между ним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виды сложных пред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тличать простое предложение от сложного, различать сложносочинённые, сложноподчинённые, бессоюз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пособы сжатого изложения содержания тек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сочинённых предложений по значению и союзам. Знаки препинания в сложносочинённом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учеников о сложносочинённом предложении; навыки постановки знаков препинаний в С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ецензия (стр. 34…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значение слова «рецензия»; развитие творческих способностей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 рецензии как разновидности письменного анализа текста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амостоятельно писать рецензии на текст художественного произведения, фильм, 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сочинённых предложений по значению и союзам. Знаки препинания в сложносочинённом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ая контрольная работа за 1 четвер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учеников о сложносочинённом предложении; навыки постановки знаков препинаний в С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жатое изложение</w:t>
            </w:r>
            <w:r>
              <w:rPr>
                <w:sz w:val="28"/>
                <w:szCs w:val="28"/>
              </w:rPr>
              <w:t xml:space="preserve"> с элементами сочинения «О милосерд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Написание изложения с элементами сочинения «О милосерд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троение сложноподчинённого предложения. Знаки препинания в сложноподчинённом предло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учеников о сложноподчинённом предложении; представление о его строении; различие союза и союзного слова в СПП; пунктуационны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 -16 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 и союзные слова. Строение сложноподчинённого предложения. Схемы СПП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СПП; структура СПП  в виде схем; пунктуационны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ные предложения в речи.  Роль указательных слов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о строении СПП; умение делать схемы предложений; навыки устного пересказа, использования СПП в речи; признаки разных стил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подчинённых предложений по их значению. СПП с придаточным определительны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представление о группах сложноподчинённых предложений по их значению; понятие о придаточных определительных, особенностях их структуры; пунктуационны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пределительными и местоименное – определитель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ния о придаточных определительных; совершенствование речевой компетентности и пунктуационны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ПП с придаточными изъяснительными, показ разнообразия их значений; пунктуационны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о СПП с придаточными определительными и изъяснительными; общее представление о придаточных обстоятельственных; орфографические и пунктуационны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 СПП с придаточными степени и образа действ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особенности СПП с придаточными степени и образа действия; общие черты и смысловые различия этого вида придаточных предложений; активизация творческих способностей учеников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Мини –сочинение </w:t>
            </w:r>
            <w:r>
              <w:rPr>
                <w:sz w:val="28"/>
                <w:szCs w:val="28"/>
              </w:rPr>
              <w:t>публицистического характера «»Цена хле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жноподчинённые предложения с придаточными обстоятельственными. СПП с придаточными ме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места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ные предложения с придаточными обстоятельственными. СПП с придаточными времени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времени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 СПП с придаточными услов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условными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 СПП с придаточными причины.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причины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 СПП с придаточными цел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цели; совершенствование орфографических и пунктуационных  навыков; анализировать текст и редактировать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 за 2 четверть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сравнительными их сходство с другими придаточными, со сравнительными оборотами, отличие от них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Сложноподчинённые предложения с придаточными обстоятельственными, уступительными, сравнитель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ЗУНов учащихся - особенности СПП с придаточными уступительными; совершенствование орфографических и пунктуационных  навыков.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 xml:space="preserve">Деловые бумаг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составления делов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- 20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,   следствия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соединитель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ПП с придаточными следствия и придаточными присоединительными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П с несколькими придаточны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видах СПП с несколькими придато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несколькими придаточными и пунктуация в них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видах СПП с несколькими придаточными, об особенностях пунктуации в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Подробное изло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 </w:t>
            </w:r>
            <w:r>
              <w:rPr>
                <w:sz w:val="28"/>
                <w:szCs w:val="28"/>
              </w:rPr>
              <w:t>Написание из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бессоюзных сложных предложений; сопоставление их с синонимичными ССП и СПП; совершенствование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точка с запятой в бессоюзном сложных предлож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становки знаков препинаний в случаях перечисления фактов в БСП; совершенствование речевых, орфографических и пунктуационных 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точие в бессоюзном сложном предложении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зличать БСП с двоеточием; работа над правильной интонацией, совершенствование пунктуационных навыков в простом  и сложном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зличать БСП с тире; работа над правильной интонацией, совершенствование пунктуационных навыков в простом  и сложном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 составления реф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труктуре сложных предложений; совершенствование пунктуационных навыков в простом  и сложном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труктуре сложных предложений; совершенствование пунктуационных навыков в простом  и сложном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нать: способы передачи чужой речи, разделительные и выделительные знаки препинания в предложениях с прямой речью, при диалоге, в предложениях с косвенной речью, при ци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 различными видами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труктуре сложных предложений; совершенствование пунктуационных навыков в простом  и сложном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Сложные предлож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наний учеников; закрепление орфографических и пунктуацион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языке. Работа со словарё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 языке как системе словесного выражения мыслей, средстве общения; показ живой связи современного языка с его историческими корнями; активизация творческих способностей ученик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ая контрольная работа за 3 четвер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ка знаний уче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языка в жизни общества как базовую, развитие языка в связи с историческим развитием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Русский литературный язык и его стили. Применение официально – делового стиля речи на практи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стилях языка, сферах их применения; совершенствование навыка анализа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репление орфографических и пунктуационных навыков умение составлять документы, необходимые в повседневной жизни; совершенствование речевой и письмен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ния по фонетике; понятия о соотношении фонетики и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ерть  -16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по лексике и фразеологии; навыки работы с разными видами лингвистических слов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и слово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разделу «Состав слова и словообразование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фографически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ёт.</w:t>
            </w:r>
            <w:r>
              <w:rPr>
                <w:sz w:val="28"/>
                <w:szCs w:val="28"/>
              </w:rPr>
              <w:t xml:space="preserve">  Морфология. Именные части речи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по морфологии именных частей речи; орфографические навыки и навыки морфологического ра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фология. Глагол. Наречие. Орф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ния по морфологии глагола, наречия; орфографические навыки и навыки морфологического ра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 </w:t>
            </w:r>
            <w:r>
              <w:rPr>
                <w:sz w:val="28"/>
                <w:szCs w:val="28"/>
              </w:rPr>
              <w:t>Сообщение на лингвистическую тему (упр. 198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выполнения сообщения на лингвистическ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тест</w:t>
            </w:r>
            <w:r>
              <w:rPr>
                <w:sz w:val="28"/>
                <w:szCs w:val="28"/>
              </w:rPr>
              <w:t xml:space="preserve"> по программе 9 клас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ка ЗУНов по изученны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едлог, союз, частица. Орфограф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 морфологии служебных частей речи; орфографические навыки и навыки морфологического ра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о синтаксисе словосочетания и прост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очинение – рассуждение о природе родного края( упр 150, 15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учеников письменно излагать прочитанный или услышанный текст; умение самостоятельно мыслить, анализировать текст; развитие творческих способностей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Пунктуац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теоретические знания по синтаксису для целей грамот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Осложнение простого пред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. умение использовать теоретические знания по синтаксису для целей грамот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Текст. Стили речи. Типы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 сведения о признаках текста, теме и основной мысли связного высказывания, средствах частей текста, о типах речи; навыки анализа текста; правила составления консп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ая контрольная рабо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УНов уче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ов препи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различных случаях употребления знаков препинания; орфографическая и пунктуационная грамо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ов препи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различных случаях употребления знаков препинания; орфографическая и пунктуационная грамо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2">
    <w:name w:val=" Знак Знак2"/>
    <w:basedOn w:val="Style14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47:00Z</dcterms:created>
  <dc:creator>SamLab.ws</dc:creator>
  <dc:description/>
  <cp:keywords/>
  <dc:language>en-US</dc:language>
  <cp:lastModifiedBy>Компьютер</cp:lastModifiedBy>
  <cp:lastPrinted>2012-11-15T22:03:00Z</cp:lastPrinted>
  <dcterms:modified xsi:type="dcterms:W3CDTF">2013-02-12T20:47:00Z</dcterms:modified>
  <cp:revision>11</cp:revision>
  <dc:subject/>
  <dc:title>Календарно – тематическое планирование</dc:title>
</cp:coreProperties>
</file>