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контрольная рабо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3 четверть по русскому языку 9 класс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й руч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душу леса постигнуть, найди лесной ручеёк и отправляйся берегом его вверх или вниз. Иди ранней весной и увидишь: на мелком месте текущая вода встречает преграду в корнях елей и от этого журчит, распускает пузыри. Всё новые и новые препятствия встречает вода на своём пути, и ничего ей от этого не делается.  Только собирается она в струйки, будто сжимает мускулы в неизбежной борьб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вот большой завал, и тут вода как бы ропщет, и далеко слышен этот ропот. Но это не слабость, не отчаяние и не жалоба: вода этих чувств не знает. Не будь этих препятствий на каждом шагу, вода бы сразу ушла, и не было бы жизни. В борьбе у ручья есть усилия, но нет никакого сомнения, что рано или поздно он попадет в океан к свободной вод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я гляжу на этот бодрый ручей и думаю, что я тоже рано или поздно попаду в большую в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атическое зада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черкнуть грамматические основы. Обозначить главное и придаточные предложения. Расставить знаки препинания. Указать вид подчинительной связи в предложении:  </w:t>
      </w:r>
      <w:r>
        <w:rPr>
          <w:rFonts w:cs="Times New Roman" w:ascii="Times New Roman" w:hAnsi="Times New Roman"/>
          <w:b/>
          <w:sz w:val="28"/>
          <w:szCs w:val="28"/>
        </w:rPr>
        <w:t xml:space="preserve">Я пришел к тебе с приветом рассказать что солнце встало что оно горячим светом по листам затрепетало. </w:t>
      </w:r>
    </w:p>
    <w:p>
      <w:pPr>
        <w:pStyle w:val="Normal"/>
        <w:ind w:left="426" w:hanging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  <w:tab/>
      </w:r>
      <w:r>
        <w:rPr>
          <w:rFonts w:cs="Times New Roman" w:ascii="Times New Roman" w:hAnsi="Times New Roman"/>
          <w:i/>
          <w:sz w:val="28"/>
          <w:szCs w:val="28"/>
        </w:rPr>
        <w:t>Выписать из текста диктанта все подчинительные союзы.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</w:t>
        <w:tab/>
        <w:t>Подчеркнуть грамматические основы, расставить и объяснить знак(и) препинания. в предложе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Иди ранней весной и увидишь на мелком месте текущая вода встречает преграду в корнях елей и от этого журчит распускает пузыри.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Определите и напишите вид придаточного предложения (</w:t>
      </w:r>
      <w:r>
        <w:rPr>
          <w:rFonts w:cs="Times New Roman" w:ascii="Times New Roman" w:hAnsi="Times New Roman"/>
          <w:b/>
          <w:sz w:val="28"/>
          <w:szCs w:val="28"/>
        </w:rPr>
        <w:t>Первое предложение диктанта.)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черкнуть грамматические основы. Обозначить главное и придаточные предложения. Расставить знаки препинания. Указать вид подчинительной связи в предложении:  </w:t>
      </w:r>
      <w:r>
        <w:rPr>
          <w:rFonts w:cs="Times New Roman" w:ascii="Times New Roman" w:hAnsi="Times New Roman"/>
          <w:b/>
          <w:sz w:val="28"/>
          <w:szCs w:val="28"/>
        </w:rPr>
        <w:t xml:space="preserve">Будь жесток к себе если не хочешь чтобы другие были жестоки к тебе. </w:t>
      </w:r>
    </w:p>
    <w:p>
      <w:pPr>
        <w:pStyle w:val="Normal"/>
        <w:ind w:left="426" w:hanging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  <w:tab/>
      </w:r>
      <w:r>
        <w:rPr>
          <w:rFonts w:cs="Times New Roman" w:ascii="Times New Roman" w:hAnsi="Times New Roman"/>
          <w:i/>
          <w:sz w:val="28"/>
          <w:szCs w:val="28"/>
        </w:rPr>
        <w:t>Выписать из текста диктанта все сочинительные союзы.</w:t>
      </w:r>
    </w:p>
    <w:p>
      <w:pPr>
        <w:pStyle w:val="Normal"/>
        <w:ind w:left="426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</w:t>
        <w:tab/>
        <w:t>Подчеркнуть грамматические основы, расставить и объяснить знак(и) препинания. в предложе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Но это не слабость не отчаяние и не жалоба вода этих чувств не зна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Определите и напишите вид придаточного предложения (</w:t>
      </w:r>
      <w:r>
        <w:rPr>
          <w:rFonts w:cs="Times New Roman" w:ascii="Times New Roman" w:hAnsi="Times New Roman"/>
          <w:b/>
          <w:sz w:val="28"/>
          <w:szCs w:val="28"/>
        </w:rPr>
        <w:t>Последнее предложение диктанта.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контрольная рабо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3 четверть по русскому языку 8 класс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</w:t>
      </w:r>
    </w:p>
    <w:p>
      <w:pPr>
        <w:pStyle w:val="Normal"/>
        <w:ind w:left="426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кин и книги.</w:t>
      </w:r>
    </w:p>
    <w:p>
      <w:pPr>
        <w:pStyle w:val="Normal"/>
        <w:ind w:left="426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Пушкин любил с детства. По словам его брата Льва, он, будучи ещё мальчиком, без разбора «пожирал» все книги, попадавшиеся ему под руки. Сергей Львович, отец поэта, рассказывал, что Александр уже в самом младенчестве своём показал большое уважение к писателя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дивлению, Пушкин обладал памятью необыкновенной. Уже на одиннадцатом году он был хорошо знаком с французской литературой. Большую любовь к книге Пушкин сохранил до конца своих дней. В изгнании поэт часто обращался к друзьям с просьбой прислать ему ту или иную книгу, и почти с каждой почтой получал он книжные посыл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езжая в путешествие, Пушкин всегда брал с собой книги. К ним поэт относился очень береж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шки, очевидно, всегда жил в окружении книг. Сосед по имению, навестивший его в Михайловском, рассказывал, что он застал Пушкина за рабочим столом, на котором лежали журналы, русские и французские альманахи и словар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ая библиотека Пушкина, насчитывающая около четырёх тысяч книг, как сообщают газеты, ныне бережно хранится в Санкт – Петербурге.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ое задание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черкните определения, определите и напишите, какие они: однородные или неоднородные, при необходимости поставьте знак препинания в предложен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тер гнал по полю широкие золотистые волны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черкните однородные члены и обобщающее слово, расставьте знаки препинания и начертите схему однородных членов предложения с обобщающим слово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 морской рыбы трески сельди палтуса приготовляют много вкусных блюд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ите и надпишите, чем осложнено предложение, Расставьте знаки препинания в предложен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Присядем друзья перед дальней дорогой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и объясните: обособленным или необособленным является распространенное приложение в предложении: </w:t>
      </w:r>
      <w:r>
        <w:rPr>
          <w:rFonts w:cs="Times New Roman" w:ascii="Times New Roman" w:hAnsi="Times New Roman"/>
          <w:b/>
          <w:sz w:val="28"/>
          <w:szCs w:val="28"/>
        </w:rPr>
        <w:t>Дуб как очень крепкое дерево применяется для изготовления паркет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черкните определения, определите и напишите, какие они: однородные или неоднородные, при необходимости поставьте знак препинания в предложении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рекой поднимались дубовые пихтовые леса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черкните однородные члены и обобщающее слово, расставьте знаки препинания и начертите схему однородных членов предложения с обобщающим слово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зде на полях на лесных просеках и на дорогах пар поднимался от земли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ределите и надпишите, чем осложнено предложение, Расставьте знаки препинания в предложен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Мой друг зрелище бедствий народных невыносимо.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 объясните: обособленным или необособленным является распространенное приложение в предложен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ерасиму как отличному работнику сразу дали кос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мматическое задание (8 кл.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черкните определения, определите и напишите, какие они: однородные или неоднородные, при необходимости поставьте знак препинания в предложен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тер гнал по полю широкие золотистые волны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черкните однородные члены и обобщающее слово, расставьте знаки препинания и начертите схему однородных членов предложения с обобщающим слово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 морской рыбы трески сельди палтуса приготовляют много вкусных блюд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ределите и надпишите, чем осложнено предложение, Расставьте знаки препинания в предложен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Присядем друзья перед дальней дорогой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чески объясните: обособленным или необособленным является распространенное приложение в предложении: </w:t>
      </w:r>
      <w:r>
        <w:rPr>
          <w:rFonts w:cs="Times New Roman" w:ascii="Times New Roman" w:hAnsi="Times New Roman"/>
          <w:b/>
          <w:sz w:val="28"/>
          <w:szCs w:val="28"/>
        </w:rPr>
        <w:t>Дуб как очень крепкое дерево применяется для изготовления паркет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ое задание (8 кл.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черкните определения, определите и напишите, какие они: однородные или неоднородные, при необходимости поставьте знак препинания в предложен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тер гнал по полю широкие золотистые волн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черкните однородные члены и обобщающее слово, расставьте знаки препинания и начертите схему однородных членов предложения с обобщающим слово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 морской рыбы трески сельди палтуса приготовляют много вкусных блюд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ределите и надпишите, чем осложнено предложение, Расставьте знаки препинания в предложен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Присядем друзья перед дальней дорог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чески объясните: обособленным или необособленным является распространенное приложение в предложении: </w:t>
      </w:r>
      <w:r>
        <w:rPr>
          <w:rFonts w:cs="Times New Roman" w:ascii="Times New Roman" w:hAnsi="Times New Roman"/>
          <w:b/>
          <w:sz w:val="28"/>
          <w:szCs w:val="28"/>
        </w:rPr>
        <w:t>Дуб как очень крепкое дерево применяется для изготовления парке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ое задание (8 кл.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черкните определения, определите и напишите, какие они: однородные или неоднородные, при необходимости поставьте знак препинания в предложен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тер гнал по полю широкие золотистые волн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черкните однородные члены и обобщающее слово, расставьте знаки препинания и начертите схему однородных членов предложения с обобщающим слово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 морской рыбы трески сельди палтуса приготовляют много вкусных блюд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ределите и надпишите, чем осложнено предложение, Расставьте знаки препинания в предложен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Присядем друзья перед дальней дорого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чески объясните: обособленным или необособленным является распространенное приложение в предложении: </w:t>
      </w:r>
      <w:r>
        <w:rPr>
          <w:rFonts w:cs="Times New Roman" w:ascii="Times New Roman" w:hAnsi="Times New Roman"/>
          <w:b/>
          <w:sz w:val="28"/>
          <w:szCs w:val="28"/>
        </w:rPr>
        <w:t>Дуб как очень крепкое дерево применяется для изготовления парке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ое задание (8 кл.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черкните определения, определите и напишите, какие они: однородные или неоднородные, при необходимости поставьте знак препинания в предложении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рекой поднимались дубовые пихтовые леса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черкните однородные члены и обобщающее слово, расставьте знаки препинания и начертите схему однородных членов предложения с обобщающим слово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зде на полях на лесных просеках и на дорогах пар поднимался от земли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ределите и надпишите, чем осложнено предложение, Расставьте знаки препинания в предложен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Мой друг зрелище бедствий народных невыносимо.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 объясните: обособленным или необособленным является распространенное приложение в предложении: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ерасиму как отличному работнику сразу дали косу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ое задание (8 кл.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черкните определения, определите и напишите, какие они: однородные или неоднородные, при необходимости поставьте знак препинания в предложении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рекой поднимались дубовые пихтовые ле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черкните однородные члены и обобщающее слово, расставьте знаки препинания и начертите схему однородных членов предложения с обобщающим слово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зде на полях на лесных просеках и на дорогах пар поднимался от зем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ределите и надпишите, чем осложнено предложение, Расставьте знаки препинания в предложен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Мой друг зрелище бедствий народных невыносим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 объясните: обособленным или необособленным является распространенное приложение в предложении:</w:t>
      </w:r>
    </w:p>
    <w:p>
      <w:pPr>
        <w:pStyle w:val="Normal"/>
        <w:pBdr>
          <w:bottom w:val="single" w:sz="12" w:space="1" w:color="000000"/>
        </w:pBdr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асиму как отличному работнику сразу дали косу.</w:t>
      </w:r>
    </w:p>
    <w:p>
      <w:pPr>
        <w:pStyle w:val="Normal"/>
        <w:pBdr>
          <w:bottom w:val="single" w:sz="12" w:space="1" w:color="000000"/>
        </w:pBdr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ое задание (8 кл.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черкните определения, определите и напишите, какие они: однородные или неоднородные, при необходимости поставьте знак препинания в предложении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рекой поднимались дубовые пихтовые лес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черкните однородные члены и обобщающее слово, расставьте знаки препинания и начертите схему однородных членов предложения с обобщающим слово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зде на полях на лесных просеках и на дорогах пар поднимался от земл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ределите и надпишите, чем осложнено предложение, Расставьте знаки препинания в предложен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Мой друг зрелище бедствий народных невыносимо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 объясните: обособленным или необособленным является распространенное приложение в предложении: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ерасиму как отличному работнику сразу дали кос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ое задание (9 кл.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черкнуть грамматические основы. Обозначить главное и придаточные предложения. Расставить знаки препинания. Указать вид подчинительной связи в предложении:  </w:t>
      </w:r>
      <w:r>
        <w:rPr>
          <w:rFonts w:cs="Times New Roman" w:ascii="Times New Roman" w:hAnsi="Times New Roman"/>
          <w:b/>
          <w:sz w:val="28"/>
          <w:szCs w:val="28"/>
        </w:rPr>
        <w:t xml:space="preserve">Я пришел к тебе с приветом рассказать что солнце встало что оно горячим светом по листам затрепетало. </w:t>
      </w:r>
    </w:p>
    <w:p>
      <w:pPr>
        <w:pStyle w:val="Normal"/>
        <w:ind w:left="426" w:hanging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  <w:tab/>
      </w:r>
      <w:r>
        <w:rPr>
          <w:rFonts w:cs="Times New Roman" w:ascii="Times New Roman" w:hAnsi="Times New Roman"/>
          <w:i/>
          <w:sz w:val="28"/>
          <w:szCs w:val="28"/>
        </w:rPr>
        <w:t>Выписать из текста диктанта все подчинительные союзы.</w:t>
      </w:r>
    </w:p>
    <w:p>
      <w:pPr>
        <w:pStyle w:val="Normal"/>
        <w:ind w:left="426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</w:t>
        <w:tab/>
        <w:t>Подчеркнуть грамматические основы, расставить и объяснить знак(и) препинания. в предложе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Иди ранней весной и увидишь на мелком месте текущая вода встречает преграду в корнях елей и от этого журчит распускает пузыри.</w:t>
      </w:r>
    </w:p>
    <w:p>
      <w:pPr>
        <w:pStyle w:val="Normal"/>
        <w:ind w:left="426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Определите и напишите вид придаточного предложения (</w:t>
      </w:r>
      <w:r>
        <w:rPr>
          <w:rFonts w:cs="Times New Roman" w:ascii="Times New Roman" w:hAnsi="Times New Roman"/>
          <w:b/>
          <w:sz w:val="28"/>
          <w:szCs w:val="28"/>
        </w:rPr>
        <w:t>Первое предложение диктанта.)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ое задание (9 кл.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черкнуть грамматические основы. Обозначить главное и придаточные предложения. Расставить знаки препинания. Указать вид подчинительной связи в предложении:  </w:t>
      </w:r>
      <w:r>
        <w:rPr>
          <w:rFonts w:cs="Times New Roman" w:ascii="Times New Roman" w:hAnsi="Times New Roman"/>
          <w:b/>
          <w:sz w:val="28"/>
          <w:szCs w:val="28"/>
        </w:rPr>
        <w:t xml:space="preserve">Я пришел к тебе с приветом рассказать что солнце встало что оно горячим светом по листам затрепетало. </w:t>
      </w:r>
    </w:p>
    <w:p>
      <w:pPr>
        <w:pStyle w:val="Normal"/>
        <w:ind w:left="426" w:hanging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  <w:tab/>
      </w:r>
      <w:r>
        <w:rPr>
          <w:rFonts w:cs="Times New Roman" w:ascii="Times New Roman" w:hAnsi="Times New Roman"/>
          <w:i/>
          <w:sz w:val="28"/>
          <w:szCs w:val="28"/>
        </w:rPr>
        <w:t>Выписать из текста диктанта все подчинительные союзы.</w:t>
      </w:r>
    </w:p>
    <w:p>
      <w:pPr>
        <w:pStyle w:val="Normal"/>
        <w:ind w:left="426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</w:t>
        <w:tab/>
        <w:t>Подчеркнуть грамматические основы, расставить и объяснить знак(и) препинания. в предложе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Иди ранней весной и увидишь на мелком месте текущая вода встречает преграду в корнях елей и от этого журчит распускает пузыри.</w:t>
      </w:r>
    </w:p>
    <w:p>
      <w:pPr>
        <w:pStyle w:val="Normal"/>
        <w:ind w:left="426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Определите и напишите вид придаточного предложения (</w:t>
      </w:r>
      <w:r>
        <w:rPr>
          <w:rFonts w:cs="Times New Roman" w:ascii="Times New Roman" w:hAnsi="Times New Roman"/>
          <w:b/>
          <w:sz w:val="28"/>
          <w:szCs w:val="28"/>
        </w:rPr>
        <w:t>Первое предложение диктанта.)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ое задание (9 кл.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черкнуть грамматические основы. Обозначить главное и придаточные предложения. Расставить знаки препинания. Указать вид подчинительной связи в предложении:  </w:t>
      </w:r>
      <w:r>
        <w:rPr>
          <w:rFonts w:cs="Times New Roman" w:ascii="Times New Roman" w:hAnsi="Times New Roman"/>
          <w:b/>
          <w:sz w:val="28"/>
          <w:szCs w:val="28"/>
        </w:rPr>
        <w:t xml:space="preserve">Я пришел к тебе с приветом рассказать что солнце встало что оно горячим светом по листам затрепетало. </w:t>
      </w:r>
    </w:p>
    <w:p>
      <w:pPr>
        <w:pStyle w:val="Normal"/>
        <w:ind w:left="426" w:hanging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  <w:tab/>
      </w:r>
      <w:r>
        <w:rPr>
          <w:rFonts w:cs="Times New Roman" w:ascii="Times New Roman" w:hAnsi="Times New Roman"/>
          <w:i/>
          <w:sz w:val="28"/>
          <w:szCs w:val="28"/>
        </w:rPr>
        <w:t>Выписать из текста диктанта все подчинительные союзы.</w:t>
      </w:r>
    </w:p>
    <w:p>
      <w:pPr>
        <w:pStyle w:val="Normal"/>
        <w:ind w:left="426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</w:t>
        <w:tab/>
        <w:t>Подчеркнуть грамматические основы, расставить и объяснить знак(и) препинания. в предложе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Иди ранней весной и увидишь на мелком месте текущая вода встречает преграду в корнях елей и от этого журчит распускает пузыри.</w:t>
      </w:r>
    </w:p>
    <w:p>
      <w:pPr>
        <w:pStyle w:val="Normal"/>
        <w:ind w:left="426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Определите и напишите вид придаточного предложения (</w:t>
      </w:r>
      <w:r>
        <w:rPr>
          <w:rFonts w:cs="Times New Roman" w:ascii="Times New Roman" w:hAnsi="Times New Roman"/>
          <w:b/>
          <w:sz w:val="28"/>
          <w:szCs w:val="28"/>
        </w:rPr>
        <w:t>Первое предложение диктанта.)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ое задание (9 кл)</w:t>
      </w:r>
    </w:p>
    <w:p>
      <w:pPr>
        <w:pStyle w:val="Normal"/>
        <w:ind w:left="426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черкнуть грамматические основы. Обозначить главное и придаточные предложения. Расставить знаки препинания. Указать вид подчинительной связи в предложении:  </w:t>
      </w:r>
      <w:r>
        <w:rPr>
          <w:rFonts w:cs="Times New Roman" w:ascii="Times New Roman" w:hAnsi="Times New Roman"/>
          <w:b/>
          <w:sz w:val="28"/>
          <w:szCs w:val="28"/>
        </w:rPr>
        <w:t xml:space="preserve">Будь жесток к себе если не хочешь чтобы другие были жестоки к тебе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исать из текста диктанта все сочинительные союз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черкнуть грамматические основы, расставить и объяснить знак(и) препинания. в предложе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Но это не слабость не отчаяние и не жалоба вода этих чувств не зна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Определите и напишите вид придаточного предложения (</w:t>
      </w:r>
      <w:r>
        <w:rPr>
          <w:rFonts w:cs="Times New Roman" w:ascii="Times New Roman" w:hAnsi="Times New Roman"/>
          <w:b/>
          <w:sz w:val="28"/>
          <w:szCs w:val="28"/>
        </w:rPr>
        <w:t>Последнее предложение диктанта.)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ое задание (9 кл)</w:t>
      </w:r>
    </w:p>
    <w:p>
      <w:pPr>
        <w:pStyle w:val="Normal"/>
        <w:ind w:left="426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черкнуть грамматические основы. Обозначить главное и придаточные предложения. Расставить знаки препинания. Указать вид подчинительной связи в предложении:  </w:t>
      </w:r>
      <w:r>
        <w:rPr>
          <w:rFonts w:cs="Times New Roman" w:ascii="Times New Roman" w:hAnsi="Times New Roman"/>
          <w:b/>
          <w:sz w:val="28"/>
          <w:szCs w:val="28"/>
        </w:rPr>
        <w:t xml:space="preserve">Будь жесток к себе если не хочешь чтобы другие были жестоки к тебе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исать из текста диктанта все сочинительные союз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черкнуть грамматические основы, расставить и объяснить знак(и) препинания. в предложе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Но это не слабость не отчаяние и не жалоба вода этих чувств не зна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Определите и напишите вид придаточного предложения (</w:t>
      </w:r>
      <w:r>
        <w:rPr>
          <w:rFonts w:cs="Times New Roman" w:ascii="Times New Roman" w:hAnsi="Times New Roman"/>
          <w:b/>
          <w:sz w:val="28"/>
          <w:szCs w:val="28"/>
        </w:rPr>
        <w:t>Последнее предложение диктанта.)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ое задание (9 кл)</w:t>
      </w:r>
    </w:p>
    <w:p>
      <w:pPr>
        <w:pStyle w:val="Normal"/>
        <w:ind w:left="426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черкнуть грамматические основы. Обозначить главное и придаточные предложения. Расставить знаки препинания. Указать вид подчинительной связи в предложении:  </w:t>
      </w:r>
      <w:r>
        <w:rPr>
          <w:rFonts w:cs="Times New Roman" w:ascii="Times New Roman" w:hAnsi="Times New Roman"/>
          <w:b/>
          <w:sz w:val="28"/>
          <w:szCs w:val="28"/>
        </w:rPr>
        <w:t xml:space="preserve">Будь жесток к себе если не хочешь чтобы другие были жестоки к тебе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исать из текста диктанта все сочинительные союз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черкнуть грамматические основы, расставить и объяснить знак(и) препинания. в предложе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Но это не слабость не отчаяние и не жалоба вода этих чувств не зна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Определите и напишите вид придаточного предложения (</w:t>
      </w:r>
      <w:r>
        <w:rPr>
          <w:rFonts w:cs="Times New Roman" w:ascii="Times New Roman" w:hAnsi="Times New Roman"/>
          <w:b/>
          <w:sz w:val="28"/>
          <w:szCs w:val="28"/>
        </w:rPr>
        <w:t>Последнее предложение диктанта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1:25:00Z</dcterms:created>
  <dc:creator>Пользователь_2</dc:creator>
  <dc:description/>
  <cp:keywords/>
  <dc:language>en-US</dc:language>
  <cp:lastModifiedBy>Компьютер</cp:lastModifiedBy>
  <dcterms:modified xsi:type="dcterms:W3CDTF">2013-02-12T21:25:00Z</dcterms:modified>
  <cp:revision>2</cp:revision>
  <dc:subject/>
  <dc:title>Муниципальное образовательное учреждение МОУ«СОШ № 67»</dc:title>
</cp:coreProperties>
</file>