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графического диктанта по теме СПП с несколькими придаточными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 Бывают такие дни, когда все ладится, когда жизнь понятна, прекрасна, проста. </w:t>
      </w:r>
      <w:r>
        <w:rPr>
          <w:i/>
          <w:iCs/>
          <w:sz w:val="24"/>
          <w:szCs w:val="24"/>
        </w:rPr>
        <w:t xml:space="preserve">(Ч. Айтматов)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. </w:t>
      </w:r>
      <w:r>
        <w:rPr>
          <w:sz w:val="24"/>
          <w:szCs w:val="24"/>
        </w:rPr>
        <w:t>Как ни прекрасна была эта ночь, как ни величественны были явления светящихся насекомых и па</w:t>
        <w:softHyphen/>
        <w:t xml:space="preserve">дающего метеора, но долго оставаться на улице было нельзя. </w:t>
      </w:r>
      <w:r>
        <w:rPr>
          <w:i/>
          <w:iCs/>
          <w:sz w:val="24"/>
          <w:szCs w:val="24"/>
        </w:rPr>
        <w:t>(В. Арсеньев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3. Очевидно было, что Савельич  передо мною был прав и что я напрасно оскорбил его упреком и подозрением. </w:t>
      </w:r>
      <w:r>
        <w:rPr>
          <w:i/>
          <w:iCs/>
          <w:sz w:val="24"/>
          <w:szCs w:val="24"/>
        </w:rPr>
        <w:t>(А. Пушкин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4. Проснулись мы на следующий день рано и в та</w:t>
        <w:softHyphen/>
        <w:t>кой тишине, что было слышно, как со слабым зво</w:t>
        <w:softHyphen/>
        <w:t xml:space="preserve">ном капала с крыши на перевернутое ведро ночная роса. </w:t>
      </w:r>
      <w:r>
        <w:rPr>
          <w:i/>
          <w:iCs/>
          <w:sz w:val="24"/>
          <w:szCs w:val="24"/>
        </w:rPr>
        <w:t xml:space="preserve">(К. Паустовский)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5. В непогожие дни, когда над тундрой бушует пурга и даже ко всему привыч</w:t>
        <w:softHyphen/>
        <w:t xml:space="preserve">ные собаки не решаются показываться из своих убежищ, было особенно приятно гостить в маленьком </w:t>
      </w:r>
      <w:r>
        <w:rPr>
          <w:spacing w:val="40"/>
          <w:sz w:val="24"/>
          <w:szCs w:val="24"/>
        </w:rPr>
        <w:t>тёплом</w:t>
      </w:r>
      <w:r>
        <w:rPr>
          <w:sz w:val="24"/>
          <w:szCs w:val="24"/>
        </w:rPr>
        <w:t xml:space="preserve"> домике. </w:t>
      </w:r>
      <w:r>
        <w:rPr>
          <w:i/>
          <w:iCs/>
          <w:sz w:val="24"/>
          <w:szCs w:val="24"/>
        </w:rPr>
        <w:t>(И. Соколов-Микитов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6. Когда входишь в лес на короткое время, и побудешь не</w:t>
        <w:softHyphen/>
        <w:t xml:space="preserve">много, и войдешь поглубже, то тебя начнет затягивать в глубину. </w:t>
      </w:r>
      <w:r>
        <w:rPr>
          <w:i/>
          <w:iCs/>
          <w:sz w:val="24"/>
          <w:szCs w:val="24"/>
        </w:rPr>
        <w:t xml:space="preserve">(М. Пришвин)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7. Потом, когда вошли глубже в лес, мне показалось, что весь он как-то внезапно и чудесно оживился. </w:t>
      </w:r>
      <w:r>
        <w:rPr>
          <w:i/>
          <w:iCs/>
          <w:sz w:val="24"/>
          <w:szCs w:val="24"/>
        </w:rPr>
        <w:t xml:space="preserve">(М. Горький)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bookmarkStart w:id="4" w:name="OLE_LINK20"/>
      <w:bookmarkStart w:id="5" w:name="OLE_LINK19"/>
      <w:r>
        <w:rPr>
          <w:b/>
          <w:i/>
          <w:iCs/>
          <w:sz w:val="24"/>
          <w:szCs w:val="24"/>
        </w:rPr>
        <w:t xml:space="preserve">9 класс. СПП с несколькими придаточными. </w:t>
      </w:r>
      <w:bookmarkStart w:id="6" w:name="OLE_LINK18"/>
      <w:bookmarkStart w:id="7" w:name="OLE_LINK17"/>
      <w:r>
        <w:rPr>
          <w:b/>
          <w:i/>
          <w:iCs/>
          <w:sz w:val="24"/>
          <w:szCs w:val="24"/>
        </w:rPr>
        <w:t xml:space="preserve"> 1 вариант</w:t>
      </w:r>
      <w:bookmarkEnd w:id="6"/>
      <w:bookmarkEnd w:id="7"/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писать, расставляя запятые. Нарисовать схемы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8" w:name="OLE_LINK16"/>
      <w:bookmarkStart w:id="9" w:name="OLE_LINK15"/>
      <w:bookmarkEnd w:id="8"/>
      <w:bookmarkEnd w:id="9"/>
      <w:r>
        <w:rPr>
          <w:sz w:val="24"/>
          <w:szCs w:val="24"/>
        </w:rPr>
        <w:t>1. Как только жара спала в лесу стало так быстро холодать и темнеть что оставаться в нем не хоте</w:t>
        <w:softHyphen/>
        <w:t>лось. (И. Тургенев) 2. Когда экипаж въехал во двор  господин был встречен трактирным слугою   живым и вертлявым до такой степени что даже нельзя было рассмотреть  какое у него было лицо. (Н. Гоголь) 3. Когда вся долина залилась  золотыми  лучами заходящего солнца  я понял  что день кончился. (Арсеньев) 4. Так же  как и меня  ее звали Саней. ( Кавер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9 класс. СПП с несколькими придаточным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Списать, расставляя запятые. Нарисовать схемы.  2 вариа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Глеб не заметил  как наступило утро  как пробудились куры и голуби и как затем мало-помалу все ожило вокруг. (Д. Григорович) 2. Ког</w:t>
        <w:softHyphen/>
        <w:t>да я приехал домой и подумал о сне  я увидел  что это совершенно невозможно. (Л. Толстой)  3. Я думал также и о том человеке  в чьих руках находи</w:t>
        <w:softHyphen/>
        <w:t>лась моя судьба и который по странному стечению обстоятельств таинственно был со мною связан. (Пушкин)  4. Мне показалось  что сейчас сгорит всё живое и я больше не увижу ни матери  ни отца  ни братьев. (Н. Тихон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0" w:name="OLE_LINK20"/>
      <w:bookmarkStart w:id="11" w:name="OLE_LINK19"/>
      <w:r>
        <w:rPr/>
        <w:t>_____________________________________________________________________________________________________</w:t>
      </w:r>
      <w:bookmarkEnd w:id="10"/>
      <w:bookmarkEnd w:id="11"/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9 класс. СПП с несколькими придаточными.  1 вариант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писать, расставляя запятые. Нарисовать схемы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 только жара спала в лесу стало так быстро холодать и темнеть что оставаться в нем не хоте</w:t>
        <w:softHyphen/>
        <w:t>лось. (И. Тургенев) 2. Когда экипаж въехал во двор  господин был встречен трактирным слугою   живым и вертлявым до такой степени что даже нельзя было рассмотреть  какое у него было лицо. (Н. Гоголь) 3. Когда вся долина залилась золотыми лучами заходящего солнца  я понял  что день кончился. (Арсеньев) 4. Так же  как и меня  ее звали Саней. ( Кавер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9 клас9 класс. СПП с несколькими придаточными.  1 вариант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писать, расставляя запятые. Нарисовать схемы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 только жара спала в лесу стало так быстро холодать и темнеть что оставаться в нем не хоте</w:t>
        <w:softHyphen/>
        <w:t>лось. (И. Тургенев) 2. Когда экипаж въехал во двор  господин был встречен трактирным слугою   живым и вертлявым до такой степени что даже нельзя было рассмотреть  какое у него было лицо. (Н. Гоголь) 3. Когда вся долина залилась золотыми лучами заходящего солнца  я понял  что день кончился. (Арсеньев) 4. Так же  как и меня  ее звали Саней. ( Кавер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9 класс. СПП с несколькими придаточным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Списать, расставляя запятые. Нарисовать схемы.  2 вариа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Глеб не заметил  как наступило утро  как пробудились куры и голуби и как затем мало-помалу все ожило вокруг. (Д. Григорович) 2. Ког</w:t>
        <w:softHyphen/>
        <w:t>да я приехал домой и подумал о сне  я увидел  что это совершенно невозможно. (Л. Толстой)  3. Я думал также и о том человеке  в чьих руках находи</w:t>
        <w:softHyphen/>
        <w:t>лась моя судьба и который по странному стечению обстоятельств таинственно был со мною связан. (Пушкин)  4. Мне показалось  что сейчас сгорит всё живое и я больше не увижу ни матери  ни отца  ни братьев. (Н. Тихонов)</w:t>
      </w:r>
    </w:p>
    <w:sectPr>
      <w:type w:val="nextPage"/>
      <w:pgSz w:w="11906" w:h="16838"/>
      <w:pgMar w:left="680" w:right="850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2:00Z</dcterms:created>
  <dc:creator>Nina</dc:creator>
  <dc:description/>
  <cp:keywords/>
  <dc:language>en-US</dc:language>
  <cp:lastModifiedBy>Нина</cp:lastModifiedBy>
  <cp:lastPrinted>2010-02-25T02:00:00Z</cp:lastPrinted>
  <dcterms:modified xsi:type="dcterms:W3CDTF">2013-02-13T02:26:00Z</dcterms:modified>
  <cp:revision>6</cp:revision>
  <dc:subject/>
  <dc:title/>
</cp:coreProperties>
</file>