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грированный урок православная культура + литература в 8 классе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сторический факт и его художественная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интерпретация в  «Слове о полку Игореве».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Мифопоэтическая основа «Слова…»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Цель: </w:t>
      </w:r>
    </w:p>
    <w:p>
      <w:pPr>
        <w:pStyle w:val="Normal"/>
        <w:numPr>
          <w:ilvl w:val="0"/>
          <w:numId w:val="6"/>
        </w:numPr>
        <w:rPr/>
      </w:pPr>
      <w:r>
        <w:rPr/>
        <w:t>интегрируя материалы истории, литературы, изобразительного искусства, музыки, познакомить учащихся с историей похода князя Игоря Святославича против половцев, его последствиями и значением для Руси;</w:t>
      </w:r>
    </w:p>
    <w:p>
      <w:pPr>
        <w:pStyle w:val="Normal"/>
        <w:numPr>
          <w:ilvl w:val="0"/>
          <w:numId w:val="1"/>
        </w:numPr>
        <w:rPr/>
      </w:pPr>
      <w:r>
        <w:rPr/>
        <w:t>показать, как находит отражение исторический факт в художественном произведении, чем «Слово» отличается от летопис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формировать умения ориентироваться в разных источниках, давать монологические ответы, наблюдать по содержанию текста, сравнивать, оценивать, делать выводы, обобщать, соединять словесные и зрительные образ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патриотизм, приобщать к произведениям искусства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Оборудование: </w:t>
      </w:r>
    </w:p>
    <w:p>
      <w:pPr>
        <w:pStyle w:val="Normal"/>
        <w:ind w:firstLine="360"/>
        <w:rPr/>
      </w:pPr>
      <w:r>
        <w:rPr/>
        <w:t xml:space="preserve">интерактивная доска, презентация; картины Н.К. Рериха “Поход князя Игоря”, В.М. Васнецова “После побоища Игоря Святославича с половцами”, рисунок М.А. Рыбниковой “Плач Ярославны” и др.; гравюра В.А.Фаворского “Золотое слово Святослава”,  карточки-информаторы, с содержанием которых ученики знакомятся заранее; карточки-итоги проведенной по тексту  исследовательской работы;                                     </w:t>
      </w:r>
    </w:p>
    <w:p>
      <w:pPr>
        <w:pStyle w:val="Normal"/>
        <w:tabs>
          <w:tab w:val="clear" w:pos="708"/>
          <w:tab w:val="left" w:pos="3870" w:leader="none"/>
        </w:tabs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                                                </w:t>
      </w:r>
      <w:r>
        <w:rPr/>
        <w:t xml:space="preserve">1.«В «Слове о полку Игореве» народное </w:t>
      </w:r>
    </w:p>
    <w:p>
      <w:pPr>
        <w:pStyle w:val="Normal"/>
        <w:ind w:firstLine="360"/>
        <w:rPr/>
      </w:pPr>
      <w:r>
        <w:rPr/>
        <w:t xml:space="preserve">                                                   </w:t>
      </w:r>
      <w:r>
        <w:rPr/>
        <w:t xml:space="preserve">мировосприятие так сплавлено с письменной </w:t>
      </w:r>
    </w:p>
    <w:p>
      <w:pPr>
        <w:pStyle w:val="Normal"/>
        <w:ind w:firstLine="360"/>
        <w:rPr/>
      </w:pPr>
      <w:r>
        <w:rPr/>
        <w:t xml:space="preserve">                                                   </w:t>
      </w:r>
      <w:r>
        <w:rPr/>
        <w:t xml:space="preserve">культурой, что остаётся только с языческим </w:t>
      </w:r>
    </w:p>
    <w:p>
      <w:pPr>
        <w:pStyle w:val="Normal"/>
        <w:ind w:firstLine="360"/>
        <w:rPr/>
      </w:pPr>
      <w:r>
        <w:rPr/>
        <w:t xml:space="preserve">                                                   </w:t>
      </w:r>
      <w:r>
        <w:rPr/>
        <w:t xml:space="preserve">благоговением поразиться – это вершина </w:t>
      </w:r>
    </w:p>
    <w:p>
      <w:pPr>
        <w:pStyle w:val="Normal"/>
        <w:ind w:firstLine="360"/>
        <w:rPr/>
      </w:pPr>
      <w:r>
        <w:rPr/>
        <w:t xml:space="preserve">                                                   </w:t>
      </w:r>
      <w:r>
        <w:rPr/>
        <w:t xml:space="preserve">славянского духа, это образец самой </w:t>
      </w:r>
    </w:p>
    <w:p>
      <w:pPr>
        <w:pStyle w:val="Normal"/>
        <w:ind w:firstLine="360"/>
        <w:rPr/>
      </w:pPr>
      <w:r>
        <w:rPr/>
        <w:t xml:space="preserve">                                                   </w:t>
      </w:r>
      <w:r>
        <w:rPr/>
        <w:t xml:space="preserve">высокой литературы, это загадка для  </w:t>
      </w:r>
    </w:p>
    <w:p>
      <w:pPr>
        <w:pStyle w:val="Normal"/>
        <w:ind w:firstLine="360"/>
        <w:rPr/>
      </w:pPr>
      <w:r>
        <w:rPr/>
        <w:t xml:space="preserve">                                                   </w:t>
      </w:r>
      <w:r>
        <w:rPr/>
        <w:t>последующих поколений».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</w:t>
      </w:r>
      <w:r>
        <w:rPr/>
        <w:t>Р. Бородулин</w:t>
      </w:r>
    </w:p>
    <w:p>
      <w:pPr>
        <w:pStyle w:val="Normal"/>
        <w:ind w:firstLine="360"/>
        <w:rPr/>
      </w:pPr>
      <w:r>
        <w:rPr/>
        <w:tab/>
        <w:t xml:space="preserve">                                           2.«Слово о полку Игореве», продолжающее 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/>
        <w:t xml:space="preserve">жить в сотнях произведений русской 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/>
        <w:t xml:space="preserve">литературы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в., мы вправе считать 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/>
        <w:t xml:space="preserve">произведением не только древней, но в 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/>
        <w:t xml:space="preserve">известной мере и современной литературы. 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/>
        <w:t xml:space="preserve">Оно живо и действенно, заражает своей 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/>
        <w:t xml:space="preserve">поэтической энергией и воспитывает 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/>
        <w:t xml:space="preserve">идейно, учит литературному мастерству и 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/>
        <w:t>любви к Родине».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</w:t>
      </w:r>
      <w:r>
        <w:rPr/>
        <w:t>Д. С. Лихачёв</w:t>
      </w:r>
    </w:p>
    <w:p>
      <w:pPr>
        <w:pStyle w:val="Normal"/>
        <w:tabs>
          <w:tab w:val="clear" w:pos="708"/>
          <w:tab w:val="left" w:pos="3840" w:leader="none"/>
        </w:tabs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ind w:firstLine="360"/>
        <w:rPr/>
      </w:pPr>
      <w:r>
        <w:rPr>
          <w:b/>
          <w:lang w:val="en-US"/>
        </w:rPr>
        <w:t>I</w:t>
      </w:r>
      <w:r>
        <w:rPr>
          <w:b/>
        </w:rPr>
        <w:t>. Оргмомент.</w:t>
      </w:r>
    </w:p>
    <w:p>
      <w:pPr>
        <w:pStyle w:val="Normal"/>
        <w:ind w:firstLine="360"/>
        <w:rPr/>
      </w:pPr>
      <w:r>
        <w:rPr/>
        <w:t>-Ребята, уважаемые гости гости. Мы рады приветствовать всех сегодня на нашем необычном уроке. Необычном потому,  что вести его будут два учителя. А вот почему два учителя – это вопрос, на который вам предстоит ответить в конце урока.</w:t>
      </w:r>
    </w:p>
    <w:p>
      <w:pPr>
        <w:pStyle w:val="Normal"/>
        <w:ind w:firstLine="360"/>
        <w:rPr/>
      </w:pPr>
      <w:r>
        <w:rPr/>
        <w:t>Сегодня мы будем говорить о древнерусской литературе, которую вы изучали и продолжаете изучать на уроках литературы и православной культуры. Чтобы сразу ввести вас в тему, проведём небольшую разминку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Повторение изученного о древнерусской литературе.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i/>
        </w:rPr>
        <w:t>Беседа</w:t>
      </w:r>
    </w:p>
    <w:p>
      <w:pPr>
        <w:pStyle w:val="Normal"/>
        <w:ind w:firstLine="360"/>
        <w:rPr/>
      </w:pPr>
      <w:r>
        <w:rPr/>
        <w:t xml:space="preserve">- Когда и как начиналась русская литература? (В конце </w:t>
      </w:r>
      <w:r>
        <w:rPr>
          <w:lang w:val="en-US"/>
        </w:rPr>
        <w:t>X</w:t>
      </w:r>
      <w:r>
        <w:rPr/>
        <w:t xml:space="preserve"> века, возникновение связано с принятием христианства).</w:t>
      </w:r>
    </w:p>
    <w:p>
      <w:pPr>
        <w:pStyle w:val="Normal"/>
        <w:ind w:firstLine="360"/>
        <w:rPr/>
      </w:pPr>
      <w:r>
        <w:rPr/>
        <w:t>- Какие произведения древнерусской литературы вы помните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(«Повесть временных лет», «Поучение Владимира Мономаха», 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«Домострой»,«Задонщина», др.)</w:t>
      </w:r>
    </w:p>
    <w:p>
      <w:pPr>
        <w:pStyle w:val="Normal"/>
        <w:ind w:firstLine="360"/>
        <w:rPr/>
      </w:pPr>
      <w:r>
        <w:rPr/>
        <w:t xml:space="preserve">- Известны ли  </w:t>
      </w:r>
      <w:r>
        <w:rPr>
          <w:b/>
        </w:rPr>
        <w:t>имена</w:t>
      </w:r>
      <w:r>
        <w:rPr/>
        <w:t xml:space="preserve"> их авторов? </w:t>
      </w:r>
    </w:p>
    <w:p>
      <w:pPr>
        <w:pStyle w:val="Normal"/>
        <w:ind w:firstLine="360"/>
        <w:rPr/>
      </w:pPr>
      <w:r>
        <w:rPr/>
        <w:t>(И да, и нет. Летописец Нестор, князь Владимир Мономах, игумен Киево-Печёрского монастыря Феодосий. Но чаще авторы ненизвестны).</w:t>
      </w:r>
    </w:p>
    <w:p>
      <w:pPr>
        <w:pStyle w:val="Normal"/>
        <w:ind w:firstLine="360"/>
        <w:rPr/>
      </w:pPr>
      <w:r>
        <w:rPr/>
        <w:t xml:space="preserve">- А какие </w:t>
      </w:r>
      <w:r>
        <w:rPr>
          <w:b/>
        </w:rPr>
        <w:t>жанры</w:t>
      </w:r>
      <w:r>
        <w:rPr/>
        <w:t xml:space="preserve"> древнерусской литературы вы знаете? </w:t>
      </w:r>
    </w:p>
    <w:p>
      <w:pPr>
        <w:pStyle w:val="Normal"/>
        <w:ind w:firstLine="360"/>
        <w:rPr/>
      </w:pPr>
      <w:r>
        <w:rPr/>
        <w:t>(Поучение, повесть, слово, хождение, житие, летопись).</w:t>
      </w:r>
    </w:p>
    <w:p>
      <w:pPr>
        <w:pStyle w:val="Normal"/>
        <w:ind w:firstLine="360"/>
        <w:rPr/>
      </w:pPr>
      <w:r>
        <w:rPr/>
        <w:t xml:space="preserve">б) </w:t>
      </w:r>
      <w:r>
        <w:rPr>
          <w:i/>
        </w:rPr>
        <w:t>Викторина.</w:t>
      </w:r>
    </w:p>
    <w:p>
      <w:pPr>
        <w:pStyle w:val="Normal"/>
        <w:ind w:firstLine="360"/>
        <w:rPr/>
      </w:pPr>
      <w:r>
        <w:rPr/>
        <w:t>- А сможете ли вы узнать жанр произведения по его определению?</w:t>
      </w:r>
    </w:p>
    <w:p>
      <w:pPr>
        <w:pStyle w:val="Normal"/>
        <w:numPr>
          <w:ilvl w:val="0"/>
          <w:numId w:val="3"/>
        </w:numPr>
        <w:rPr/>
      </w:pPr>
      <w:r>
        <w:rPr/>
        <w:t>Это проникновенная беседа о духовных ценностях (поучение)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е, повествующее, как правило, о важных исторических событиях (повесть)</w:t>
      </w:r>
    </w:p>
    <w:p>
      <w:pPr>
        <w:pStyle w:val="Normal"/>
        <w:numPr>
          <w:ilvl w:val="0"/>
          <w:numId w:val="3"/>
        </w:numPr>
        <w:rPr/>
      </w:pPr>
      <w:r>
        <w:rPr/>
        <w:t>Описание духовных подвигов и добрых дел святых даётся в … (житии)</w:t>
      </w:r>
    </w:p>
    <w:p>
      <w:pPr>
        <w:pStyle w:val="Normal"/>
        <w:numPr>
          <w:ilvl w:val="0"/>
          <w:numId w:val="3"/>
        </w:numPr>
        <w:rPr/>
      </w:pPr>
      <w:r>
        <w:rPr/>
        <w:t>В этом произведении ведётся повествование о событиях исторической важности, расположенных по летам, т. е. в хронологической последовательности (летопись)</w:t>
      </w:r>
    </w:p>
    <w:p>
      <w:pPr>
        <w:pStyle w:val="Normal"/>
        <w:numPr>
          <w:ilvl w:val="0"/>
          <w:numId w:val="3"/>
        </w:numPr>
        <w:rPr/>
      </w:pPr>
      <w:r>
        <w:rPr/>
        <w:t>Рассказ о далеких путешествиях (хождение)</w:t>
      </w:r>
    </w:p>
    <w:p>
      <w:pPr>
        <w:pStyle w:val="Normal"/>
        <w:numPr>
          <w:ilvl w:val="0"/>
          <w:numId w:val="3"/>
        </w:numPr>
        <w:rPr/>
      </w:pPr>
      <w:r>
        <w:rPr/>
        <w:t>Образец торжественного красноречия – это … (слово)</w:t>
      </w:r>
    </w:p>
    <w:p>
      <w:pPr>
        <w:pStyle w:val="Normal"/>
        <w:ind w:firstLine="360"/>
        <w:rPr/>
      </w:pPr>
      <w:r>
        <w:rPr>
          <w:b/>
          <w:lang w:val="en-US"/>
        </w:rPr>
        <w:t>III</w:t>
      </w:r>
      <w:r>
        <w:rPr>
          <w:b/>
        </w:rPr>
        <w:t>. Сообщение темы и цели урока</w:t>
      </w:r>
    </w:p>
    <w:p>
      <w:pPr>
        <w:pStyle w:val="Normal"/>
        <w:ind w:firstLine="360"/>
        <w:rPr/>
      </w:pPr>
      <w:r>
        <w:rPr/>
        <w:t>- Как вы думаете, ребята, чем произведения древнерусской литературы могут быть интересны современному читателю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Несут знания о наших предках: о  событиях, людях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ступительное слово учителя.</w:t>
      </w:r>
    </w:p>
    <w:p>
      <w:pPr>
        <w:pStyle w:val="Normal"/>
        <w:ind w:firstLine="360"/>
        <w:rPr/>
      </w:pPr>
      <w:r>
        <w:rPr/>
        <w:t xml:space="preserve">-Сегодня на уроке мы будем говорить о произведении, созданном в </w:t>
      </w:r>
      <w:r>
        <w:rPr>
          <w:lang w:val="en-US"/>
        </w:rPr>
        <w:t>XII</w:t>
      </w:r>
      <w:r>
        <w:rPr/>
        <w:t xml:space="preserve"> веке, но которое и поныне влечёт к себе людей с неодолимой силой, как загадочный магнит. Оно переведено на десятки языков, вошло в золотой фонд мировой литературы. В мире выпущено </w:t>
      </w:r>
      <w:r>
        <w:rPr>
          <w:u w:val="single"/>
        </w:rPr>
        <w:t>почти две тысячи</w:t>
      </w:r>
      <w:r>
        <w:rPr/>
        <w:t xml:space="preserve"> научных работ, посвящённых этому произведению, </w:t>
      </w:r>
      <w:r>
        <w:rPr>
          <w:u w:val="single"/>
        </w:rPr>
        <w:t>пять тысяч</w:t>
      </w:r>
      <w:r>
        <w:rPr/>
        <w:t xml:space="preserve"> книг и исследовательских статей посвящены расшифровке глубинного смысла написанного, раскрытию его символов, намёков и иносказаний.Оно вдохновляет на создание произведений художников и музыкантов.</w:t>
      </w:r>
    </w:p>
    <w:p>
      <w:pPr>
        <w:pStyle w:val="Normal"/>
        <w:ind w:firstLine="360"/>
        <w:rPr/>
      </w:pPr>
      <w:r>
        <w:rPr/>
        <w:t>Сегодня мы будем говорить о «Слове о полку Игореве», которое и через много лет будут читать дети ваших детей, внуки ваших внуков.</w:t>
      </w:r>
    </w:p>
    <w:p>
      <w:pPr>
        <w:pStyle w:val="Normal"/>
        <w:ind w:firstLine="360"/>
        <w:rPr/>
      </w:pPr>
      <w:r>
        <w:rPr/>
        <w:t>Читая это творение, мы узнаём, что такое доблесть и мужество, отвага и верность. Мы видим бескрайнюю южную степь, в которой алеют воинские щиты, встают кровавые зори, снуют в небесах синие молнии, ветер раздувает шитые золотом стяги. Мы слышим, как в ночи скрипят повозки, как лают встревоженные лисицы, как не умолкает соловьиное  щёлканье, как звенят мечи, как раздаётся конский топот, как звучат похоронные плачи.</w:t>
      </w:r>
    </w:p>
    <w:p>
      <w:pPr>
        <w:pStyle w:val="Normal"/>
        <w:ind w:firstLine="360"/>
        <w:rPr/>
      </w:pPr>
      <w:r>
        <w:rPr/>
        <w:t>О «Слове о полку Игореве» вы слышите не впервые, и наш сегодняшний  разговор не последний.</w:t>
      </w:r>
    </w:p>
    <w:p>
      <w:pPr>
        <w:pStyle w:val="Normal"/>
        <w:ind w:firstLine="360"/>
        <w:rPr>
          <w:b/>
          <w:b/>
        </w:rPr>
      </w:pPr>
      <w:r>
        <w:rPr/>
        <w:t xml:space="preserve">- Как вы думаете, ребята, в древнерусском произведении всё является </w:t>
      </w:r>
      <w:r>
        <w:rPr>
          <w:b/>
        </w:rPr>
        <w:t xml:space="preserve">правдой? </w:t>
      </w:r>
      <w:r>
        <w:rPr/>
        <w:t>(нет, в нем много</w:t>
      </w:r>
      <w:r>
        <w:rPr>
          <w:b/>
        </w:rPr>
        <w:t xml:space="preserve"> </w:t>
      </w:r>
      <w:r>
        <w:rPr/>
        <w:t>авторского)</w:t>
      </w:r>
    </w:p>
    <w:p>
      <w:pPr>
        <w:pStyle w:val="Normal"/>
        <w:ind w:firstLine="360"/>
        <w:rPr/>
      </w:pPr>
      <w:r>
        <w:rPr/>
        <w:t>Сегодня на уроке, интегрируя материалы разных источников (истории, литературы, православной культуры, изобразительного искусства), мы будем говорить об историческом факте и его отражении в «Слове о полку Игореве». Мы попытаемся доказать, что «Слово» имеет мифологическую основу, что оно своеобразно и неповторимо.</w:t>
      </w:r>
    </w:p>
    <w:p>
      <w:pPr>
        <w:pStyle w:val="Normal"/>
        <w:ind w:firstLine="360"/>
        <w:rPr/>
      </w:pPr>
      <w:r>
        <w:rPr/>
        <w:t xml:space="preserve">Тема нашего урока – </w:t>
      </w:r>
      <w:r>
        <w:rPr>
          <w:i/>
        </w:rPr>
        <w:t xml:space="preserve">«Исторический факт и его художественная интерпретация в «Слове о полку Игореве».Мифопоэтическая основа произведения. </w:t>
      </w:r>
    </w:p>
    <w:p>
      <w:pPr>
        <w:pStyle w:val="Normal"/>
        <w:ind w:firstLine="360"/>
        <w:rPr/>
      </w:pPr>
      <w:r>
        <w:rPr>
          <w:i/>
        </w:rPr>
        <w:t>(</w:t>
      </w:r>
      <w:r>
        <w:rPr/>
        <w:t>Интерпретация – это истолкование).</w:t>
      </w:r>
    </w:p>
    <w:p>
      <w:pPr>
        <w:pStyle w:val="Normal"/>
        <w:ind w:firstLine="360"/>
        <w:rPr/>
      </w:pPr>
      <w:r>
        <w:rPr>
          <w:b/>
          <w:lang w:val="en-US"/>
        </w:rPr>
        <w:t>IV</w:t>
      </w:r>
      <w:r>
        <w:rPr>
          <w:b/>
        </w:rPr>
        <w:t>. Работа над «Словом о полку Игореве»</w:t>
      </w:r>
    </w:p>
    <w:p>
      <w:pPr>
        <w:pStyle w:val="Normal"/>
        <w:ind w:firstLine="360"/>
        <w:rPr/>
      </w:pPr>
      <w:r>
        <w:rPr/>
        <w:t>-Чтобы наша работа была эффективной, мы в процессе урока будем заполнять таблицу, она у каждого из вас лежит на парте. Помогать нам будут историки и литературоведы, назначенные заранее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истории , отразившиеся в «Слове о полку Игореве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поэтическая основа «Слова о полку Игореве»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Историки</w:t>
      </w:r>
    </w:p>
    <w:p>
      <w:pPr>
        <w:pStyle w:val="Normal"/>
        <w:ind w:firstLine="360"/>
        <w:rPr/>
      </w:pPr>
      <w:r>
        <w:rPr>
          <w:b/>
        </w:rPr>
        <w:t>1</w:t>
      </w:r>
      <w:r>
        <w:rPr/>
        <w:t xml:space="preserve">.- Начнём </w:t>
      </w:r>
      <w:r>
        <w:rPr>
          <w:i/>
        </w:rPr>
        <w:t>с истории открытия</w:t>
      </w:r>
      <w:r>
        <w:rPr/>
        <w:t xml:space="preserve"> «Слова о полку Игореве», повторим ее еще раз.                                    (сообщение ученик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Известный любитель и собиратель русских древностей граф А.И. Мусин-Пушкин в начале 90-х гг. XVIII века приобрел в Спасском монастыре </w:t>
      </w:r>
    </w:p>
    <w:p>
      <w:pPr>
        <w:pStyle w:val="Normal"/>
        <w:rPr/>
      </w:pPr>
      <w:r>
        <w:rPr/>
        <w:t>г. Ярославля старинный рукописный сборник. В числе древнерусских произведений, оригинальных и переводных, было “Слово…”.</w:t>
      </w:r>
    </w:p>
    <w:p>
      <w:pPr>
        <w:pStyle w:val="Normal"/>
        <w:ind w:firstLine="360"/>
        <w:rPr/>
      </w:pPr>
      <w:r>
        <w:rPr/>
        <w:t>В начале же 90-х гг. по поручению А.И. Мусина-Пушкина для императрицы Екатерины II была снята копия с древнерусского текста, а в 1800 г. “Слово…” было издано. Чудесная находка вызвала сразу же большой интерес.</w:t>
      </w:r>
    </w:p>
    <w:p>
      <w:pPr>
        <w:pStyle w:val="Normal"/>
        <w:ind w:firstLine="360"/>
        <w:rPr/>
      </w:pPr>
      <w:r>
        <w:rPr/>
        <w:t>В 1812 г. сборник, включавший “Слово…”, сгорел во время пожара Москвы со всем ценнейшим собранием древнерусских рукописей в доме А.И. Мусина-Пушкина. Сохранились только первый печатный текст и рукописная копия “Слова…”, выполненная для Екатерины I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2</w:t>
      </w:r>
      <w:r>
        <w:rPr/>
        <w:t xml:space="preserve">. </w:t>
      </w:r>
      <w:r>
        <w:rPr>
          <w:i/>
        </w:rPr>
        <w:t xml:space="preserve">Русь в </w:t>
      </w:r>
      <w:r>
        <w:rPr>
          <w:i/>
          <w:lang w:val="en-US"/>
        </w:rPr>
        <w:t>XII</w:t>
      </w:r>
      <w:r>
        <w:rPr>
          <w:i/>
        </w:rPr>
        <w:t xml:space="preserve"> веке.</w:t>
      </w:r>
    </w:p>
    <w:p>
      <w:pPr>
        <w:pStyle w:val="Normal"/>
        <w:ind w:firstLine="360"/>
        <w:rPr/>
      </w:pPr>
      <w:r>
        <w:rPr/>
        <w:t xml:space="preserve">- В основу «Слова» положены события злополучного похода князя Игоря в 1185 году против половцев. Для более глубокого осознания похода и того, что связано с ним, следует обратиться к истории. О том, что представляла собой Русь в </w:t>
      </w:r>
      <w:r>
        <w:rPr>
          <w:lang w:val="en-US"/>
        </w:rPr>
        <w:t>XII</w:t>
      </w:r>
      <w:r>
        <w:rPr/>
        <w:t xml:space="preserve"> веке, нам расскажет…</w:t>
      </w:r>
    </w:p>
    <w:p>
      <w:pPr>
        <w:pStyle w:val="Normal"/>
        <w:rPr/>
      </w:pPr>
      <w:r>
        <w:rPr/>
        <w:t xml:space="preserve">              </w:t>
      </w:r>
      <w:r>
        <w:rPr/>
        <w:t>(сообщение учащегося у карты).</w:t>
      </w:r>
    </w:p>
    <w:p>
      <w:pPr>
        <w:pStyle w:val="Normal"/>
        <w:ind w:firstLine="360"/>
        <w:rPr/>
      </w:pPr>
      <w:r>
        <w:rPr/>
        <w:t xml:space="preserve">В XII веке на Руси полностью возобладала феодальная раздробленность. Обширное древнерусское государство с центром в Киеве распалось на множество княжеств, лишь слабо объединенных между собой государственной общностью: Владимиро-Суздальское, Смоленское, Полоцкое, Галицко-Волынское, Черниговское, Киевское, Новгород-Северское – всего 15 княжеств. В южно-русских степях в это время кочевали половцы, тюркоязычный народ, и совершали опасные набеги на Русь. Князья отдельных княжеств проводили свою обособленную политику, вступали в междоусобные войны, иногда призывали себе на помощь врагов русской земли – половцев. Общерусская власть киевского князя не исчезла еще полностью, но ее значение неудержимо падало. Двоюродные братья – Святослав и Игорь – княжили в это время один – в Киеве, другой – в Новгороде-Северском княжестве и вели противоборство с половцами, которые ежегодно предпринимали походы на русские земл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Учитель. Вот такие сведения дает история Отечеств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3.- О </w:t>
      </w:r>
      <w:r>
        <w:rPr>
          <w:i/>
        </w:rPr>
        <w:t>походе князя Святослава Киевского</w:t>
      </w:r>
      <w:r>
        <w:rPr/>
        <w:t xml:space="preserve"> в 1184 году расскажет ….</w:t>
      </w:r>
    </w:p>
    <w:p>
      <w:pPr>
        <w:pStyle w:val="Normal"/>
        <w:ind w:firstLine="360"/>
        <w:jc w:val="center"/>
        <w:rPr/>
      </w:pPr>
      <w:r>
        <w:rPr/>
        <w:t>(сообщение ученика)</w:t>
      </w:r>
    </w:p>
    <w:p>
      <w:pPr>
        <w:pStyle w:val="Normal"/>
        <w:ind w:firstLine="360"/>
        <w:rPr/>
      </w:pPr>
      <w:r>
        <w:rPr/>
        <w:t>В 1184 году князья южной Руси во главе со Святославом Киевским, двоюродным братом Игоря пошли против половцев, одержали крупную победу и взяли в плен 7 тысяч человек, в том числе 417 половецких князей, даже знаменитого хана Кобяка, множество лошадей и разного оружия.</w:t>
      </w:r>
    </w:p>
    <w:p>
      <w:pPr>
        <w:pStyle w:val="Normal"/>
        <w:ind w:firstLine="360"/>
        <w:rPr/>
      </w:pPr>
      <w:r>
        <w:rPr/>
        <w:t>Слава о громкой победе Святослава разнеслась по всей Русской земле. Многие завидовали такой славе, среди них князь Новгород-Северский Игорь, который не успел принять участие в объединённом походе русских князей из-за весенней распутицы.</w:t>
      </w:r>
    </w:p>
    <w:p>
      <w:pPr>
        <w:pStyle w:val="Normal"/>
        <w:ind w:firstLine="360"/>
        <w:rPr/>
      </w:pPr>
      <w:r>
        <w:rPr/>
        <w:t>Позднее князь Игорь Новгород-Северский совершил самостоятельный поход, имея небольшую дружину (это было 28 апреля 1185 года). Но он закончился для Игоря бесславно: рать почти полностью была уничтожена (осталось всего 15 человек, а ковуев-наёмников и того меньше), князь взят в плен. В дальнейшем Игорь бежал: 11 дней добирался до пограничного города Донца, убегая от пого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- О том, как происходили события похода, рассказывают летописи. А нам об этом расскажет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(сообщение учащегося </w:t>
      </w:r>
      <w:r>
        <w:rPr>
          <w:i/>
        </w:rPr>
        <w:t>«Сравнение повествования о походе князя Игоря в летописи и «Слове»).</w:t>
      </w:r>
    </w:p>
    <w:p>
      <w:pPr>
        <w:pStyle w:val="Normal"/>
        <w:ind w:firstLine="360"/>
        <w:rPr/>
      </w:pPr>
      <w:r>
        <w:rPr/>
        <w:t>Современники по-разному оценивали события 1185 года. Мы узнаём об этом из двух древних летописей – Лаврентьевской и Ипатьевской. Лаврентьевская летопись резко осуждает Игоря, изображая его самонадеянным и честолюбивым князем, недальновидным полководцем. В Ипатьевской летописи нет прямого осуждения князя, он вызывает даже сочувствие не только достойным поведением во время битвы, но и раскаянием в том, что участвовал в междо усобных войнах и причинил много страданий Русской земле.</w:t>
      </w:r>
    </w:p>
    <w:p>
      <w:pPr>
        <w:pStyle w:val="Normal"/>
        <w:ind w:firstLine="360"/>
        <w:rPr/>
      </w:pPr>
      <w:r>
        <w:rPr/>
        <w:t>Рассмотрим подробнее события, изображённые в Ипатьевской летописи (слайд: таблица «Сравнительный анализ  Ипатьевской летописи и «Слова»).</w:t>
      </w:r>
    </w:p>
    <w:p>
      <w:pPr>
        <w:pStyle w:val="Normal"/>
        <w:ind w:firstLine="360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бытий по Ипатьевской летопис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бытий по композиционным частям «Слова»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 в поход Игоря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упление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лнечное затмение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боры в поход, предзнаменование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соединение к войску буй-тур Всеволода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рвый бой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ервое удачное столкновение с половцами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н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еудачи второго боя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торой бой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нение и пленение Игоря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стория сражения с половцами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абеги половцев на Русь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ражение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бег Игоря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Лирическое отступление о междоусобицах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он Святослава.  «Золотое слово» Святослава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бращение к князьям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лач Ярославны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Возвращение Игоря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риветственная встреча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читель.-  Так изображаются события 1185 года. Сравним летописное повествование с повествованием в «Слове». </w:t>
      </w:r>
    </w:p>
    <w:p>
      <w:pPr>
        <w:pStyle w:val="Normal"/>
        <w:ind w:firstLine="360"/>
        <w:rPr/>
      </w:pPr>
      <w:r>
        <w:rPr/>
        <w:t>-Чем повествование в «Слове» отличается от Ипатьевской летописи?</w:t>
      </w:r>
    </w:p>
    <w:p>
      <w:pPr>
        <w:pStyle w:val="Normal"/>
        <w:ind w:firstLine="360"/>
        <w:rPr/>
      </w:pPr>
      <w:r>
        <w:rPr/>
        <w:t>- Какие композиционные части свойственны только «Слову»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ывод ученика:</w:t>
      </w:r>
    </w:p>
    <w:p>
      <w:pPr>
        <w:pStyle w:val="Normal"/>
        <w:ind w:firstLine="360"/>
        <w:rPr/>
      </w:pPr>
      <w:r>
        <w:rPr/>
        <w:t>1.Можно отметить, что в «Слове» повествование более лиричное, эмоциональное, окрашено авторским отношением к излагаемым событиям.</w:t>
      </w:r>
    </w:p>
    <w:p>
      <w:pPr>
        <w:pStyle w:val="Normal"/>
        <w:ind w:firstLine="360"/>
        <w:rPr/>
      </w:pPr>
      <w:r>
        <w:rPr/>
        <w:t>2.В «Слове» есть композиционные части, а именно: авторское вступление и лирическое отступление о междоусобицах, «Золотое слово» и сон Святослава, плач Ярославны, присущие только этому произвед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Давайте заполним графы таблицы. Вспомните, какие исторические реалии нашли отражение в произведении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8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истории, отразившиеся в «Слове о полку Игорев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поэтическая основа «Слова»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князя Игоря 1185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более лиричное, эмоциональное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о существующие лица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сские князья Святослав, Игорь, Всевол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вецкие князья Гзак, Кончак, Шарук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ступление, лирические отступления, «золотое слово» и сон Святослава, плач Ярославн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названия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ки Дон, Донец, Оскол, Кая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рода Новгород-Северский, Курск, Киев, Путив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/>
        </w:rPr>
        <w:t>V</w:t>
      </w:r>
      <w:r>
        <w:rPr>
          <w:b/>
        </w:rPr>
        <w:t>. Мифопоэтическая основа «Слова»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.- Сейчас мы продолжим  заполнение 2-й части нашей таблицы.</w:t>
      </w:r>
    </w:p>
    <w:p>
      <w:pPr>
        <w:pStyle w:val="Normal"/>
        <w:rPr/>
      </w:pPr>
      <w:r>
        <w:rPr/>
        <w:t xml:space="preserve">Взгляните на </w:t>
      </w:r>
      <w:r>
        <w:rPr>
          <w:i/>
        </w:rPr>
        <w:t>эпиграф</w:t>
      </w:r>
      <w:r>
        <w:rPr/>
        <w:t xml:space="preserve"> нашего урока:</w:t>
      </w:r>
    </w:p>
    <w:p>
      <w:pPr>
        <w:pStyle w:val="Normal"/>
        <w:rPr/>
      </w:pPr>
      <w:r>
        <w:rPr/>
        <w:t xml:space="preserve"> </w:t>
      </w:r>
      <w:r>
        <w:rPr/>
        <w:t>«В «Слове о полку Игореве» народное мировосприятие так сплавлено с письменной культурой, что остаётся только с языческим благоговением поразиться – это вершина славянского духа, это образец самой высокой литературы, это загадка для последующих поколений». (Р. Бородулин).</w:t>
      </w:r>
    </w:p>
    <w:p>
      <w:pPr>
        <w:pStyle w:val="Normal"/>
        <w:ind w:firstLine="360"/>
        <w:rPr/>
      </w:pPr>
      <w:r>
        <w:rPr/>
        <w:t>И действительно, создатель поэмы творчески воспользовался достижениями современной ему книжной литературы и в то же время с большим мастерством применил образные средства устной народной поэзии, близкой ему по духу. Доказать, что «Слово» имеет мифопоэтическую основу, нам поможет группа исследователей, внимательно перечитавших произведение ещё раз. В своей работе они пользовались комментариями к «Слову», помещенному в учебнике литературы,  и материалами словаря «Мифы древних славян».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Сообщения группы исследователей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1-й ученик. </w:t>
      </w:r>
    </w:p>
    <w:p>
      <w:pPr>
        <w:pStyle w:val="Normal"/>
        <w:ind w:firstLine="360"/>
        <w:rPr/>
      </w:pPr>
      <w:r>
        <w:rPr/>
        <w:t>В тексте произведения много фольклорных элементов. Во-первых, неоднократно встречаются народно-поэтические сравнения, например, битвы с посевом или со свадебным пиром. Люди и события человеческой жизни уподобляются явлениям природы. Во-вторых, в языке «Слова» много постоянных эпитетов, характерных для устного народного творчества (серый волк, сизый орёл, чистое поле). В-третьих, богатством и разнообразием отличаются в поэме интонации автора и его героев. Строгая, точная повествовательная манера летописи сочетается с взволнованными восклицаниями, риторическими вопросами, повторами и обращениями.</w:t>
      </w:r>
    </w:p>
    <w:p>
      <w:pPr>
        <w:pStyle w:val="Normal"/>
        <w:ind w:firstLine="360"/>
        <w:rPr/>
      </w:pPr>
      <w:r>
        <w:rPr/>
        <w:t xml:space="preserve">Следовательно, в таблице мы можем </w:t>
      </w:r>
      <w:r>
        <w:rPr>
          <w:u w:val="single"/>
        </w:rPr>
        <w:t>записать</w:t>
      </w:r>
      <w:r>
        <w:rPr/>
        <w:t xml:space="preserve">: «автор использует сравнения, эпитеты, восклицания, риторические вопросы, повторы, обращения».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2-й ученик. </w:t>
      </w:r>
    </w:p>
    <w:p>
      <w:pPr>
        <w:pStyle w:val="Normal"/>
        <w:ind w:firstLine="360"/>
        <w:rPr/>
      </w:pPr>
      <w:r>
        <w:rPr/>
        <w:t>В некоторых местах «Слова» будто звучит трогательная народная песня. Вспомним плач Ярославны.</w:t>
      </w:r>
    </w:p>
    <w:p>
      <w:pPr>
        <w:pStyle w:val="Normal"/>
        <w:ind w:firstLine="360"/>
        <w:jc w:val="center"/>
        <w:rPr/>
      </w:pPr>
      <w:r>
        <w:rPr/>
        <w:t xml:space="preserve">Чтение </w:t>
      </w:r>
      <w:r>
        <w:rPr>
          <w:u w:val="single"/>
        </w:rPr>
        <w:t xml:space="preserve">наизусть </w:t>
      </w:r>
      <w:r>
        <w:rPr/>
        <w:t>учеником отрывка.</w:t>
      </w:r>
    </w:p>
    <w:p>
      <w:pPr>
        <w:pStyle w:val="Normal"/>
        <w:ind w:firstLine="360"/>
        <w:rPr/>
      </w:pPr>
      <w:r>
        <w:rPr/>
        <w:t>Ярославна, причитающая на городской стене, воплотила в себе лучшие черты былинных героинь. В её плаче трёхкратное обращение к силам природы: ветру, Днепру, солнцу.</w:t>
      </w:r>
    </w:p>
    <w:p>
      <w:pPr>
        <w:pStyle w:val="Normal"/>
        <w:ind w:firstLine="360"/>
        <w:rPr/>
      </w:pPr>
      <w:r>
        <w:rPr/>
        <w:t xml:space="preserve">В таблице </w:t>
      </w:r>
      <w:r>
        <w:rPr>
          <w:u w:val="single"/>
        </w:rPr>
        <w:t>записываем</w:t>
      </w:r>
      <w:r>
        <w:rPr/>
        <w:t>: «использование мифологических образов: ветра, солнца, реки, троекратного  повтора»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3-ий ученик. </w:t>
      </w:r>
    </w:p>
    <w:p>
      <w:pPr>
        <w:pStyle w:val="Normal"/>
        <w:ind w:firstLine="360"/>
        <w:rPr/>
      </w:pPr>
      <w:r>
        <w:rPr/>
        <w:t>В тексте произведения часто  упоминаются имена славянских богов: во-первых, легендарный Боян, «Велесов внук».  Велес был древнеславянским богом мудрости, поэтому и Бояну понятен язык зверей и птиц. Во фразе «Боян же вещий, если хотел песнь воспеть, то растекался мыслию по древу…»упоминается дерево; в  народной культуре славян дерево было объектом поклонения, существовали даже священные рощи для культовых обрядов.</w:t>
      </w:r>
    </w:p>
    <w:p>
      <w:pPr>
        <w:pStyle w:val="Normal"/>
        <w:ind w:firstLine="360"/>
        <w:rPr/>
      </w:pPr>
      <w:r>
        <w:rPr/>
        <w:t>Дубы, вязы и другие крупные деревья относились к заповедным, их запрещалось рубить, обламывать ветви. Согласно поверьям, они оберегали людей от бед и считались покровителями окрестностей.</w:t>
      </w:r>
    </w:p>
    <w:p>
      <w:pPr>
        <w:pStyle w:val="Normal"/>
        <w:ind w:firstLine="360"/>
        <w:rPr/>
      </w:pPr>
      <w:r>
        <w:rPr/>
        <w:t>Во-вторых, Троян. По мнению  Д. С. Лихачёва, Троян был одним из языческих божеств славян.</w:t>
      </w:r>
    </w:p>
    <w:p>
      <w:pPr>
        <w:pStyle w:val="Normal"/>
        <w:ind w:firstLine="360"/>
        <w:rPr/>
      </w:pPr>
      <w:r>
        <w:rPr/>
        <w:t>В –третьих, Див. Память об этом сказочном существе сохранили слова «диво», «удивление». Облик Дива постоянно менялся: известно лишь, что он выглядел как человек, подобный вихрю, сверкающий,  как молния, и внезапно появляющийся на пути войска, идущего в поход, выкликая свои пророчества. В разгар боя он осенял своими крыльями тех, кто был обречён на смерть, а потому его клики ассоциировались с погребальным плачем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4-ый ученик. </w:t>
      </w:r>
    </w:p>
    <w:p>
      <w:pPr>
        <w:pStyle w:val="Normal"/>
        <w:ind w:firstLine="360"/>
        <w:rPr/>
      </w:pPr>
      <w:r>
        <w:rPr/>
        <w:t>-Вспомним фразу: «В пятницу потоптали они поганые полки половецкие…». Пятница  - божество, покровительница усопших душ, убогих и нищих.</w:t>
      </w:r>
    </w:p>
    <w:p>
      <w:pPr>
        <w:pStyle w:val="Normal"/>
        <w:ind w:firstLine="360"/>
        <w:rPr/>
      </w:pPr>
      <w:r>
        <w:rPr/>
        <w:t>Пятницу почитали так же богиней рукоделия, особенно пряжи. По поверью, она постоянно ходит по земле вместе со смертью.</w:t>
      </w:r>
    </w:p>
    <w:p>
      <w:pPr>
        <w:pStyle w:val="Normal"/>
        <w:ind w:firstLine="360"/>
        <w:rPr/>
      </w:pPr>
      <w:r>
        <w:rPr/>
        <w:t>-В тексте русичи названы Дажь-Божьими внуками. Их покровителем и родоначальником считался Дажь-Бог – сын Сварога, бога Солнца.</w:t>
      </w:r>
    </w:p>
    <w:p>
      <w:pPr>
        <w:pStyle w:val="Normal"/>
        <w:rPr/>
      </w:pPr>
      <w:r>
        <w:rPr/>
        <w:t xml:space="preserve">     </w:t>
      </w:r>
      <w:r>
        <w:rPr/>
        <w:t>- «По нём кликнула Карна, и Желя поскакала по Русской земле…»</w:t>
      </w:r>
    </w:p>
    <w:p>
      <w:pPr>
        <w:pStyle w:val="Normal"/>
        <w:rPr/>
      </w:pPr>
      <w:r>
        <w:rPr/>
        <w:t>В славянской мифологии- две вечно печальные сестры сопровождали человека в его первых подступах к потустороннему миру. Карна (т. е. «кара», наказание, и «карити», т. е. оплакивать) громко стонет, царапает щёки, рвёт волосы. Желя («жалость») источает горе из огненного рога, но оно тихое и смиренное. Карна олицетворяет печаль, Желя – беспредельное сострадание. Они- вековечные плакальщицы, божества погребального образа, летящие вслед за всяким войском.</w:t>
      </w:r>
    </w:p>
    <w:p>
      <w:pPr>
        <w:pStyle w:val="Normal"/>
        <w:ind w:firstLine="360"/>
        <w:rPr/>
      </w:pPr>
      <w:r>
        <w:rPr>
          <w:u w:val="single"/>
        </w:rPr>
        <w:t>Запишем</w:t>
      </w:r>
      <w:r>
        <w:rPr/>
        <w:t xml:space="preserve"> в таблице выводы: «автор упоминает имена славянских богов: Троян, Див, Пятница, Дажь-Бог, Карна, Желя»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5-ый ученик.</w:t>
      </w:r>
    </w:p>
    <w:p>
      <w:pPr>
        <w:pStyle w:val="Normal"/>
        <w:ind w:firstLine="360"/>
        <w:rPr/>
      </w:pPr>
      <w:r>
        <w:rPr/>
        <w:t xml:space="preserve">В тексте «Слова» много сказочных элементов: во-первых, упоминается много животных: волк (в мифологии это посредник между людьми и силами иного мира, «чужой»), орел (божия птица, царь птиц и владыка зверей), ворон, галка, грач (нечистые и зловещие птицы), кукушка(птица, у которой нет пары), сокол (отождествляют с добрым молодцем). Во-вторых, присутствует мотив оборотничества, то есть способность принимать чужой облик, превращаясь в животных, растения, предметы. </w:t>
      </w:r>
    </w:p>
    <w:p>
      <w:pPr>
        <w:pStyle w:val="Normal"/>
        <w:ind w:firstLine="360"/>
        <w:rPr/>
      </w:pPr>
      <w:r>
        <w:rPr>
          <w:u w:val="single"/>
        </w:rPr>
        <w:t>Запишем</w:t>
      </w:r>
      <w:r>
        <w:rPr/>
        <w:t>: «присутствуют сказочные животные, происходят сказочные превращения, природа одушевлена».</w:t>
      </w:r>
    </w:p>
    <w:p>
      <w:pPr>
        <w:pStyle w:val="Normal"/>
        <w:ind w:firstLine="360"/>
        <w:rPr/>
      </w:pPr>
      <w:r>
        <w:rPr/>
        <w:t>Учитель. Как мы видим, «Слово», наряду с историческим фактом, имеет мифологическую и фольклорную основу. Но как вы помните, еще одна составляющая др.-русского произведения – христианские мотивы и образы. Об этом нам расскажет…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6-ой ученик. </w:t>
      </w:r>
    </w:p>
    <w:p>
      <w:pPr>
        <w:pStyle w:val="Normal"/>
        <w:ind w:firstLine="360"/>
        <w:rPr/>
      </w:pPr>
      <w:r>
        <w:rPr/>
        <w:t>В тексте упоминается хоругвь-знамя с изображением святого.</w:t>
      </w:r>
    </w:p>
    <w:p>
      <w:pPr>
        <w:pStyle w:val="Normal"/>
        <w:ind w:firstLine="360"/>
        <w:rPr/>
      </w:pPr>
      <w:r>
        <w:rPr/>
        <w:t>Сказано, что «Игорь едет по Боричеву ко святой богородице Пирогощей» (богородица – защитница от бед, напастей, страданий). Церковь Богородицы Пирогощей (башенной) находилась в Киеве и названа по иконе Богоматери, доставленной сюда из Константинополя.</w:t>
      </w:r>
    </w:p>
    <w:p>
      <w:pPr>
        <w:pStyle w:val="Normal"/>
        <w:ind w:firstLine="360"/>
        <w:rPr/>
      </w:pPr>
      <w:r>
        <w:rPr/>
        <w:t xml:space="preserve">Автор говорит, что «Игорь из плена возвращается в Киев». В сознании древних русичей Киев – священный  город, центр Русской земли. И едет </w:t>
      </w:r>
    </w:p>
    <w:p>
      <w:pPr>
        <w:pStyle w:val="Normal"/>
        <w:ind w:firstLine="360"/>
        <w:rPr/>
      </w:pPr>
      <w:r>
        <w:rPr/>
        <w:t xml:space="preserve">«ко святой Софии в Киеве». Речь идёт о главном храме Киева и Киевской Руси – храме святой Софии, в постройке которого в </w:t>
      </w:r>
      <w:r>
        <w:rPr>
          <w:lang w:val="en-US"/>
        </w:rPr>
        <w:t>XI</w:t>
      </w:r>
      <w:r>
        <w:rPr/>
        <w:t xml:space="preserve"> веке принимали участие и византийские и русские мастера.</w:t>
      </w:r>
    </w:p>
    <w:p>
      <w:pPr>
        <w:pStyle w:val="Normal"/>
        <w:ind w:firstLine="360"/>
        <w:rPr/>
      </w:pPr>
      <w:r>
        <w:rPr>
          <w:u w:val="single"/>
        </w:rPr>
        <w:t>Запишем:</w:t>
      </w:r>
      <w:r>
        <w:rPr/>
        <w:t xml:space="preserve"> «присутствуют христианские мотивы».</w:t>
      </w:r>
    </w:p>
    <w:p>
      <w:pPr>
        <w:pStyle w:val="Normal"/>
        <w:ind w:firstLine="360"/>
        <w:rPr/>
      </w:pPr>
      <w:r>
        <w:rPr/>
        <w:t xml:space="preserve">Учитель. Теперь давайте увидим </w:t>
      </w:r>
      <w:r>
        <w:rPr>
          <w:b/>
        </w:rPr>
        <w:t>таблицу</w:t>
      </w:r>
      <w:r>
        <w:rPr/>
        <w:t xml:space="preserve"> целиком.</w:t>
      </w:r>
    </w:p>
    <w:p>
      <w:pPr>
        <w:pStyle w:val="Normal"/>
        <w:ind w:firstLine="360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8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истории, отразившиеся в «Слове о полку Игорев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поэтическая основа «Слова»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ход князя Игоря 1185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ествование более лиричное, эмоциональное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ально существующие лица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сские князья Святослав, Игорь, Всевол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вецкие князья Гзак, Кончак, Шарук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сть вступление, лирические отступления, «золотое слово» и сон Святослава, плач Ярославны</w:t>
            </w:r>
          </w:p>
          <w:p>
            <w:pPr>
              <w:pStyle w:val="Normal"/>
              <w:rPr/>
            </w:pPr>
            <w:r>
              <w:rPr/>
              <w:t>-присутствуют сказочные животные, происходят сказочные превращения, природа одушевлен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еографические названия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ки Дон, Донец, Оскол, Кая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рода Новгород-Северский, Курск, Киев, Путив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спользует сравнения, эпитеты, восклицания, риторические вопросы, повторы, обращения </w:t>
            </w:r>
          </w:p>
          <w:p>
            <w:pPr>
              <w:pStyle w:val="Normal"/>
              <w:rPr/>
            </w:pPr>
            <w:r>
              <w:rPr/>
              <w:t>-использование мифологических образов: ветра, солнца, реки, троекратного  повто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р упоминает имена славянских богов: Троян, Див, Пятница, Дажь-Бог, Карна, Ж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сутствуют христианские мотивы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Какой вывод мы можем сделать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lang w:val="en-US"/>
        </w:rPr>
        <w:t>VII</w:t>
      </w:r>
      <w:r>
        <w:rPr>
          <w:b/>
        </w:rPr>
        <w:t xml:space="preserve">. Вывод. </w:t>
      </w:r>
    </w:p>
    <w:p>
      <w:pPr>
        <w:pStyle w:val="Normal"/>
        <w:ind w:firstLine="360"/>
        <w:rPr/>
      </w:pPr>
      <w:r>
        <w:rPr/>
        <w:t xml:space="preserve">Исходя из сказанного, можно сделать вывод, что «Слово»  - это не летопись, а художественное произведение, в котором автор использует мифологию, фольклор, книжные традиции, чтобы выразить главную идею – мысль о вреде междоусобиц и призыв к единению. Главный герой произведения – Русская земл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/>
        </w:rPr>
        <w:t>VIII</w:t>
      </w:r>
      <w:r>
        <w:rPr>
          <w:b/>
        </w:rPr>
        <w:t xml:space="preserve">. Обращение к проблемному вопросу и эпиграфу. </w:t>
      </w:r>
    </w:p>
    <w:p>
      <w:pPr>
        <w:pStyle w:val="Normal"/>
        <w:ind w:firstLine="360"/>
        <w:rPr/>
      </w:pPr>
      <w:r>
        <w:rPr/>
        <w:t xml:space="preserve">- В начале урока мы задали </w:t>
      </w:r>
      <w:r>
        <w:rPr>
          <w:i/>
        </w:rPr>
        <w:t>вопрос</w:t>
      </w:r>
      <w:r>
        <w:rPr/>
        <w:t>, почему сегодня на уроке 2 учителя при изучении одного произведения. Можете ли вы теперь на него ответить?</w:t>
      </w:r>
    </w:p>
    <w:p>
      <w:pPr>
        <w:pStyle w:val="Normal"/>
        <w:ind w:firstLine="360"/>
        <w:rPr/>
      </w:pPr>
      <w:r>
        <w:rPr/>
        <w:t xml:space="preserve">Учитель. Потому что это произведение – объект изучения и литературы, и истории, и православной культуры, и изобразительного искусства, то есть всего того, что входит в понятие </w:t>
      </w:r>
      <w:r>
        <w:rPr>
          <w:b/>
        </w:rPr>
        <w:t>русская культура.</w:t>
      </w:r>
    </w:p>
    <w:p>
      <w:pPr>
        <w:pStyle w:val="Normal"/>
        <w:ind w:firstLine="360"/>
        <w:rPr/>
      </w:pPr>
      <w:r>
        <w:rPr/>
        <w:t xml:space="preserve">Подвести итог хочется словами Д.С.Лихачева из </w:t>
      </w:r>
      <w:r>
        <w:rPr>
          <w:i/>
        </w:rPr>
        <w:t>2-ого эпиграфа:</w:t>
      </w:r>
    </w:p>
    <w:p>
      <w:pPr>
        <w:pStyle w:val="Normal"/>
        <w:rPr/>
      </w:pPr>
      <w:r>
        <w:rPr/>
        <w:t xml:space="preserve">«Слово о полку Игореве», продолжающее жить в сотнях произведений русской  литературы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в., мы вправе считать произведением не только древней, но  известной мере и современной литературы. Оно живо и действенно, заражает своей поэтической энергией и воспитывает идейно, учит литературному мастерству и любви к Родине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Выставление оценок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Материал для сообщени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Известный любитель и собиратель русских древностей граф А.И. Мусин-Пушкин в начале 90-х гг. XVIII века приобрел в Спасском монастыре г. Ярославля старинный рукописный сборник. В числе древнерусских произведений, оригинальных и переводных, было “Слово…”.</w:t>
      </w:r>
    </w:p>
    <w:p>
      <w:pPr>
        <w:pStyle w:val="Normal"/>
        <w:ind w:firstLine="360"/>
        <w:rPr/>
      </w:pPr>
      <w:r>
        <w:rPr/>
        <w:t>В начале же 90-х гг. по поручению А.И. Мусина-Пушкина для императрицы Екатерины II была снята копия с древнерусского текста, а в 1800 г. “Слово…” было издано. Чудесная находка вызвала сразу же большой интерес.</w:t>
      </w:r>
    </w:p>
    <w:p>
      <w:pPr>
        <w:pStyle w:val="Normal"/>
        <w:ind w:firstLine="360"/>
        <w:rPr/>
      </w:pPr>
      <w:r>
        <w:rPr/>
        <w:t>В 1812 г. сборник, включавший “Слово…”, сгорел во время пожара Москвы со всем ценнейшим собранием древнерусских рукописей в доме А.И. Мусина-Пушкина. Сохранились только первый печатный текст и рукописная копия “Слова…”, выполненная для Екатерины II.</w:t>
      </w:r>
    </w:p>
    <w:p>
      <w:pPr>
        <w:pStyle w:val="Normal"/>
        <w:ind w:firstLine="360"/>
        <w:rPr/>
      </w:pPr>
      <w:r>
        <w:rPr/>
        <w:t>__________________________________________________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2</w:t>
      </w:r>
      <w:r>
        <w:rPr/>
        <w:t xml:space="preserve">. </w:t>
      </w:r>
      <w:r>
        <w:rPr>
          <w:i/>
        </w:rPr>
        <w:t xml:space="preserve">Русь в </w:t>
      </w:r>
      <w:r>
        <w:rPr>
          <w:i/>
          <w:lang w:val="en-US"/>
        </w:rPr>
        <w:t>XII</w:t>
      </w:r>
      <w:r>
        <w:rPr>
          <w:i/>
        </w:rPr>
        <w:t xml:space="preserve"> веке.</w:t>
      </w:r>
    </w:p>
    <w:p>
      <w:pPr>
        <w:pStyle w:val="Normal"/>
        <w:ind w:firstLine="360"/>
        <w:rPr/>
      </w:pPr>
      <w:r>
        <w:rPr/>
        <w:t xml:space="preserve">- В основу «Слова» положены события злополучного похода князя Игоря в 1185 году против половцев. Для более глубокого осознания похода и того, что связано с ним, следует обратиться к истории. О том, что представляла собой Русь в </w:t>
      </w:r>
      <w:r>
        <w:rPr>
          <w:lang w:val="en-US"/>
        </w:rPr>
        <w:t>XII</w:t>
      </w:r>
      <w:r>
        <w:rPr/>
        <w:t xml:space="preserve"> веке, нам расскажет…</w:t>
      </w:r>
    </w:p>
    <w:p>
      <w:pPr>
        <w:pStyle w:val="Normal"/>
        <w:rPr/>
      </w:pPr>
      <w:r>
        <w:rPr/>
        <w:t xml:space="preserve">              </w:t>
      </w:r>
      <w:r>
        <w:rPr/>
        <w:t>(сообщение учащегося у карты).</w:t>
      </w:r>
    </w:p>
    <w:p>
      <w:pPr>
        <w:pStyle w:val="Normal"/>
        <w:ind w:firstLine="360"/>
        <w:rPr/>
      </w:pPr>
      <w:r>
        <w:rPr/>
        <w:t xml:space="preserve">В XII веке на Руси полностью возобладала феодальная раздробленность. Обширное древнерусское государство с центром в Киеве распалось на множество княжеств, лишь слабо объединенных между собой государственной общностью: Владимиро-Суздальское, Смоленское, Полоцкое, Галицко-Волынское, Черниговское, Киевское, Новгород-Северское – всего 15 княжеств. В южно-русских степях в это время кочевали половцы, тюркоязычный народ, и совершали опасные набеги на Русь. Князья отдельных княжеств проводили свою обособленную политику, вступали в междоусобные войны, иногда призывали себе на помощь врагов русской земли – половцев. Общерусская власть киевского князя не исчезла еще полностью, но ее значение неудержимо падало. Двоюродные братья – Святослав и Игорь – княжили в это время один – в Киеве, другой – в Новгороде-Северском княжестве и вели противоборство с половцами, которые ежегодно предпринимали походы на русские земли. </w:t>
      </w:r>
    </w:p>
    <w:p>
      <w:pPr>
        <w:pStyle w:val="Normal"/>
        <w:ind w:firstLine="360"/>
        <w:rPr/>
      </w:pPr>
      <w:r>
        <w:rPr/>
        <w:t>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В 1184 году князья южной Руси во главе со Святославом Киевским, двоюродным братом Игоря пошли против половцев, одержали крупную победу и взяли в плен 7 тысяч человек, в том числе 417 половецких князей, даже знаменитого хана Кобяка, множество лошадей и разного оружия.</w:t>
      </w:r>
    </w:p>
    <w:p>
      <w:pPr>
        <w:pStyle w:val="Normal"/>
        <w:ind w:firstLine="360"/>
        <w:rPr/>
      </w:pPr>
      <w:r>
        <w:rPr/>
        <w:t>Слава о громкой победе Святослава разнеслась по всей Русской земле. Многие завидовали такой славе, среди них князь Новгород-Северский Игорь, который не успел принять участие в объединённом походе русских князей из-за весенней распутицы.</w:t>
      </w:r>
    </w:p>
    <w:p>
      <w:pPr>
        <w:pStyle w:val="Normal"/>
        <w:ind w:firstLine="360"/>
        <w:rPr/>
      </w:pPr>
      <w:r>
        <w:rPr/>
        <w:t>Позднее князь Игорь Новгород-Северский совершил самостоятельный поход, имея небольшую дружину (это было 28 апреля 1185 года). Но он закончился для Игоря бесславно: рать почти полностью была уничтожена (осталось всего 15 человек, а ковуев-наёмников и того меньше), князь взят в плен. В дальнейшем Игорь бежал: 11 дней добирался до пограничного города Донца, убегая от пого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Современники по-разному оценивали события 1185 года. Мы узнаём об этом из двух древних летописей – Лаврентьевской и Ипатьевской. Лаврентьевская летопись резко осуждает Игоря, изображая его самонадеянным и честолюбивым князем, недальновидным полководцем. В Ипатьевской летописи нет прямого осуждения князя, он вызывает даже сочувствие не только достойным поведением во время битвы, но и раскаянием в том, что участвовал в междо усобных войнах и причинил много страданий Русской земле.</w:t>
      </w:r>
    </w:p>
    <w:p>
      <w:pPr>
        <w:pStyle w:val="Normal"/>
        <w:ind w:firstLine="360"/>
        <w:rPr/>
      </w:pPr>
      <w:r>
        <w:rPr/>
        <w:t>Рассмотрим подробнее события, изображённые в Ипатьевской летописи (слайд: таблица «Сравнительный анализ  Ипатьевской летописи и «Слова»)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ывод ученика:</w:t>
      </w:r>
    </w:p>
    <w:p>
      <w:pPr>
        <w:pStyle w:val="Normal"/>
        <w:ind w:firstLine="360"/>
        <w:rPr/>
      </w:pPr>
      <w:r>
        <w:rPr/>
        <w:t>1.Можно отметить, что в «Слове» повествование более лиричное, эмоциональное, окрашено авторским отношением к излагаемым событиям.</w:t>
      </w:r>
    </w:p>
    <w:p>
      <w:pPr>
        <w:pStyle w:val="Normal"/>
        <w:ind w:firstLine="360"/>
        <w:rPr/>
      </w:pPr>
      <w:r>
        <w:rPr/>
        <w:t>2.В «Слове» есть композиционные части, а именно: авторское вступление и лирическое отступление о междоусобицах, «Золотое слово» и сон Святослава, плач Ярославны, присущие только этому произвед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Сообщения группы исследователей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1-й ученик. </w:t>
      </w:r>
    </w:p>
    <w:p>
      <w:pPr>
        <w:pStyle w:val="Normal"/>
        <w:ind w:firstLine="360"/>
        <w:rPr/>
      </w:pPr>
      <w:r>
        <w:rPr/>
        <w:t>В тексте произведения много фольклорных элементов. Во-первых, неоднократно встречаются народно-поэтические сравнения, например, битвы с посевом или со свадебным пиром. Люди и события человеческой жизни уподобляются явлениям природы. Во-вторых, в языке «Слова» много постоянных эпитетов, характерных для устного народного творчества (серый волк, сизый орёл, чистое поле). В-третьих, богатством и разнообразием отличаются в поэме интонации автора и его героев. Строгая, точная повествовательная манера летописи сочетается с взволнованными восклицаниями, риторическими вопросами, повторами и обращениями.</w:t>
      </w:r>
    </w:p>
    <w:p>
      <w:pPr>
        <w:pStyle w:val="Normal"/>
        <w:ind w:firstLine="360"/>
        <w:rPr/>
      </w:pPr>
      <w:r>
        <w:rPr/>
        <w:t xml:space="preserve">Следовательно, в таблице мы можем </w:t>
      </w:r>
      <w:r>
        <w:rPr>
          <w:u w:val="single"/>
        </w:rPr>
        <w:t>записать</w:t>
      </w:r>
      <w:r>
        <w:rPr/>
        <w:t xml:space="preserve">: «автор использует сравнения, эпитеты, восклицания, риторические вопросы, повторы, обращения». </w:t>
      </w:r>
    </w:p>
    <w:p>
      <w:pPr>
        <w:pStyle w:val="Normal"/>
        <w:ind w:firstLine="360"/>
        <w:rPr/>
      </w:pPr>
      <w:r>
        <w:rPr/>
        <w:t>_______________________________________________________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2-й ученик. </w:t>
      </w:r>
    </w:p>
    <w:p>
      <w:pPr>
        <w:pStyle w:val="Normal"/>
        <w:ind w:firstLine="360"/>
        <w:rPr/>
      </w:pPr>
      <w:r>
        <w:rPr/>
        <w:t>В некоторых местах «Слова» будто звучит трогательная народная песня. Вспомним плач Ярославны.</w:t>
      </w:r>
    </w:p>
    <w:p>
      <w:pPr>
        <w:pStyle w:val="Normal"/>
        <w:ind w:firstLine="360"/>
        <w:jc w:val="center"/>
        <w:rPr/>
      </w:pPr>
      <w:r>
        <w:rPr/>
        <w:t xml:space="preserve">Чтение </w:t>
      </w:r>
      <w:r>
        <w:rPr>
          <w:u w:val="single"/>
        </w:rPr>
        <w:t xml:space="preserve">наизусть </w:t>
      </w:r>
      <w:r>
        <w:rPr/>
        <w:t>учеником отрывка.</w:t>
      </w:r>
    </w:p>
    <w:p>
      <w:pPr>
        <w:pStyle w:val="Normal"/>
        <w:ind w:firstLine="360"/>
        <w:rPr/>
      </w:pPr>
      <w:r>
        <w:rPr/>
        <w:t>Ярославна, причитающая на городской стене, воплотила в себе лучшие черты былинных героинь. В её плаче трёхкратное обращение к силам природы: ветру, Днепру, солнцу.</w:t>
      </w:r>
    </w:p>
    <w:p>
      <w:pPr>
        <w:pStyle w:val="Normal"/>
        <w:ind w:firstLine="360"/>
        <w:rPr/>
      </w:pPr>
      <w:r>
        <w:rPr/>
        <w:t xml:space="preserve">В таблице </w:t>
      </w:r>
      <w:r>
        <w:rPr>
          <w:u w:val="single"/>
        </w:rPr>
        <w:t>записываем</w:t>
      </w:r>
      <w:r>
        <w:rPr/>
        <w:t>: «использование мифологических образов: ветра, солнца, реки, троекратного  повтора».</w:t>
      </w:r>
    </w:p>
    <w:p>
      <w:pPr>
        <w:pStyle w:val="Normal"/>
        <w:ind w:firstLine="360"/>
        <w:rPr/>
      </w:pPr>
      <w:r>
        <w:rPr/>
        <w:t>_________________________________________________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-ий ученик. </w:t>
      </w:r>
    </w:p>
    <w:p>
      <w:pPr>
        <w:pStyle w:val="Normal"/>
        <w:ind w:firstLine="360"/>
        <w:rPr/>
      </w:pPr>
      <w:r>
        <w:rPr/>
        <w:t>В тексте произведения часто  упоминаются имена славянских богов: во-первых, легендарный Боян, «Велесов внук».  Велес был древнеславянским богом мудрости, поэтому и Бояну понятен язык зверей и птиц. Во фразе «Боян же вещий, если хотел песнь воспеть, то растекался мыслию по древу…»упоминается дерево; в  народной культуре славян дерево было объектом поклонения, существовали даже священные рощи для культовых обрядов.</w:t>
      </w:r>
    </w:p>
    <w:p>
      <w:pPr>
        <w:pStyle w:val="Normal"/>
        <w:ind w:firstLine="360"/>
        <w:rPr/>
      </w:pPr>
      <w:r>
        <w:rPr/>
        <w:t>Дубы, вязы и другие крупные деревья относились к заповедным, их запрещалось рубить, обламывать ветви. Согласно поверьям, они оберегали людей от бед и считались покровителями окрестностей.</w:t>
      </w:r>
    </w:p>
    <w:p>
      <w:pPr>
        <w:pStyle w:val="Normal"/>
        <w:ind w:firstLine="360"/>
        <w:rPr/>
      </w:pPr>
      <w:r>
        <w:rPr/>
        <w:t>Во-вторых, Троян. По мнению Д. С. Лихачёва, Троян был одним из языческих божеств славян.</w:t>
      </w:r>
    </w:p>
    <w:p>
      <w:pPr>
        <w:pStyle w:val="Normal"/>
        <w:ind w:firstLine="360"/>
        <w:rPr/>
      </w:pPr>
      <w:r>
        <w:rPr/>
        <w:t>В - третьих, Див. Память об этом сказочном существе сохранили слова «диво», «удивление». Облик Дива постоянно менялся: известно лишь, что он выглядел как человек, подобный вихрю, сверкающий,  как молния, и внезапно появляющийся на пути войска, идущего в поход, выкликая свои пророчества. В разгар боя он осенял своими крыльями тех, кто был обречён на смерть, а потому его клики ассоциировались с погребальным плачем.</w:t>
      </w:r>
    </w:p>
    <w:p>
      <w:pPr>
        <w:pStyle w:val="Normal"/>
        <w:ind w:firstLine="360"/>
        <w:rPr/>
      </w:pPr>
      <w:r>
        <w:rPr/>
        <w:t>________________________________________________________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4-ый ученик. </w:t>
      </w:r>
    </w:p>
    <w:p>
      <w:pPr>
        <w:pStyle w:val="Normal"/>
        <w:ind w:firstLine="360"/>
        <w:rPr/>
      </w:pPr>
      <w:r>
        <w:rPr/>
        <w:t>-Вспомним фразу: «В пятницу потоптали они поганые полки половецкие…». Пятница  - божество, покровительница усопших душ, убогих и нищих.</w:t>
      </w:r>
    </w:p>
    <w:p>
      <w:pPr>
        <w:pStyle w:val="Normal"/>
        <w:ind w:firstLine="360"/>
        <w:rPr/>
      </w:pPr>
      <w:r>
        <w:rPr/>
        <w:t>Пятницу почитали так же богиней рукоделия, особенно пряжи. По поверью, она постоянно ходит по земле вместе со смертью).</w:t>
      </w:r>
    </w:p>
    <w:p>
      <w:pPr>
        <w:pStyle w:val="Normal"/>
        <w:ind w:firstLine="360"/>
        <w:rPr/>
      </w:pPr>
      <w:r>
        <w:rPr/>
        <w:t>-В тексте русичи названы Дажь-Божьими внуками. Их покровителем и родоначальником считался Дажь-Бог – сын Сварога, бога Солнца.</w:t>
      </w:r>
    </w:p>
    <w:p>
      <w:pPr>
        <w:pStyle w:val="Normal"/>
        <w:rPr/>
      </w:pPr>
      <w:r>
        <w:rPr/>
        <w:t xml:space="preserve">     </w:t>
      </w:r>
      <w:r>
        <w:rPr/>
        <w:t>- «По нём кликнула Карна, и Желя поскакала по Русской земле…»</w:t>
      </w:r>
    </w:p>
    <w:p>
      <w:pPr>
        <w:pStyle w:val="Normal"/>
        <w:rPr/>
      </w:pPr>
      <w:r>
        <w:rPr/>
        <w:t>В славянской мифологии- две вечно печальные сестры сопровождали человека в его первых подступах к потустороннему миру. Карна (т. е. «кара», наказание, и «карити», т. е. оплакивать) громко стонет, царапает щёки, рвёт волосы. Желя («жалость») источает горе из огненного рога, но оно тихое и смиренное. Карна олицетворяет печаль, Желя – беспредельное сострадание. Они- вековечные плакальщицы, божества погребального образа, летящие вслед за всяким войском.</w:t>
      </w:r>
    </w:p>
    <w:p>
      <w:pPr>
        <w:pStyle w:val="Normal"/>
        <w:ind w:firstLine="360"/>
        <w:rPr/>
      </w:pPr>
      <w:r>
        <w:rPr>
          <w:u w:val="single"/>
        </w:rPr>
        <w:t>Запишем</w:t>
      </w:r>
      <w:r>
        <w:rPr/>
        <w:t xml:space="preserve"> в таблице выводы: «автор упоминает имена славянских богов: Троян, Див, Пятница, Дажь-Бог, Карна, Жел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-ый ученик.</w:t>
      </w:r>
    </w:p>
    <w:p>
      <w:pPr>
        <w:pStyle w:val="Normal"/>
        <w:ind w:firstLine="360"/>
        <w:rPr/>
      </w:pPr>
      <w:r>
        <w:rPr/>
        <w:t xml:space="preserve">В тексте «Слова» много сказочных элементов: во-первых, упоминается много животных: волк (в мифологии это посредник между людьми и силами иного мира, «чужой»), орел (божия птица, царь птиц и владыка зверей), ворон, галка, грач (нечистые и зловещие птицы), кукушка(птица, у которой нет пары), сокол 9отождествляют с добрым молодцем). Во-вторых, присутствует мотив оборотничества, то есть способность принимать чужой облик, превращаясь в животных, растения, предметы. </w:t>
      </w:r>
    </w:p>
    <w:p>
      <w:pPr>
        <w:pStyle w:val="Normal"/>
        <w:ind w:firstLine="360"/>
        <w:rPr/>
      </w:pPr>
      <w:r>
        <w:rPr>
          <w:u w:val="single"/>
        </w:rPr>
        <w:t>Запишем</w:t>
      </w:r>
      <w:r>
        <w:rPr/>
        <w:t>: «присутствуют сказочные животные, происходят сказочные превращения, природа одушевлена».</w:t>
      </w:r>
    </w:p>
    <w:p>
      <w:pPr>
        <w:pStyle w:val="Normal"/>
        <w:ind w:firstLine="360"/>
        <w:rPr/>
      </w:pPr>
      <w:r>
        <w:rPr/>
        <w:t>________________________________________________________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6-ой ученик. </w:t>
      </w:r>
    </w:p>
    <w:p>
      <w:pPr>
        <w:pStyle w:val="Normal"/>
        <w:ind w:firstLine="360"/>
        <w:rPr/>
      </w:pPr>
      <w:r>
        <w:rPr/>
        <w:t>В тексте упоминается хоругвь-знамя с изображением святого.</w:t>
      </w:r>
    </w:p>
    <w:p>
      <w:pPr>
        <w:pStyle w:val="Normal"/>
        <w:ind w:firstLine="360"/>
        <w:rPr/>
      </w:pPr>
      <w:r>
        <w:rPr/>
        <w:t>Сказано, что «Игорь едет по Боричеву ко святой богородице Пирогощей» (богородица – защитница от бед, напастей, страданий). Церковь Богородицы Пирогощей (башенной) находилась в Киеве, построена в 1132 - 1136 гг. и названа по иконе Богоматери, доставленной сюда из Константинополя.</w:t>
      </w:r>
    </w:p>
    <w:p>
      <w:pPr>
        <w:pStyle w:val="Normal"/>
        <w:ind w:firstLine="360"/>
        <w:rPr/>
      </w:pPr>
      <w:r>
        <w:rPr/>
        <w:t xml:space="preserve">Автор говорит, что «Игорь из плена возвращается в Киев». В сознании древних русичей Киев – священный  город, центр Русской земли. И едет </w:t>
      </w:r>
    </w:p>
    <w:p>
      <w:pPr>
        <w:pStyle w:val="Normal"/>
        <w:ind w:firstLine="360"/>
        <w:rPr/>
      </w:pPr>
      <w:r>
        <w:rPr/>
        <w:t xml:space="preserve">«ко святой Софии в Киеве». Речь идёт о главном храме Киева и Киевской Руси – храме святой Софии, в постройке которого в </w:t>
      </w:r>
      <w:r>
        <w:rPr>
          <w:lang w:val="en-US"/>
        </w:rPr>
        <w:t>XI</w:t>
      </w:r>
      <w:r>
        <w:rPr/>
        <w:t xml:space="preserve"> веке принимали участие и византийские и русские мастера.</w:t>
      </w:r>
    </w:p>
    <w:p>
      <w:pPr>
        <w:pStyle w:val="Normal"/>
        <w:ind w:firstLine="360"/>
        <w:rPr/>
      </w:pPr>
      <w:r>
        <w:rPr>
          <w:u w:val="single"/>
        </w:rPr>
        <w:t>Запишем:</w:t>
      </w:r>
      <w:r>
        <w:rPr/>
        <w:t xml:space="preserve"> «присутствуют христианские мотивы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2:11:00Z</dcterms:created>
  <dc:creator>Admin</dc:creator>
  <dc:description/>
  <cp:keywords/>
  <dc:language>en-US</dc:language>
  <cp:lastModifiedBy>Admin</cp:lastModifiedBy>
  <dcterms:modified xsi:type="dcterms:W3CDTF">2011-11-19T22:14:00Z</dcterms:modified>
  <cp:revision>3</cp:revision>
  <dc:subject/>
  <dc:title/>
</cp:coreProperties>
</file>