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рота несчастная…» (по рассказу А. П. Чехова «Вань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ая информ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- Шалагина Елена Александровна, МОУ «СОШ № 1»  г. Новоалтайск Алтайский к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-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(УМК «Начальная школа 21 века» под ред. Н. Ф. Виноградов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 -</w:t>
      </w:r>
      <w:r>
        <w:rPr>
          <w:rFonts w:cs="Times New Roman" w:ascii="Times New Roman" w:hAnsi="Times New Roman"/>
          <w:sz w:val="24"/>
          <w:szCs w:val="24"/>
        </w:rPr>
        <w:t xml:space="preserve"> 3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-</w:t>
      </w:r>
      <w:r>
        <w:rPr>
          <w:rFonts w:cs="Times New Roman" w:ascii="Times New Roman" w:hAnsi="Times New Roman"/>
          <w:sz w:val="24"/>
          <w:szCs w:val="24"/>
        </w:rPr>
        <w:t xml:space="preserve"> «Сирота несчастная…» (по рассказу А. П. Чехова «Ваньк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Изучение нов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урока -</w:t>
      </w:r>
      <w:r>
        <w:rPr>
          <w:rFonts w:cs="Times New Roman" w:ascii="Times New Roman" w:hAnsi="Times New Roman"/>
          <w:sz w:val="24"/>
          <w:szCs w:val="24"/>
        </w:rPr>
        <w:t xml:space="preserve"> Урок – знаком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ёмы ТРКМЧП</w:t>
      </w:r>
      <w:r>
        <w:rPr>
          <w:rFonts w:cs="Times New Roman" w:ascii="Times New Roman" w:hAnsi="Times New Roman"/>
          <w:sz w:val="24"/>
          <w:szCs w:val="24"/>
        </w:rPr>
        <w:t xml:space="preserve"> – кластер, таблица «ЗХУ», диам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усвоения учащимися средств создания литературного героя на примере образа Ваньки по рассказу А. П. Чехова «Вань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 школьников культуры читательского восприятия художественного текста, понимания авторской позиции; образного, аналитического и критического мышления, литературно-творческих способно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литературного произведения как художественного целого в его историко-литературной обусловленности с использованием понятийного языка литературове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; формирование гуманистического мировоззрения, гражданской позиции, любви и уважения к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ртрет А. П. Чехова, памятки-инструкции, учебник «Литературное чтение», таблицы «ЗХУ» для индивидуальной работы, чистый 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ОРГАНИЗАЦИОННЫЙ МОМЕ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Пусть этот урок принесёт нам радость общения и наполнит наши сердца добрыми чув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-  Сегодня у нас урок-знакомство (прикрепляет на доску блок кластера ЗНАКОМ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знакомств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Это когда люди хотят узнать друг о друге больше;  знакомятся друг с другом; узнают что-то друг о друг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- Давайте улыбнёмся друг другу  и посмотрим так, как будто вы в первый раз увиделись и хотите познакомиться.  Когда вы смотрели друг на друга на что вы обращали вниман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На внешность, одежду, жесты, походку, мимик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ответов учитель прикрепляет блоки ВНЕШНОСТЬ, ОДЕЖДА, ПОХОДКА, ЖЕС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- Скажите, чтобы узнать человека лучше, достаточно ли только этих признаков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Обсудите в паре: на что ещё необходимо обращать внимание, чтобы лучше узнать человек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На поступки, речь, поведение, отношение к другим, увлечения, род занятий, обяз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сле ответов учитель прикрепляет блоки ПОСТУПКИ, РЕЧЬ, РОД ЗАНЯТИЙ, ПОВЕДЕНИЕ, ОБЯЗАННОСТИ, УВЛ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16840</wp:posOffset>
                </wp:positionV>
                <wp:extent cx="933450" cy="346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ш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9.2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еш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116840</wp:posOffset>
                </wp:positionV>
                <wp:extent cx="93345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9.2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116840</wp:posOffset>
                </wp:positionV>
                <wp:extent cx="93345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9.2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103505</wp:posOffset>
                </wp:positionV>
                <wp:extent cx="635" cy="560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24130</wp:posOffset>
                </wp:positionV>
                <wp:extent cx="791845" cy="484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5325</wp:posOffset>
                </wp:positionH>
                <wp:positionV relativeFrom="paragraph">
                  <wp:posOffset>44450</wp:posOffset>
                </wp:positionV>
                <wp:extent cx="678180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71120</wp:posOffset>
                </wp:positionV>
                <wp:extent cx="933450" cy="346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х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5.6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х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5385</wp:posOffset>
                </wp:positionH>
                <wp:positionV relativeFrom="paragraph">
                  <wp:posOffset>71120</wp:posOffset>
                </wp:positionV>
                <wp:extent cx="933450" cy="346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ст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5.6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ст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0930</wp:posOffset>
                </wp:positionH>
                <wp:positionV relativeFrom="paragraph">
                  <wp:posOffset>96520</wp:posOffset>
                </wp:positionV>
                <wp:extent cx="1166495" cy="17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8125</wp:posOffset>
                </wp:positionH>
                <wp:positionV relativeFrom="paragraph">
                  <wp:posOffset>158115</wp:posOffset>
                </wp:positionV>
                <wp:extent cx="1135380" cy="170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148590</wp:posOffset>
                </wp:positionV>
                <wp:extent cx="933450" cy="346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наком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11.7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Знаком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135255</wp:posOffset>
                </wp:positionV>
                <wp:extent cx="1201420" cy="67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135255</wp:posOffset>
                </wp:positionV>
                <wp:extent cx="743585" cy="476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33195</wp:posOffset>
                </wp:positionH>
                <wp:positionV relativeFrom="paragraph">
                  <wp:posOffset>135255</wp:posOffset>
                </wp:positionV>
                <wp:extent cx="1248410" cy="109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805</wp:posOffset>
                </wp:positionH>
                <wp:positionV relativeFrom="paragraph">
                  <wp:posOffset>135255</wp:posOffset>
                </wp:positionV>
                <wp:extent cx="635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135255</wp:posOffset>
                </wp:positionV>
                <wp:extent cx="737235" cy="477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5385</wp:posOffset>
                </wp:positionH>
                <wp:positionV relativeFrom="paragraph">
                  <wp:posOffset>43815</wp:posOffset>
                </wp:positionV>
                <wp:extent cx="933450" cy="346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3.4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25</wp:posOffset>
                </wp:positionH>
                <wp:positionV relativeFrom="paragraph">
                  <wp:posOffset>43815</wp:posOffset>
                </wp:positionV>
                <wp:extent cx="947420" cy="346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7.3pt;mso-wrap-distance-left:9.05pt;mso-wrap-distance-right:9.05pt;mso-wrap-distance-top:0pt;mso-wrap-distance-bottom:0pt;margin-top:3.4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77470</wp:posOffset>
                </wp:positionV>
                <wp:extent cx="1006475" cy="3467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яз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7.3pt;mso-wrap-distance-left:9.05pt;mso-wrap-distance-right:9.05pt;mso-wrap-distance-top:0pt;mso-wrap-distance-bottom:0pt;margin-top:6.1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77470</wp:posOffset>
                </wp:positionV>
                <wp:extent cx="933450" cy="346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6.1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1435</wp:posOffset>
                </wp:positionH>
                <wp:positionV relativeFrom="paragraph">
                  <wp:posOffset>77470</wp:posOffset>
                </wp:positionV>
                <wp:extent cx="933450" cy="3467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6.1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-</w:t>
      </w:r>
      <w:r>
        <w:rPr>
          <w:rFonts w:cs="Times New Roman" w:ascii="Times New Roman" w:hAnsi="Times New Roman"/>
          <w:sz w:val="24"/>
          <w:szCs w:val="24"/>
        </w:rPr>
        <w:t xml:space="preserve"> Вы назвали основные признаки  по которым можно судить о человеке. Для чего нужно обращать внимание на всё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: </w:t>
      </w:r>
      <w:r>
        <w:rPr>
          <w:rFonts w:cs="Times New Roman" w:ascii="Times New Roman" w:hAnsi="Times New Roman"/>
          <w:sz w:val="24"/>
          <w:szCs w:val="24"/>
        </w:rPr>
        <w:t>- Чтобы не ошибиться в человеке; чтобы принять его или нет; сделать выбор: будет другом или н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У вас создаётся определённый образ, мнение о человеке. Сегодня работая на уроке, мы тоже будем знакомиться, потому что будем видеть друг друга, будем общаться. А чтобы состоялось общение, что необходим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- Необходима 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На прошлом уроке мы знакомились с личностью А. П. Чехова и историей создания произведения «Ванька», разобрали непонятные слова, поговорили о трудном детстве детей того времени. А сегодня на уроке мы  знакомимся с кем? Как вы дум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- С героем рассказа – Вань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 А может ли  эта схема нам помочь при знакомстве с Ванькой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заменяет ЗНАКОМСТВО на ВАНЬ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попробуем сформулировать тему урока. (Варианты учащих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я хотела бы предложить тему в виде цитаты из текста </w:t>
      </w:r>
      <w:r>
        <w:rPr>
          <w:rFonts w:cs="Times New Roman" w:ascii="Times New Roman" w:hAnsi="Times New Roman"/>
          <w:b/>
          <w:sz w:val="24"/>
          <w:szCs w:val="24"/>
        </w:rPr>
        <w:t>«Сирота несчастная…»</w:t>
      </w:r>
      <w:r>
        <w:rPr>
          <w:rFonts w:cs="Times New Roman" w:ascii="Times New Roman" w:hAnsi="Times New Roman"/>
          <w:sz w:val="24"/>
          <w:szCs w:val="24"/>
        </w:rPr>
        <w:t xml:space="preserve"> Как вы понимаете эти слова? (Варианты отве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Сформулируйте У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- Научиться анализировать образ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ей «ЗХ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еред вами таблица «ЗХУ». Запишите все, что вы знаете  о Ваньке в 1 столбик, а во 2 столбик запишите то, что вы хотели бы узнать о Ваньке. Помните, что вам помогает схема, составленная нами совме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(Дети заполняют 1 и 2 столбики таблицы»ЗХ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что мы знае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что мы хотим узна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что мы узнали, и что нам осталось узнать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-</w:t>
      </w:r>
      <w:r>
        <w:rPr>
          <w:rFonts w:cs="Times New Roman" w:ascii="Times New Roman" w:hAnsi="Times New Roman"/>
          <w:sz w:val="24"/>
          <w:szCs w:val="24"/>
        </w:rPr>
        <w:t xml:space="preserve"> Зачитайте, что у вас получилось. </w:t>
      </w:r>
    </w:p>
    <w:p>
      <w:pPr>
        <w:pStyle w:val="Normal"/>
        <w:spacing w:lineRule="auto" w:line="240" w:before="0" w:after="0"/>
        <w:rPr/>
      </w:pPr>
      <w:r>
        <w:rPr/>
        <w:t>Примерное содержание таблицы – что могут написать дет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что мы знае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что мы хотим узна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что мы узнали, и что нам осталось узнать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«Ванька» написал А. П. Че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ька писал письмо дедушке в дерев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ька жаловался на тяжёлый 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ость, одежда, жесты, походка Ва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Вань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тановка - интерь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Чернильное пя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Сели свободно, расслабились, можете закрыть глаза и представить такую картину: за столом сидит Ванька и пишет письмо деду. По его щеке катится слеза, капает прямо на письмо и по его строкам растекается чернильное пятно… А теперь откройте глаза  покажите и скажите на что похоже это пятно? (Показ пят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ОСМЫС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>Внешность, одежда, походка, жесты можно объединить в портрет. (Учитель заменяет блоки). Что такое портрет? (Работа с термином «литературный портрет» по словар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- Портрет – изображение внешности героя: лица, фигуры, одежды, манеры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- Портрет, Обязанности, Интерьер,  Поведение, Поступки - все эти пункты помогут познакомиться с героем, раскрыть его образ. Всё это средства создания литературного героя. (Учитель оставляет на доске только 5 бло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133985</wp:posOffset>
                </wp:positionV>
                <wp:extent cx="1163955" cy="3467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Обяз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7.3pt;mso-wrap-distance-left:9.05pt;mso-wrap-distance-right:9.05pt;mso-wrap-distance-top:0pt;mso-wrap-distance-bottom:0pt;margin-top:10.5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154940</wp:posOffset>
                </wp:positionV>
                <wp:extent cx="635" cy="429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0</wp:posOffset>
                </wp:positionH>
                <wp:positionV relativeFrom="paragraph">
                  <wp:posOffset>145415</wp:posOffset>
                </wp:positionV>
                <wp:extent cx="933450" cy="3467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Интерь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11.4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Инте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2395</wp:posOffset>
                </wp:positionH>
                <wp:positionV relativeFrom="paragraph">
                  <wp:posOffset>145415</wp:posOffset>
                </wp:positionV>
                <wp:extent cx="933450" cy="3467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Порт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11.4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Порт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14090</wp:posOffset>
                </wp:positionH>
                <wp:positionV relativeFrom="paragraph">
                  <wp:posOffset>74930</wp:posOffset>
                </wp:positionV>
                <wp:extent cx="280035" cy="361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06320</wp:posOffset>
                </wp:positionH>
                <wp:positionV relativeFrom="paragraph">
                  <wp:posOffset>74930</wp:posOffset>
                </wp:positionV>
                <wp:extent cx="293370" cy="3340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165</wp:posOffset>
                </wp:positionH>
                <wp:positionV relativeFrom="paragraph">
                  <wp:posOffset>48895</wp:posOffset>
                </wp:positionV>
                <wp:extent cx="933450" cy="3467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а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3pt;mso-wrap-distance-left:9.05pt;mso-wrap-distance-right:9.05pt;mso-wrap-distance-top:0pt;mso-wrap-distance-bottom:0pt;margin-top:3.8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а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14090</wp:posOffset>
                </wp:positionH>
                <wp:positionV relativeFrom="paragraph">
                  <wp:posOffset>36195</wp:posOffset>
                </wp:positionV>
                <wp:extent cx="730250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63090</wp:posOffset>
                </wp:positionH>
                <wp:positionV relativeFrom="paragraph">
                  <wp:posOffset>36195</wp:posOffset>
                </wp:positionV>
                <wp:extent cx="736600" cy="2597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4600</wp:posOffset>
                </wp:positionH>
                <wp:positionV relativeFrom="paragraph">
                  <wp:posOffset>70485</wp:posOffset>
                </wp:positionV>
                <wp:extent cx="1056005" cy="3467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27.3pt;mso-wrap-distance-left:9.05pt;mso-wrap-distance-right:9.05pt;mso-wrap-distance-top:0pt;mso-wrap-distance-bottom:0pt;margin-top:5.5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1435</wp:posOffset>
                </wp:positionH>
                <wp:positionV relativeFrom="paragraph">
                  <wp:posOffset>111125</wp:posOffset>
                </wp:positionV>
                <wp:extent cx="994410" cy="3467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 Пост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7.3pt;mso-wrap-distance-left:9.05pt;mso-wrap-distance-right:9.05pt;mso-wrap-distance-top:0pt;mso-wrap-distance-bottom:0pt;margin-top:8.7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 Пост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много, поэтому работу проведём в малых группах. Для более продуктивной работы предлагаю памятки-инструкции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).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читайте и приступайте к работе. Время ограничено – 7-10 минут. Если возникнут вопросы, можно воспользоваться моей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бота в группе: - обмен мнениями; работа с учебником, нахождение цитат; работа с рисунками; выводы, запись на листах, заполнение 3столбика таблицы «ЗХУ»  подготовка докладчика к выступле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то вы узнали о Ваньке? Когда выступает докладчик от каждой группы, внимательно слушаем и делаем записи в 3 столбике, дополняем, задаём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черты Ваньки называют учащиеся от каждой группы, остальные учащиеся проверяют и дополняют свои записи в 3 столбике таблицы «ЗХ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Мы познакомились с главным героем рассказа Ванькой, используя разнообразные средства создания литературного образа, выделили его основные черты. Можно ли все эти черты отнести к одному определению «сирота несчастная …»?  Сумел ли автор показать, что герой его несчастный? (Высказывания учащихс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Вернитесь к УЗ. Достигли вы её или нет? Что помогло решить эту задачу? (Схема-план – КЛАС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Может ли составленный КЛАСТЕР пригодиться в будущем? (Кластер может пригодиться для характеристики любого литературного геро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Какие чувства у вас возникли во время чтения? (Жалость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Кто вызвал у вас эти чувства? Почему? (Ванька, он действительно несчастный; скорей всего без адреса письмо не дойдёт до дед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ем заканчивается рассказ? (Многоточи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очему? (Недосказанность, ожидается продолж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В какое время написано письмо? (перед Рождеств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ведь именно в светлый праздник Рождества Христова на небосклоне загорается Рождественская звезда – звезда самых заветных желаний. Чудеса бывают! Давайте и мы представим такой поворот событий. (Высказывания учащих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В заключении мне хотелось бы, чтобы каждый из вас высказал свои мысли по теме нашего урока, написав ДИАМАНТУ. Вспомните, что такое ДИАМАНТ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- ДИАМАНТА – это стихотворная форма из семи строк, первая и последняя из которых – понятия с противоположным знач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Молодцы! Этот вид стиха составляется по следующей схеме (Учитель открывает доску с записью схемы ДИАМА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1: тема (существитель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2: определение (2 прилагательны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3: действие (3 причас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4: ассоциации (4 существительны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5: действие (3 причас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а 6: определение (2 прилагательны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чка 7: тема (существительное, противоположное по смыслу существительному из первой стро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ащимися  ДИАМ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АН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ча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язный, гол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ученный, загнанный, уставш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, неудача, нужда, безысход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ющий, мечтающий, надеющий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ытый, удовлетворё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аст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ть ответ д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В нашем учебнике этот рассказ дан в сокращении. У кого-либо появилось желание прочитать полный текст? Прочитайте. На следующем уроке мы познакомимся с дедом Ваньки. Напишите вопросы на которые вы бы хотели получи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МОЦИОНАЛЬНАЯ РЕФЛЕКСИЯ «ЗАРЯД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Встаньте у рабочих столов и ответьте на мой последний вопрос, но без слов, только движениями. Вопрос: какое эмоциональное состояние вы испытывали на уро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было плохо, скучно, неинтересно – то присядь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было хорошо, вам всё очень понравилось, вы себя чувствовали отлично – то поднимите руки и хлопните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Посмотрите, какие мы все разные, интересные. Все имеем право на своё мнение. И выражать своё мнение можем не только с помощью жестов, но и с помощью речи. Спасибо за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– инстру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группов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ртрет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инструкцию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тветы на следующие вопросы, приводя примеры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им вы представляете Вань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колько ему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ова его внеш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 одет Вань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блюдателен и сообразителен ли Вань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ова речь Вань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старайтесь высказать своё мнение. Уважайте мнение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ы о качествах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докладчика, который сообщит ваши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– инстру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группов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язанности 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инструкцию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тветы на следующие вопросы, приводя примеры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 чего состоит «ученье» Вань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ем занимается Ванька в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ие обязанности были у Ваньки в доме сапожника Алях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 Ванька выполнял свои обязан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старайтесь высказать своё мнение. Уважайте мнение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ы о качествах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докладчика, который сообщит ваши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– инструкц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группов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терьер (обстановка, где жил Вань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инструкцию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тветы на следующие вопросы, приводя примеры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де жил Вань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то из мебели было в комна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де спит Вань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Какие условия его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старайтесь высказать своё мнение. Уважайте мнение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ы о качествах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докладчика, который сообщит ваши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– инструкц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группов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ведение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инструкцию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тветы на следующие вопросы, приводя примеры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чему Ваньке не нравилась жизнь в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ём причины его страд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то чувствовал ге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очему у Ваньки «жизнь пропаща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старайтесь высказать своё мнение. Уважайте мнение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ы о качествах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докладчика, который сообщит ваши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– инструкц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групповой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тупки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инструкцию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тветы на следующие вопросы, приводя примеры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ие поступки совершает Ванька в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 Ванька относится к другим героям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ие поступки совершал Ванька в дерев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старайтесь высказать своё мнение. Уважайте мнение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ы о качествах Ва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докладчика, который сообщит ваши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асибо за работу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46:00Z</dcterms:created>
  <dc:creator>Admin</dc:creator>
  <dc:description/>
  <cp:keywords/>
  <dc:language>en-US</dc:language>
  <cp:lastModifiedBy>Admin</cp:lastModifiedBy>
  <dcterms:modified xsi:type="dcterms:W3CDTF">2010-07-16T16:15:00Z</dcterms:modified>
  <cp:revision>7</cp:revision>
  <dc:subject/>
  <dc:title>Конспект урока, выполненного в технологии развития критического мышления</dc:title>
</cp:coreProperties>
</file>