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тературное чт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азвёрнутое тематическое планирование составлено на основе:</w:t>
      </w:r>
    </w:p>
    <w:p>
      <w:pPr>
        <w:pStyle w:val="Normal"/>
        <w:jc w:val="center"/>
        <w:rPr/>
      </w:pPr>
      <w:r>
        <w:rPr/>
        <w:t>- авторской учебной программы: Бунеев. Р.Н., Бунеева Е.В. Чтение и начальное литературное образование,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изучение литературного чтения во 2 классе отводит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68 часов в учебный год ( 2 часа в недел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:</w:t>
      </w:r>
    </w:p>
    <w:p>
      <w:pPr>
        <w:pStyle w:val="Normal"/>
        <w:jc w:val="center"/>
        <w:rPr/>
      </w:pPr>
      <w:r>
        <w:rPr/>
        <w:t>- на проведение проверочных работ – 6 ч.,</w:t>
      </w:r>
    </w:p>
    <w:p>
      <w:pPr>
        <w:pStyle w:val="Normal"/>
        <w:jc w:val="center"/>
        <w:rPr/>
      </w:pPr>
      <w:r>
        <w:rPr/>
        <w:t>- уроков проверки техники чтения – 4 ч.,</w:t>
      </w:r>
    </w:p>
    <w:p>
      <w:pPr>
        <w:pStyle w:val="Normal"/>
        <w:jc w:val="center"/>
        <w:rPr/>
      </w:pPr>
      <w:r>
        <w:rPr/>
        <w:t>- библиотечных уроков – 3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Бунеев Р.Н., Бунеева Е.В. Маленькая дверь в большой мир: книга для чтения во 2 классе. 2 ч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620"/>
        <w:gridCol w:w="522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аемый разде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учебн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Мир сказок нашего детства. М. Цветаева «В суббот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стихотворения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Царь-деви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делить текст на части, составлять план, пересказывать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 (карточки по теме «Признаки сказки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интересные книги прочитанные летом. П. Ершов «Конёк-Горбун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оставлять небольшое монологическое высказывание с опорой на авторский текст, учить различать сказки народные и литератур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смотр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ршов «Конёк-Горбу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кущий, выразительное чт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Сказка о рыбаке и рыб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сказывать текст, делить текст на части, составлять пл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кущий, прослушивание и обсуждение рассужд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Сказка о рыбаке и рыб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сказывать текст, делить текст на части, составлять пл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 , проверка умения анализировать произ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доевский  «Мороз Иванови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оставлять небольшое монологическое высказывание с опорой на авторский текст, учить различать сказки народные и литератур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выразительное 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доевский  «Мороз Иванови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умению составлять цитатный пл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работа в парах по проверке цитатных пл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жов «Серебряное копыт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чтение по ро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казка «Мальчик Золой Хохолок и девочка Золотая Ко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вивать умение составлять небольшое монологическое высказывание с опорой на авторский текст, учить различать сказки народные и литературные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роверка результатов работы с текс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казка «Мальчик Золой Хохолок и девочка Золотая Ко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практическая работа (выполнение анализа сказ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скороговорки. Волшебные сказки .Обобщающий урок по разделу «Там на неведомых дорожках…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умение приводить примеры из произведений фольклора, различать сказки народные и литератур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проверо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«Морская прогулка» (голландская песня). Т. Янсон «Шляпа волшеб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прослушивание  вступления , анализ интон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Янсон «Шляпа волшеб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сказывать текст, делить текст на части, составлять план, умение составлять небольшое монологическое высказывание с опорой на авторский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рослушивание рассказов с опорой на карту Мумии-Д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Янсон «Шляпа волшебника»</w:t>
            </w:r>
          </w:p>
          <w:p>
            <w:pPr>
              <w:pStyle w:val="Normal"/>
              <w:rPr/>
            </w:pPr>
            <w:r>
              <w:rPr/>
              <w:t>Дж. Р.Р. Толкин «Хоббит». Глава «Пауки и мух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практическая работа (выполнение анализа сказ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.Р. Толкин «Хоббит». Глава «Пауки и мух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сказывать текст, делить текст на части, составлять план, умение составлять небольшое монологическое высказывание с опорой на авторский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одбор слов для словесного рис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илн «Вини-Пух». Наблюдение над характерами героев, языком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роверка умения работать с текс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илн «Вини-Пух». Песенки Вини-П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сказывать текст, делить текст на части, составлять план, умение составлять небольшое монологическое высказывание с опорой на авторский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ответы на вопросы, составленные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Толстой «Приключения Бурат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Толстой «Приключения Буратино». Герои сказки. Два мира в сказ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сказывать текст, делить текст на части, составлять план, умение составлять небольшое монологическое высказывание с опорой на авторский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ответы на вопросы, составленные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«Приключения Чиполл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, - развивать умение пересказывать текст, делить текст на части, составлять пл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роверка умения работать с текс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индгрен «Малыш и Карлсон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одбор слов для словесного рис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индгрен «Малыш и Карлсон…». Обобщающий урок по разделу «Сказочные человечки». Проверочная работа по разде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сказывать текст, делить текст на части, составлять план, умение составлять небольшое монологическое высказывание с опорой на авторский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комплексная работа над произведениями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герои – сказочные человечки. Коротышки – сказочные человечки из Цветочного города, (роман-сказка Н. Носова «Приключения Незнайки и его друзей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, - развивать умение пересказывать текст, делить текст на части, составлять план- текущ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смотр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.С. Пушкина «Руслан и Людмила» (отрывки). Введение в эпоху. Былина – фольклорный жан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ая «Сказка про Илью Муром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, - развивать умение пересказывать текст, делить текст на части, составлять пл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рограммирован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былины «Илья Муромец и Святогор». Сравнение богатырской сказки и бы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умению составлять небольшое монологическое высказывание с опорой на авторский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ересказ отрыв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кая сказка «Дыйканбай и дэ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тест-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сказка «Богатырь и Назн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Былины и богатырские сказки». Стихотворение Н. Матвеевой «Пираты». Проверочная работа по разделу «Былины и богатырские сказки». Проверка умений и навыков чт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сказывать текст, делить текст на части, составлять план, умение составлять небольшое монологическое высказывание с опорой на авторский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смотр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атарская сказка «Мудрый стар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 различать жанры художественных произвед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сказка «Мудрый старик». (Составление плана, пересказ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сказывать текст, делить текст на смысловые части, составлять его простой пл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чтение по ро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ая сказка «Мудрая дев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умению составлять небольшое монологическое высказывание с опорой на авторский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над киргизской сказкой «Мудрая дев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вать умение использовать приобретённые знания для самостоятельного чтения книг, высказывания оценочных суждений о прочитанном произведени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рослушивание придуманных детьми заголов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Мудрая д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онимать основное содержание литературного произведения, умение пересказывать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выставка дет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Мудрая дева». (Завершение работы ). Сравнительный анализ сказок о мудрости. «Как появились разные народы» (долганская  сказ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приобретённые зна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рослушивание выступлений детей с рассуждениями по заданному проблемному вопро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ская сказка «Честный мальч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сказывать текст, делить текст на смысловые части, составлять его простой пл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ересказ ска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ая сказка «Настоятель и служ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умению составлять небольшое монологическое высказывание с опорой на авторский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выставка дет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Три калача и одна баранка». Иван Франко «Сказка о глуп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онимать основное содержание литературного произведения, умение пересказывать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чт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казка мудростью богата». Проверочная работа по разделу. Какие вопросы задают сказк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чить умению составлять небольшое монологическое высказывание с опорой на авторский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мплексная работа над произведения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загадки. Литературные заг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приобретённые зна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разгадывание загад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колыбельные песни. Авторские колыбельные пес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умение приводить примеры из произведений фолькл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исполнение колыбельных пес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овый раздел. Ю. Мориц «Слониха, слонёнок и слон…». Русская сказка «Лиса и рак». Сказка братьев Гримм «Ёж и зая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сказывать текст, делить текст на части, составлять план, умение составлять небольшое монологическое высказывание с опорой на авторский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чтение наизусть стихотвор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Напуганные медведь и вол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риводить примеры произведений фольклора (пословицы, загадки, сказки), различать жанры художественной литера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обсуждение  предложенного вопроса о пользе прочитанных ска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нская сказка «Похождения дикого кота Симб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приобретённые знания и уме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рослушивание пересказов сказ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афроамериканцев США «Как братец Кролик заставил братца Лиса, братца Волка и братца Медведя ловить лу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сказывать текст, делить текст на части, составлять план, умение составлять небольшое монологическое высказывание с опорой на авторский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мплексная работа над произвед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казка «Почему у зайца губа рассечена». Латышская сказка «Как петух лису обману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сказывать текст, делить текст на части, составлять план, умение составлять небольшое монологическое высказывание с опорой на авторский тек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кущий, инсценирование  сказ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курляндский «Ну, погод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риводить примеры художественных произведений разной тематики по изученному материал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игра «Аукцион» на повторение характеристик сказочных персонажей-живот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создаются мультфильмы. Сказка-сценарий Курляндского «Ну, погод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ыразительно читать произведение с использованием интонаций, соответствующих текс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«озвучивание» составленных дома диафиль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х Сапгир «Песня». Л. Квитко «Смелые воробьи», «Весёлый жук». Ю. Мориц «Резиновый ёж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вать умение читать стихотворные произведения наизуст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чтение стихотворений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читалки. Борис Заходер «Считалия». Литератур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малыми жанрами литера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казка ложь, да в ней намёк…». Проверочная работа по разделу. Читаю стихотворение и слышу сказку. Литературные стихи-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ыразительно читать произведение с использованием интонаций, соответствующих текс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мплексная работа над произведения-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бовский «Розовый слон». Антуан де Сент Экзюпири «Маленький принц» (1 и 2 част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 Экзюпири «Маленький принц» ( 3-6  ча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сказывать текст, делить текст на смысловые части, составлять его простой пл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мплексная работа над произвед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ни Родари «Солнце и туча», «Как Алиса в море побывала». В. Орлов «Я рисую мо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приобретённые знания и уме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 Берестов «Честное гусеничное». Виктор Хмельницкий «Дождь в лесу», «Соловей и бабоч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чтение сказки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Хмельницкий «Гора», «Снег и скрипка». Г. Цыферов «град», «Про чудака лягушо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риводить примеры художественных произведений разной тематики по изученному материалу, умение использовать приобретённые зна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росмотр и обсуждение иллюст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Сергунков «Куда лето прячется», «Одуванчик», «Неспетая песня», «Мальчик и леший», «Кот белый – кот чёрный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оценка результатов работы с текс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 «Самое обыкновенное чудо». Проверочная работа по разде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приобретённые знания и уме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мплексная работа над произвед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-миниатюры. Джанни Родари «Про дедушку, который не умел рассказывать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ихи Ю. Владимирова,  Г. Остера, М. Бородицкой «Колдунье не колдуется». Ю. Мориц «это – да! Это – не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приобретённые знания и уме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чтение стихотворений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ергунков « Поэт и заходящее солнц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тчёт «Вот и закрыли мы маленькую дверь в большо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приобретённые знания и уме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овый, проверка усвоения всего материала в ходе выполнения творчески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и навыков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умение использовать приобретённые знания и уме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ам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приобретённые знания и уме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09:00Z</dcterms:created>
  <dc:creator>РОМЧИК</dc:creator>
  <dc:description/>
  <cp:keywords/>
  <dc:language>en-US</dc:language>
  <cp:lastModifiedBy>РОМЧИК</cp:lastModifiedBy>
  <dcterms:modified xsi:type="dcterms:W3CDTF">2009-11-30T16:24:00Z</dcterms:modified>
  <cp:revision>21</cp:revision>
  <dc:subject/>
  <dc:title>Литературное чтение</dc:title>
</cp:coreProperties>
</file>