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е 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е (коррекционное) образовательное учреждение 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ого автономного округа –Югры 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, воспитанников 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раниченными возможностями здоровья</w:t>
      </w:r>
    </w:p>
    <w:p>
      <w:pPr>
        <w:pStyle w:val="Msoorganizationname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Нижневартовская специальная (коррекционная) общеобразовательная школа </w:t>
      </w:r>
      <w:r>
        <w:rPr>
          <w:rFonts w:cs="Times New Roman" w:ascii="Times New Roman" w:hAnsi="Times New Roman"/>
          <w:lang w:val="en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"/>
        </w:rPr>
        <w:t>II</w:t>
      </w:r>
      <w:r>
        <w:rPr>
          <w:rFonts w:cs="Times New Roman" w:ascii="Times New Roman" w:hAnsi="Times New Roman"/>
        </w:rPr>
        <w:t xml:space="preserve"> вида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РУПП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ДА ОБУЧ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</w:t>
      </w:r>
      <w:r>
        <w:rPr/>
        <w:t xml:space="preserve">ОДГОТОВИЛА </w:t>
      </w:r>
    </w:p>
    <w:p>
      <w:pPr>
        <w:pStyle w:val="Normal"/>
        <w:spacing w:lineRule="auto" w:line="360"/>
        <w:jc w:val="right"/>
        <w:rPr/>
      </w:pPr>
      <w:r>
        <w:rPr/>
        <w:t>УЧИТЕЛЬ-ДЕФЕКТОЛОГ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sz w:val="28"/>
          <w:szCs w:val="28"/>
        </w:rPr>
        <w:t>Р</w:t>
      </w:r>
      <w:r>
        <w:rPr/>
        <w:t xml:space="preserve">ЫЧКОВА </w:t>
      </w:r>
      <w:r>
        <w:rPr>
          <w:sz w:val="28"/>
          <w:szCs w:val="28"/>
        </w:rPr>
        <w:t>И</w:t>
      </w:r>
      <w:r>
        <w:rPr/>
        <w:t>.</w:t>
      </w:r>
      <w:r>
        <w:rPr>
          <w:sz w:val="28"/>
          <w:szCs w:val="28"/>
        </w:rPr>
        <w:t>Е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ижневартовск</w:t>
      </w:r>
    </w:p>
    <w:p>
      <w:pPr>
        <w:pStyle w:val="Normal"/>
        <w:spacing w:lineRule="auto" w:line="360"/>
        <w:jc w:val="center"/>
        <w:rPr/>
      </w:pPr>
      <w:r>
        <w:rPr/>
        <w:t>200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сказ «Огород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чить использовать лексику данной темы, в т.ч. обобщения разных уровней, в соответствии с  различными коммуникативными задачами: в вопросах, сообщениях, отрицаниях, восклицаниях  (в устной, устно-дактильной и письменной форма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вершенствовать навык аналитического чтения, делать зарисовки по содержанию, закреплять умение драматизировать прочитанное, выполнять поручения  и отчитываться о выполнен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ивать воображение, мышление, память, графические и моторные навы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е фраз, относящихся к организации занятия на слу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ое сейчас время года? </w:t>
      </w:r>
      <w:r>
        <w:rPr>
          <w:i/>
          <w:sz w:val="28"/>
          <w:szCs w:val="28"/>
        </w:rPr>
        <w:t>(Сейчас осен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ему?  </w:t>
      </w:r>
      <w:r>
        <w:rPr>
          <w:i/>
          <w:sz w:val="28"/>
          <w:szCs w:val="28"/>
        </w:rPr>
        <w:t>(Потому что на деревьях красные, желтые, оранжевые листья, птицы улетели, дует ветер, идет дождь …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мы будем делать? </w:t>
      </w:r>
      <w:r>
        <w:rPr>
          <w:i/>
          <w:sz w:val="28"/>
          <w:szCs w:val="28"/>
        </w:rPr>
        <w:t>(Будем читать рассказ, отвечать на вопросы, писать … 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зовите овощи.</w:t>
      </w:r>
      <w:r>
        <w:rPr>
          <w:i/>
          <w:sz w:val="28"/>
          <w:szCs w:val="28"/>
        </w:rPr>
        <w:t xml:space="preserve"> (Капуста, … , … ,  …,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работка фразы с изменением интона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уста и лук – это ов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уста и лук – это овощ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пуста и лук – это овощ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Потому что они растут в огороде, на грядке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. Дидактическое упражнение «Четвертый – лишни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Баклажан, банан, лук, капуста. </w:t>
      </w:r>
      <w:r>
        <w:rPr>
          <w:i/>
          <w:sz w:val="28"/>
          <w:szCs w:val="28"/>
        </w:rPr>
        <w:t>(Лишний банан, потому что это фрукт, а не овощ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бъясните по-другому. </w:t>
      </w:r>
      <w:r>
        <w:rPr>
          <w:i/>
          <w:sz w:val="28"/>
          <w:szCs w:val="28"/>
        </w:rPr>
        <w:t xml:space="preserve">(Лишний банан, потому что он растет  в саду, а не  в огороде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ртофель, яблоко, груша, лимон. </w:t>
      </w:r>
      <w:r>
        <w:rPr>
          <w:i/>
          <w:sz w:val="28"/>
          <w:szCs w:val="28"/>
        </w:rPr>
        <w:t>(Лишний картофель, потому что это овощ, а не фрук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. Динамическая пау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ки подняли и покачали - это деревья в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окти согнули, кисти встряхнули –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торону руки, плавно помашем –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тицы на юг летят. 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они сядут, тоже покажем,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. Сюрпризный момент: Буратино принес в своем портфеле картинку и разрезной тек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Тут картинка. Посмотрите. Что нарисовано? </w:t>
      </w:r>
      <w:r>
        <w:rPr>
          <w:i/>
          <w:sz w:val="28"/>
          <w:szCs w:val="28"/>
        </w:rPr>
        <w:t>(Огоро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чему вы так думаете? </w:t>
      </w:r>
      <w:r>
        <w:rPr>
          <w:i/>
          <w:sz w:val="28"/>
          <w:szCs w:val="28"/>
        </w:rPr>
        <w:t>(Потому что тут растут овощ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овощи нарисованы на картинке? </w:t>
      </w:r>
      <w:r>
        <w:rPr>
          <w:i/>
          <w:sz w:val="28"/>
          <w:szCs w:val="28"/>
        </w:rPr>
        <w:t>(Помидоры, огурцы, … 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. Чтение рассказ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рассказа педагогом с первичным выяснением общего смысла рассказ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называется рассказ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растет в огород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вое чтение и ответы на вопросы  с элементами драматизации;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чтение детьми: при составлении ответов на вопросы дети подбирают фразы из расс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огород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огород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город больш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огороде есть гряд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ядки длинные и широк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грядках растут овощ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мидор, капуста, репа – это овощ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яблоки и груши тут не расту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блоки и груши растут на деревьях в са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блоки и груши не овощи, а фру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. Дидактическое упражнение: «Найди словам свое мест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й, ветер подул. Упала картинка, упал рассказ. Все перепуталось! Помогите мне вернуть слова на свои места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огороде есть …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грядках растут  …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, … , …  - это овощ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… и … тут не расту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блоки и груши растут на деревьях …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блоки и груши не … , а …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мы делали? </w:t>
      </w:r>
      <w:r>
        <w:rPr>
          <w:i/>
          <w:sz w:val="28"/>
          <w:szCs w:val="28"/>
        </w:rPr>
        <w:t>(Мы читали рассказ. Мы отвечали на вопросы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кончания занятия. Итоги. Оце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5:00Z</dcterms:created>
  <dc:creator>Виктор</dc:creator>
  <dc:description/>
  <cp:keywords/>
  <dc:language>en-US</dc:language>
  <cp:lastModifiedBy>Виктор</cp:lastModifiedBy>
  <dcterms:modified xsi:type="dcterms:W3CDTF">2008-11-13T17:45:00Z</dcterms:modified>
  <cp:revision>3</cp:revision>
  <dc:subject/>
  <dc:title/>
</cp:coreProperties>
</file>