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лассный час «Дети, в школу собирайтесь!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венит урок на ур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седа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/>
        <w:t>1)</w:t>
      </w:r>
      <w:r>
        <w:rPr>
          <w:sz w:val="28"/>
          <w:szCs w:val="28"/>
        </w:rPr>
        <w:t xml:space="preserve">  </w:t>
      </w:r>
      <w:r>
        <w:rPr/>
        <w:t xml:space="preserve">Вот и закончилось лето. Вы, отдохнувшие  за каникулы, пришли в школу. </w:t>
      </w:r>
    </w:p>
    <w:p>
      <w:pPr>
        <w:pStyle w:val="Normal"/>
        <w:ind w:left="720" w:hanging="0"/>
        <w:jc w:val="both"/>
        <w:rPr/>
      </w:pPr>
      <w:r>
        <w:rPr/>
        <w:t>Повзрослели, загорели, узнали что-то новое, побывали в деревне, в других   городах, а некоторые в других странах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  <w:t>- Ребята, а вы знаете, что означает слово «</w:t>
      </w:r>
      <w:r>
        <w:rPr>
          <w:sz w:val="28"/>
          <w:szCs w:val="28"/>
        </w:rPr>
        <w:t>каникулы</w:t>
      </w:r>
      <w:r>
        <w:rPr/>
        <w:t>»?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(ответы детей)</w:t>
      </w:r>
    </w:p>
    <w:p>
      <w:pPr>
        <w:pStyle w:val="Normal"/>
        <w:ind w:left="720" w:hanging="0"/>
        <w:rPr/>
      </w:pPr>
      <w:r>
        <w:rPr/>
        <w:t>2)    Наверное, нет на свете школьника, который бы не любил каникул. А вот   происхождение этого слова знают далеко не все. Если перевести его с латыни на русский язык, то получится … «собачка», «щенок». Каникулой древние римляне стали называть самую яркую звезду в созвездии Большого Пса. В самые жаркие дни (с середины июля до конца августа) солнце проходило через это созвездие. Тогда делали перерыв в занятиях, наступали каникулы.</w:t>
      </w:r>
    </w:p>
    <w:p>
      <w:pPr>
        <w:pStyle w:val="Normal"/>
        <w:ind w:left="720" w:hanging="0"/>
        <w:jc w:val="both"/>
        <w:rPr/>
      </w:pPr>
      <w:r>
        <w:rPr/>
        <w:tab/>
        <w:t>Слово перешло в русский язык и тоже означает перерыв в занятиях, но уже не только летом. Бывают осенние, зимние, осенние и летние каникулы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  <w:t xml:space="preserve"> </w:t>
      </w:r>
      <w:r>
        <w:rPr/>
        <w:t>- Расскажите, как вы отдохнули. Поделитесь своими впечатлениями об увиденном в других городах и странах. (впечатления детей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  <w:t>Раз вы так хорошо отдохнули, набрались новых сил, готовы приступить к занятиям, приглашаю вас в клуб «эрудитов»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)   Мы учимся с вами в школе. Вот и сегодня наша встреча происходит здесь. А знаете ли вы, что к 1 октября в Голландии, Норвегии и Швеции, например, ребята проучились уже 2 месяца – они в школу пришли 1 августа. В Индии учебный год в самом разгаре, он начался 1 апреля. В Австралии 1января школьники перейдут в следующий класс. В Никарагуа 1 октября начинаются каникулы, а в Коста–Рике 31 августа прозвенел последний звонок. Можно, как в Европе и США, учиться с 1 сентября, так поступают в 122 странах, а можно начинать учебный год в январе, чем это хуже? Так делают в 43 странах. Ещё в 16 странах дети идут в школу в марте, а в 10 других – в августе.</w:t>
      </w:r>
    </w:p>
    <w:p>
      <w:pPr>
        <w:pStyle w:val="Normal"/>
        <w:ind w:left="1080" w:hanging="0"/>
        <w:jc w:val="both"/>
        <w:rPr/>
      </w:pPr>
      <w:r>
        <w:rPr/>
        <w:t xml:space="preserve">Да, так по-разному начинают новый учебный год в мире. </w:t>
      </w:r>
    </w:p>
    <w:p>
      <w:pPr>
        <w:pStyle w:val="Normal"/>
        <w:ind w:left="1080" w:hanging="0"/>
        <w:jc w:val="both"/>
        <w:rPr/>
      </w:pPr>
      <w:r>
        <w:rPr/>
        <w:t>Мы 1 сентября отмечаем День знаний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4)   Как вы думайте; что такое «</w:t>
      </w:r>
      <w:r>
        <w:rPr>
          <w:sz w:val="28"/>
          <w:szCs w:val="28"/>
        </w:rPr>
        <w:t>школа</w:t>
      </w:r>
      <w:r>
        <w:rPr/>
        <w:t>»? представляйте, как вы удивитесь, если узнайте, что школа по-гречески, значит «досуг».</w:t>
      </w:r>
    </w:p>
    <w:p>
      <w:pPr>
        <w:pStyle w:val="Normal"/>
        <w:ind w:left="720" w:firstLine="360"/>
        <w:jc w:val="both"/>
        <w:rPr/>
      </w:pPr>
      <w:r>
        <w:rPr/>
        <w:t xml:space="preserve">Неправда ли, странно – школа – и вдруг досуг? Дело в том, что греки под досугом подразумевали не безделье, а свободные, на досуге, беседы мудрецов – философов со своими учениками о разных науках.   </w:t>
      </w:r>
    </w:p>
    <w:p>
      <w:pPr>
        <w:pStyle w:val="Normal"/>
        <w:ind w:left="720" w:firstLine="360"/>
        <w:jc w:val="both"/>
        <w:rPr/>
      </w:pPr>
      <w:r>
        <w:rPr/>
        <w:tab/>
        <w:t>Вначале проводились только беседы, но позднее появились самые настоящие занятия.</w:t>
      </w:r>
    </w:p>
    <w:p>
      <w:pPr>
        <w:pStyle w:val="Normal"/>
        <w:ind w:left="720" w:hanging="0"/>
        <w:jc w:val="both"/>
        <w:rPr/>
      </w:pPr>
      <w:r>
        <w:rPr/>
        <w:tab/>
        <w:t xml:space="preserve">Занятия – уроки проводили мудрецы. Если повнимательнее приглядеться к слову </w:t>
      </w:r>
      <w:r>
        <w:rPr>
          <w:sz w:val="28"/>
          <w:szCs w:val="28"/>
        </w:rPr>
        <w:t xml:space="preserve"> урок</w:t>
      </w:r>
      <w:r>
        <w:rPr/>
        <w:t>, то можно увидеть, что это почти точная копия слова уговор: приставка та же самая , а основа – говор (говорить) заменена тут новой – рок – рек,  того же корня, что слово реку – говорю, речь.</w:t>
      </w:r>
    </w:p>
    <w:p>
      <w:pPr>
        <w:pStyle w:val="Normal"/>
        <w:ind w:left="540" w:firstLine="540"/>
        <w:jc w:val="both"/>
        <w:rPr/>
      </w:pPr>
      <w:r>
        <w:rPr/>
        <w:tab/>
        <w:t>Урок – это у-словие. Наши современные значения его – задание, а также время занятий.</w:t>
      </w:r>
    </w:p>
    <w:p>
      <w:pPr>
        <w:pStyle w:val="Normal"/>
        <w:ind w:left="540" w:hanging="0"/>
        <w:jc w:val="both"/>
        <w:rPr/>
      </w:pPr>
      <w:r>
        <w:rPr/>
        <w:tab/>
        <w:t>Я тоже, следуя значению этого древнего слова, хочу предложить вам интересное задание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гадывание ребуса.</w:t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>(</w:t>
      </w:r>
      <w:r>
        <w:rPr/>
        <w:t>Здесь зашифрована умная мысль).</w:t>
      </w:r>
    </w:p>
    <w:p>
      <w:pPr>
        <w:pStyle w:val="Normal"/>
        <w:ind w:left="1080" w:hanging="0"/>
        <w:jc w:val="center"/>
        <w:rPr/>
      </w:pPr>
      <w:r>
        <w:rPr>
          <w:sz w:val="32"/>
          <w:szCs w:val="32"/>
        </w:rPr>
        <w:t>Краскивапаваперомдом,ачеловекумдом.</w:t>
      </w:r>
    </w:p>
    <w:p>
      <w:pPr>
        <w:pStyle w:val="Normal"/>
        <w:ind w:left="1080" w:hanging="0"/>
        <w:jc w:val="center"/>
        <w:rPr/>
      </w:pPr>
      <w:r>
        <w:rPr/>
        <w:t>(Красива пава пером, а человек умом).</w:t>
      </w:r>
    </w:p>
    <w:p>
      <w:pPr>
        <w:pStyle w:val="Normal"/>
        <w:ind w:left="10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/>
      </w:pPr>
      <w:r>
        <w:rPr/>
        <w:tab/>
        <w:t>Молодцы! Все вместе вы справились с предложенным заданием.</w:t>
      </w:r>
      <w:r>
        <w:rPr>
          <w:sz w:val="32"/>
          <w:szCs w:val="32"/>
        </w:rPr>
        <w:t xml:space="preserve"> </w:t>
      </w:r>
    </w:p>
    <w:p>
      <w:pPr>
        <w:pStyle w:val="Normal"/>
        <w:ind w:left="1080" w:hanging="0"/>
        <w:rPr/>
      </w:pPr>
      <w:r>
        <w:rPr/>
        <w:tab/>
        <w:t>Сидя за партами мы постигаем новое, интересное.</w:t>
      </w:r>
    </w:p>
    <w:p>
      <w:pPr>
        <w:pStyle w:val="Normal"/>
        <w:ind w:left="720" w:hanging="0"/>
        <w:jc w:val="both"/>
        <w:rPr/>
      </w:pPr>
      <w:r>
        <w:rPr/>
        <w:t>5)   А задумывались ли вы откуда взялось это слово «</w:t>
      </w:r>
      <w:r>
        <w:rPr>
          <w:sz w:val="28"/>
          <w:szCs w:val="28"/>
        </w:rPr>
        <w:t>парта</w:t>
      </w:r>
      <w:r>
        <w:rPr/>
        <w:t>»?  Даже и учёные не очень-то ясно себе это представляют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ab/>
        <w:t xml:space="preserve">Слово это нерусское. Скорее всего оно произошло от французского </w:t>
      </w:r>
      <w:r>
        <w:rPr>
          <w:lang w:val="en-US"/>
        </w:rPr>
        <w:t>apart</w:t>
      </w:r>
      <w:r>
        <w:rPr/>
        <w:t xml:space="preserve"> –«особо», «в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отдельности»- когда-то партами называли сиденья для одного или двух учеников,  в противоположность длинным многоместным общим школьным столам и скамьям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ab/>
        <w:t>Но не только слово «парта» пришло к нам из французского языка. Слово «</w:t>
      </w:r>
      <w:r>
        <w:rPr>
          <w:sz w:val="28"/>
          <w:szCs w:val="28"/>
        </w:rPr>
        <w:t>портфель</w:t>
      </w:r>
      <w:r>
        <w:rPr/>
        <w:t>» тоже образовано от французского (листонос). Слово «портфель» образовано от двух французских слов порте (носить) и фель (лист)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ab/>
        <w:t>Теперь вы, конечно, догадались, что портфель назвали так потому, что в нём носят листы бумаги, тетради, книги.</w:t>
      </w:r>
    </w:p>
    <w:p>
      <w:pPr>
        <w:pStyle w:val="Normal"/>
        <w:tabs>
          <w:tab w:val="clear" w:pos="708"/>
          <w:tab w:val="left" w:pos="180" w:leader="none"/>
        </w:tabs>
        <w:ind w:left="72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Конкурс эрудитов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У кого уши на ногах? (кузнечи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Если сегодня в 10 часов вечера пойдёт дождь, можно ли утверждать, что через два дня будет дождливая погода?   (не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Как называется третья планета солнечной системы?   (Земл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Если домик нарисован, а в дали течёт река, без сомнения картина называется …  (пейзаж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Какой город летает?    (Орё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Какую страну можно носить на голове?       (Панама/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Почему море называется Мёртвым?     (от соли всё гибне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Как называется техника изготовления из бумаги различных фигурок, игрушек?  (орига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Как называют графические знаки, которыми записывают музыку?    (нот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А как называют графические знаки, с помощью которых можно записать слова к музыке?  (букв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Петя единственный сын у родителей. Идёт мальчик с родным человеком по улице: это не отец и не мать, не бабушка и не дедушка, не тётя и не дядя. Кто шёл с мальчиком?  (сестр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Какое животное часто меняет окраску кожи при перемене цвета в окружающей среде?    (хамеле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Какая птица прячет голову в песок?     (страу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Как называется болезнь зубов?   (карие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Какое животное может прожить долгое время без питья?   (верблю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Как называется спортивная игра, состоящая в том, что игроки стараются ударами ноги загнать мяч в ворота соперника?  (футбо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Что служит для воспроизведения, передачи громкого смеха?  Изобрази.  (ха – ха – х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Чего не хватало Страшиле?  (ум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Мимика лица, губ, глаз, показывающая расположение к смеху. Что это?   (улыб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Вот так дом – одно окно. Каждый день в окне кино.    (телевизо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Видел я его не в клетке, не в гнезде и не на ветке, он на столике стоял, всё, что слышал, повторял.  (магнитоф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Назовите самый распространённый напиток, позволяющий утолит жажду.  (во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Назовите самый распространённый русский народный музыкальный инструмент, имеющийся в каждом доме?     (лож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 xml:space="preserve">Назовите млекопитающее с самой большой продолжительностью жизни.  (человек, </w:t>
      </w:r>
      <w:r>
        <w:rPr>
          <w:lang w:val="en-US"/>
        </w:rPr>
        <w:t>&gt; 100</w:t>
      </w:r>
      <w:r>
        <w:rPr/>
        <w:t xml:space="preserve"> лет).</w:t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06:00Z</dcterms:created>
  <dc:creator>Валентина</dc:creator>
  <dc:description/>
  <cp:keywords/>
  <dc:language>en-US</dc:language>
  <cp:lastModifiedBy>Валентина</cp:lastModifiedBy>
  <dcterms:modified xsi:type="dcterms:W3CDTF">2010-07-20T13:53:00Z</dcterms:modified>
  <cp:revision>4</cp:revision>
  <dc:subject/>
  <dc:title>Классный час «Дети, в школу собирайтесь</dc:title>
</cp:coreProperties>
</file>