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Л.Н.ТОЛСТОГО, КАК СРЕДСТВО НРАВСТВЕННОГО ВОСПИТАНИЯ ДЕТЕЙ ДОШКОЛЬНОГО ВОЗРАСТА.  ( методическая разработка в образовательной области «Коммуникаци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, какую литературу читать детям – классическую или современную, не является праз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почему-то принято говорить о классике как о произведениях малопонятных, устаревших и ненужных нашим детям. Но именно классическая литература прошла испытание временем, на ней выросли поколения людей и именно она формировала их эсте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. Ее отличает значительность и постоянная ценность тематики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художественный уровень: качество авторского письма, своеобраз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я. Все это вместе привлекает читателя, рождает в нем вопросы и желание проецировать происходящее в книге или рассказе на свою собственную жизнь, принимать его или спорить с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педагогами и родителями стоит задача сформировать нравственные ценности детей. Считаю, что именно произведения классической литературы может в этом вопросе помочь. Чтение классики требует широты ее понимания, умения в прошлом увидеть настоящее, применить его к себе и для себя сделать выводы. Свойственно ли такое понимание ребенку дошкольного возраста? Думаю, да. Ведь для дошкольника нет прошлого. Его представления о масштабах времени своеобразны. Как бы давно ни происходило событие, описанное в произведении, ребенок воспринимает его как действительно бывшее не так давно. В связи с этим классика для дошкольника всегда актуальна, особенно в том случае, когда описанное в произведении ему интересно, волнует его, когда писатель почувствовал, понял то, что не оставит детей равнодушными, вызовет их внимание, даст повод и основание для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пособии выбраны несколько рассказов Л.Н.Толстого, которые содержат в себе элементы нравственного воспитания. Главные герои – животные и люди. После прочтения рассказа можно обсудить его с помощью вопросов. Также можно выполнить такие задан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ценируйте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пословицу к рас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значе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бы вы поступили на месте главног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исуйте… (интеграция с образовательной областью «Художественное творчеств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И КО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 видит – коза пасется на каменной горе и нельзя ему к ней подобраться; он ей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ла бы ты вниз: тут и место поровнее, и трава для корма много сла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оза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 тем ты. волк, меня вниз зовешь – ты не об моем, а о своем корме хлопоч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чем волк звал козу спуститься вн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коза догадалась о замысле во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бы ты поступил на месте козы? Что бы ты ответил во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ценируйте этот расска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А И ВОЛ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а прыгала с ветки на ветку и упала прямо на сонного волка. Волк вскочил и захотел ее съесть. Белка стала 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я пущу тебя, только ты скажи мне, отчего вы, белки, так веселы. Мне всегда скучно, а на вас смотришь, вы там вверху все играете и прыг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и меня прежде на дерево, я оттуда тебе скажу, а то я боюсь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 пустил, а белка ушла на дерево и оттуд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е оттого скучно, что ты зол. Тебе злость сердце жжет. А мы веселы оттого, что добры и никому зла не д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чему белки всегда весел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волк злой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помочь волк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мог бы сделать волк, чтобы стать веселым как бе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добрые дела можно сделать друг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 подарок для вол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 друг другу добр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рассказ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т хорошо, а дело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гче друга потерять, чем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брое слово путь к сердцу откр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лись птицы себе царя выбирать. Распустил павлин свой хвост и стал называться в цари. И все птицы за его красоту выбрали его царем. Сорока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 же ты нам, павлин: когда ты царем будешь, как ты станешь нас от ястреба защищать, когда он за нами погон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ин не знал, что ответить, и все птицы задумались, хорош ли им будет царь павлин. И не взяли его царем, а взяли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что птицы выбрали царем пав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ет ли красота человека быть главным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красота важне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тицы передумали и взяли в цари ор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качества орла вам нрав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орла и павлина. Кто вам больше нравится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уйте этот расск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рассказ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яди не на человека, а на 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начала думай, а потом де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 дороже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ВЛИН И ЖУРАВ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порил журавль с павлином, кто из них важнее. Павлин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красивее всех птица, у меня в хвосте все цвета переливаются, а ты серый, ду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Журавль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о я по поднебесью летаю, а ты по навозному двору ход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текс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жно ли хвастаться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2. Чем хвастался павлин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Может  ли внешняя красота быть главным каче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го человека можно назвать крас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ответил журавль ? Сказал ли он добрые слова павл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журавль и павлин. Переделайте этот рассказ, чтобы герои не ссорились и не оскорбляли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 друг другу комплим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А ВСЕГО ДОРО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играл и разбил нечаянно дорогую чашку. Никто не видел. Отец пришел и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з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затрясся от страха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ц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что правду с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роизошло с мальчиком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оступил отец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мальчик испугался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е папа плох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тец похвалил сын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ьно ли поступил мальчик, что сказал прав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ленах в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 произошло, если бы мальчик солг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горькая правда, чем сладкая ложь. Выучите эту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 И СОБ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рилась охотничья собака. И случилось охотнику травить волка. Собака ухватила волка. да зубов уж мало у ней во рту было, она упустила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ин рассердился и замахнулся н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ей меня. – сказала собака, - если теперь я тебе не угодила, попомни прежню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му собака упустила волк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л ли прав хозяин, что так рассердился на соба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ответила собака хозяин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4. Почему надо помнить о хороших де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обаку. Поменяйтесь рисунками с соседом и расскажите о соб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ие добрые дела собака делала для своего хозяина в течение своей жизни. Как бы вы отблагодарили 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й дружбой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яц светит, да не г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одырь сидя спит, лежа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И 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шел ночью вор ко двору. Собака почуяла его и начала лаять. Вор достал хлеб и кинул собаке. Собака не взяла хлеб, бросилась на вора и стала кусать его за ноги.</w:t>
      </w:r>
    </w:p>
    <w:p>
      <w:pPr>
        <w:pStyle w:val="Normal"/>
        <w:jc w:val="both"/>
        <w:rPr/>
      </w:pPr>
      <w:r>
        <w:rPr>
          <w:sz w:val="28"/>
          <w:szCs w:val="28"/>
        </w:rPr>
        <w:t>- За что ж ты меня кусаешь? Я тебе хлеба даю. – сказал 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 то кусаю, что, пока ты хлеб не давал, я еще не знала, хороший ты человек или злой, а теперь верно знаю, что ты недобрый человек, если меня подкупить хоч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одкуп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вор хотел подкупить соба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узнать, хороший человек или плох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бы вы поступили на месте со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рассказ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воре шапка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ый пример лучше ст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р да лад – большой в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И ЕЕ Т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ака шла по дощечке через речку, а в зубах несла мясо. Увидела она себя в воде и подумала, что там другая собака мясо несет, - она бросила свое мясо и кинулась отнимать у той собаки: того мяса вовсе не было, а свое волною унес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 осталась собака ни при ч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такое жад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аку можно назвать жадной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собака осталась ни с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ам купили красивую игрушку. И у  вашего друга новая игрушка, она вам нравится. Вам очень хочется поиграть и с ней. Что вы будете дел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рассказ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воде вилами пис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рый друг лучше новых дв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адность всякому горю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 (бы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л свил себе гнездо на большой дороге, вдали от моря, и вывел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подле дерева работал народ, а орел подлетал к гнезду с большой рыбой в когтях. Люди увидали рыбу, окружили дерево, стали кричать и бросать в орла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л выронил рыбу, а люди подняли ее и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л сел на край гнезда, а орлята подняли свои головы и стали пищать: они просили 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л устал и не мог лететь опять на море; он опустился в гнездо, прикрыл орлят крыльями, ласкал их, оправлял им перышки и как будто просил их, чтобы они подождали немного. Но чем больше он их ласкал, тем громче они пищ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орел отлетел от них и сел на верхний сук дере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лята засвистали и запищали еще жал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орел вдруг сам громко закричал, расправил крылья и тяжело полетел к морю. Он вернулся только поздно вечером, он летел тихо и низко над землей, в когтях у него опять была большая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он подлетал к дереву, он оглянулся – нет ли опять вблизи людей, быстро сложил крылья и сел на край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лята подняли головы и разинули рты, а орел разорвал рыбу и накормил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вы знаете об орле? Что это за птиц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самоотверженный поступок совершил ор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му было тяжело лететь второй раз к морю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орел выразил свою любовь к орлятам?</w:t>
      </w:r>
    </w:p>
    <w:p>
      <w:pPr>
        <w:pStyle w:val="Normal"/>
        <w:jc w:val="both"/>
        <w:rPr/>
      </w:pPr>
      <w:r>
        <w:rPr>
          <w:sz w:val="28"/>
          <w:szCs w:val="28"/>
        </w:rPr>
        <w:t>5. Как орел утешал своих орл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означают эт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ый, ласковый, забот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эту историю от имени человека, который наблюдал за происходя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рассказ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мля тарелка – что положишь, то и возь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нская ласка конца н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спеши языком, торопись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ОЧКА (бы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ила мать слив и хотела их дать детям после обеда. Они еще лежали на тарелке. Ваня никогда не ел слив и все нюхал их. И очень они ему нравились. Очень хотелось съесть. Он все ходил мимо слив. Когда никого не было в горнице, он не удержался, схватил одну сливу и съел. Перед обедом мать сочла сливы и видит – одной нет. Она сказала отцу. За обедом отец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, дети, не съел ли кто-нибудь одну сли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каз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не съ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отец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ет. Я этого бою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ня побледнел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косточку бросил за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засмеялись, а Ваня запл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му Ваня так хотел съесть сли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овел себя отец? Ругал ли он сын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ак Ваня признался в своем поступ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бы вы сказали Ване, если бы сидели с этой семьей за обе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бы вы утешили Ваню?</w:t>
      </w:r>
    </w:p>
    <w:p>
      <w:pPr>
        <w:pStyle w:val="Normal"/>
        <w:jc w:val="both"/>
        <w:rPr/>
      </w:pPr>
      <w:r>
        <w:rPr>
          <w:sz w:val="28"/>
          <w:szCs w:val="28"/>
        </w:rPr>
        <w:t>6. Какого качества не хватало В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уйте это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ледующ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е, обман, горница, ут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ла – как сажа б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якая птица тепла 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сть без зубов, а гры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 СОБАКИ (бы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вает часто, что в городах на пожарах остаются дети в домах и их нельзя вытащить, потому что они от испуга спрячутся и молчат, а от дыма их нельзя рассмотреть. Для этого в Лондоне приучены собаки. Собаки эти живут с пожарными, и когда загорится дом, то пожарные посылают собак вытаскивать детей. Одна такая собака в Лондоне спасла двенадцать детей; звали ее Б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загорелся дом. И, когда пожарные приехали к дому, к ним выбежала женщина. Она плакала и говорила. что в доме осталась ее двухлетняя девочка. Пожарные послали Боба. Боб побежал по лестнице и скрылся в дыму. Через пять минут он выбежал из дома и в зубах за рубаху нес девочку. Мать бросилась к дочери и плакала от радости, что дочь была жива. Пожарные ласкали собаку и осматривали ее – не обгорела ли она; но Боб рвался опять в дом. Пожарные подумали, что в доме еще есть что-нибудь живое, и пустили его. Собака побежала в дом и скоро выбежала с чем-то в зубах. Когда народ рассмотрел то, что она несла, то все расхохотались: она несла большую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у учили пожарные собак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произошло в Лондон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поступок совершил Боб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почувствовала мама, увидев свою д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можно назвать поступок собаки?</w:t>
      </w:r>
    </w:p>
    <w:p>
      <w:pPr>
        <w:pStyle w:val="Normal"/>
        <w:jc w:val="both"/>
        <w:rPr/>
      </w:pPr>
      <w:r>
        <w:rPr>
          <w:sz w:val="28"/>
          <w:szCs w:val="28"/>
        </w:rPr>
        <w:t>6. Хотели бы вы иметь такого друга как Бо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ледующ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, ласкать, плакать от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эту историю, если бы видели ее 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те пословицу к текс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ше дело –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ин другому не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узья познаются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Боба. Назовите его хорош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29:00Z</dcterms:created>
  <dc:creator>Семён</dc:creator>
  <dc:description/>
  <cp:keywords/>
  <dc:language>en-US</dc:language>
  <cp:lastModifiedBy>Семён</cp:lastModifiedBy>
  <dcterms:modified xsi:type="dcterms:W3CDTF">2012-04-21T11:29:00Z</dcterms:modified>
  <cp:revision>2</cp:revision>
  <dc:subject/>
  <dc:title>ВОЛК И КОЗА</dc:title>
</cp:coreProperties>
</file>