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7939"/>
      </w:tblGrid>
      <w:tr>
        <w:trPr/>
        <w:tc>
          <w:tcPr>
            <w:tcW w:w="79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 xml:space="preserve">1 вариант                      Контро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val="uk-UA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Тема « Лексик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пиши слова, значения которых приведены ниже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)  Главный город государства - ___________________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)  Металлическая посуда для варки пищи - _________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читай слова. Запиши значение этих слов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)  Художник - ________________________________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)  Повар  -  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Укажи словосочетание, которое употребляется в переносном значении: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) золотой характер     б) золотой браслет    в) золотое кольцо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лова, близкие по значению – это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) существительные   б) синонимы    в) ант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тметь, какие группы слов являются синонимами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а)  кидать, бросать, швырять        б) бросок, подбрасывать, бросить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Соедини синонимы:                    </w:t>
            </w:r>
          </w:p>
          <w:tbl>
            <w:tblPr>
              <w:tblW w:w="4252" w:type="dxa"/>
              <w:jc w:val="left"/>
              <w:tblInd w:w="1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2268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смелый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метель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вью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опрятный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грустить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храбрый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чистый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ечалитьс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дбери синонимы к данным словам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) грустный - 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) безобразный - 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лова, противоположные по значению – это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)  глаголы      б) антонимы      в) синонимы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Найди правильную пару антонимов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)  легко – сильно       б) маленький – большой   в) вверх – направо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Укажи значение выражения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кот наплакал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)  мало             б) много           в) мо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очинение-миниатюра</w:t>
            </w:r>
            <w:r>
              <w:rPr>
                <w:rFonts w:cs="Times New Roman" w:ascii="Times New Roman" w:hAnsi="Times New Roman"/>
                <w:lang w:val="uk-UA"/>
              </w:rPr>
              <w:t>. Как ты понимаешь смысл пословиц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«Слово- серебро, молчание- золото»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 xml:space="preserve">2 вариант                       Контрольная рабо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val="uk-UA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Тема «Лексика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пиши слова, значения которых приведены ниже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а)  Перерыв между уроками - __________________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б)  Металлическая или пластмассовая ёмкость для стирки белья -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читай слова. Запиши значение этих слов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а)  Строитель - _________________________________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б)  Парикмахер  -  _________________________________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Укажи словосочетание, которое употребляется в переносном значении: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) железная дверь     б) железный характер    в) железный ключ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лова, противоположные по значению – это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) существительные   б) синонимы    в) ант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тметь, какие группы слов являются синонимами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)  бежать, мчаться, нестись        б) бежать, бегун, бегом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Соедини синонимы:                    </w:t>
            </w:r>
          </w:p>
          <w:tbl>
            <w:tblPr>
              <w:tblW w:w="4252" w:type="dxa"/>
              <w:jc w:val="left"/>
              <w:tblInd w:w="1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2268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смелый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беда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гор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исчезнуть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радость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отважный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скрыться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счасть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дбери синонимы к данным словам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а) радостный - 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б) красивый - ________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лова, близкие по значению – это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)  глаголы      б) антонимы      в) синонимы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Найди правильную пару антонимов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)  толстый-тонкий       б) слабо-мало   в) вперёд-вниз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Укажи значение выражения 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не в своей тарелке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)  подставили           б) некомфортно         в) в ш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очинение-миниатюра</w:t>
            </w:r>
            <w:r>
              <w:rPr>
                <w:rFonts w:cs="Times New Roman" w:ascii="Times New Roman" w:hAnsi="Times New Roman"/>
                <w:lang w:val="uk-UA"/>
              </w:rPr>
              <w:t>. Как ты понимаешь смысл пословиц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да не нож, а сильнее ножа ранит» ?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22:00Z</dcterms:created>
  <dc:creator>Ирина</dc:creator>
  <dc:description/>
  <cp:keywords/>
  <dc:language>en-US</dc:language>
  <cp:lastModifiedBy>Васильева</cp:lastModifiedBy>
  <cp:lastPrinted>2011-09-29T19:54:00Z</cp:lastPrinted>
  <dcterms:modified xsi:type="dcterms:W3CDTF">2013-02-19T16:38:00Z</dcterms:modified>
  <cp:revision>4</cp:revision>
  <dc:subject/>
  <dc:title/>
</cp:coreProperties>
</file>