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рок-практикум по те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дносоставные предложения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* Цель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бобщить и закрепить сведения, полученные при изучении темы «Односоставные предложения»; выявить степень усвоения материала и пробелы в знаниях учащихся по изученной теме через работу по групп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 Разминка</w:t>
      </w:r>
      <w:r>
        <w:rPr>
          <w:b/>
          <w:sz w:val="28"/>
          <w:szCs w:val="28"/>
        </w:rPr>
        <w:t xml:space="preserve">.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интаксическая пятиминутк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рко следите за юными всходами</w:t>
      </w:r>
    </w:p>
    <w:p>
      <w:pPr>
        <w:pStyle w:val="Normal"/>
        <w:tabs>
          <w:tab w:val="clear" w:pos="708"/>
          <w:tab w:val="left" w:pos="7353" w:leader="none"/>
          <w:tab w:val="left" w:pos="83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ла и добра, восхищенья и зави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красивыми, сильными, добры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ть и зло вырывайте без жал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О. Фок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 постановку знаков препин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синтаксический разбор 1-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 Вспомним теорию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Фронтальный опрос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102" w:leader="none"/>
          <w:tab w:val="left" w:pos="7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предложения по характеру грамматической основ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делятся односоставные предложе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односоставных предложений с главным членом – сказуем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едложения называются определенно-личны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о-личными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личными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едложения называются назывными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 На практике проверить можно точно, кто смог теорию усвоить прочн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*Дифференцированные задания по группа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группа</w:t>
      </w:r>
      <w:r>
        <w:rPr>
          <w:sz w:val="28"/>
          <w:szCs w:val="28"/>
        </w:rPr>
        <w:t xml:space="preserve"> – уч-ся со стандартным мышлением (</w:t>
      </w:r>
      <w:r>
        <w:rPr>
          <w:i/>
          <w:sz w:val="28"/>
          <w:szCs w:val="28"/>
        </w:rPr>
        <w:t>слабая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 xml:space="preserve"> – с более развитым логическим мышлением </w:t>
      </w:r>
      <w:r>
        <w:rPr>
          <w:i/>
          <w:sz w:val="28"/>
          <w:szCs w:val="28"/>
        </w:rPr>
        <w:t>(средня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 группа</w:t>
      </w:r>
      <w:r>
        <w:rPr>
          <w:sz w:val="28"/>
          <w:szCs w:val="28"/>
        </w:rPr>
        <w:t xml:space="preserve"> – с творческими способностями </w:t>
      </w:r>
      <w:r>
        <w:rPr>
          <w:i/>
          <w:sz w:val="28"/>
          <w:szCs w:val="28"/>
        </w:rPr>
        <w:t>(сильная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уховой диктан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Про победу Великого года будут петь в самом дальнем краю. (Н.Тихо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На пригорке то сыро, то жарко. (А.Ф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Отворите мне темницу, дайте мне сиянье дня. (А.Пушк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Люблю тебя, моя Россия, за ясный свет твоих очей. (С.Васил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Весна берёт свои права. (А.Ф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. Мужайся, сердце, до конца. (Ф.Тютч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. В дверь несмело посту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. Ти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. Приветствую тебя, пустынный уг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. Пролитую воду не соберё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сем!</w:t>
      </w:r>
      <w:r>
        <w:rPr>
          <w:sz w:val="28"/>
          <w:szCs w:val="28"/>
        </w:rPr>
        <w:t xml:space="preserve">      Определить вид односоставных 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группе</w:t>
      </w:r>
      <w:r>
        <w:rPr>
          <w:sz w:val="28"/>
          <w:szCs w:val="28"/>
        </w:rPr>
        <w:t>. Подчеркнуть грамматические основы предложен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 группе</w:t>
      </w:r>
      <w:r>
        <w:rPr>
          <w:sz w:val="28"/>
          <w:szCs w:val="28"/>
        </w:rPr>
        <w:t>. Графически объяснить постановку знаков препин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 группе.</w:t>
      </w:r>
      <w:r>
        <w:rPr>
          <w:sz w:val="28"/>
          <w:szCs w:val="28"/>
        </w:rPr>
        <w:t xml:space="preserve"> Составить схемы предло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Проявим творчеств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группа</w:t>
      </w:r>
      <w:r>
        <w:rPr>
          <w:sz w:val="28"/>
          <w:szCs w:val="28"/>
        </w:rPr>
        <w:t xml:space="preserve"> – сочинение-миниатюра с использованием всех типов односоставных предложений. </w:t>
      </w:r>
      <w:r>
        <w:rPr>
          <w:sz w:val="28"/>
          <w:szCs w:val="28"/>
          <w:u w:val="single"/>
        </w:rPr>
        <w:t>Тема «Утро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и 2 группа</w:t>
      </w:r>
      <w:r>
        <w:rPr>
          <w:sz w:val="28"/>
          <w:szCs w:val="28"/>
        </w:rPr>
        <w:t xml:space="preserve">  - изложение – миниатю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 такте и такт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такое такт, тактичность? Такту по учебнику не научишься. Такт – сложное чувство. Это сочетание душевной чуткости, тонкой наблюдательности, гибкого ума, умение понять друг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тите внимание: у грубого, невнимательного, бестактного человека не бывает друз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увство такта может развить в себе только тот, кто вкладывает в отношения с другими людьми особую чуткость, внимание, уваж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полнительно. </w:t>
      </w:r>
      <w:r>
        <w:rPr>
          <w:sz w:val="28"/>
          <w:szCs w:val="28"/>
        </w:rPr>
        <w:t>Определить вид односостав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Самостоятельная рабо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ихотворения  И.Бунина «Расс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Текст  стихотворения с заданиями раздается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.А.Бунин «Рассвет».</w:t>
      </w:r>
    </w:p>
    <w:p>
      <w:pPr>
        <w:pStyle w:val="Normal"/>
        <w:tabs>
          <w:tab w:val="clear" w:pos="708"/>
          <w:tab w:val="left" w:pos="30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3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. Высоко поднялся и белеет</w:t>
      </w:r>
    </w:p>
    <w:p>
      <w:pPr>
        <w:pStyle w:val="Normal"/>
        <w:tabs>
          <w:tab w:val="clear" w:pos="708"/>
          <w:tab w:val="left" w:pos="3003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лумесяц в бледных небесах.</w:t>
      </w:r>
    </w:p>
    <w:p>
      <w:pPr>
        <w:pStyle w:val="Normal"/>
        <w:tabs>
          <w:tab w:val="clear" w:pos="708"/>
          <w:tab w:val="left" w:pos="3003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 Сумрак ночи прячется лесах.</w:t>
      </w:r>
    </w:p>
    <w:p>
      <w:pPr>
        <w:pStyle w:val="Normal"/>
        <w:tabs>
          <w:tab w:val="clear" w:pos="708"/>
          <w:tab w:val="left" w:pos="3003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 Из долин зелёных утром веет.</w:t>
      </w:r>
    </w:p>
    <w:p>
      <w:pPr>
        <w:pStyle w:val="Normal"/>
        <w:tabs>
          <w:tab w:val="clear" w:pos="708"/>
          <w:tab w:val="left" w:pos="3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3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. Веет юной радостью с полей.</w:t>
      </w:r>
    </w:p>
    <w:p>
      <w:pPr>
        <w:pStyle w:val="Normal"/>
        <w:tabs>
          <w:tab w:val="clear" w:pos="708"/>
          <w:tab w:val="left" w:pos="3003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. Льётся как серебряное пенье</w:t>
      </w:r>
    </w:p>
    <w:p>
      <w:pPr>
        <w:pStyle w:val="Normal"/>
        <w:tabs>
          <w:tab w:val="clear" w:pos="708"/>
          <w:tab w:val="left" w:pos="3003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вон костёла славя воскресенье…</w:t>
      </w:r>
    </w:p>
    <w:p>
      <w:pPr>
        <w:pStyle w:val="Normal"/>
        <w:tabs>
          <w:tab w:val="clear" w:pos="708"/>
          <w:tab w:val="left" w:pos="3003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6. Разгорайся новый день свет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7.Выйди в небо солнце без ненаст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зродися в блеске и теп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звести опять по всей зем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 вся жизнь день радости и счастья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Зад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 групп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1). Расставьте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.Найдите главные члены предложений, укажите, чем они          выра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. Запишите номер односоставного предложения и его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групп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1) Расставьте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Графически объясните их по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 Запишите номер односоставного предложения и его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групп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1) Расставьте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Все ли типы односоставных предложений встретились в тексте?   Каких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 «Соберите» и графически обозначьте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о окончании работы карточки сдаются уч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 Чтобы знания были впрок, следует повторить уро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(Итог)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. Чтобы упрочить ваши знания, даю домашнее задание.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роизведений художественной литературы выписать по 3 односоставных  предложения   каждого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контрольному уроку по теме « Односоставные предложени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0:19:00Z</dcterms:created>
  <dc:creator>1</dc:creator>
  <dc:description/>
  <cp:keywords/>
  <dc:language>en-US</dc:language>
  <cp:lastModifiedBy>Вадим</cp:lastModifiedBy>
  <cp:lastPrinted>2009-08-20T08:53:00Z</cp:lastPrinted>
  <dcterms:modified xsi:type="dcterms:W3CDTF">2011-11-28T08:40:00Z</dcterms:modified>
  <cp:revision>22</cp:revision>
  <dc:subject/>
  <dc:title>УРОК – ПРАКТИКУМ  ПО</dc:title>
</cp:coreProperties>
</file>