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</w:t>
      </w:r>
      <w:r>
        <w:rPr>
          <w:b/>
          <w:sz w:val="28"/>
          <w:szCs w:val="28"/>
        </w:rPr>
        <w:t>Тема: Путешествие по стране Лексик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нтроль качества усвоения основных понятий по теме, выявление пробелов в знаниях уче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1. Контроль за усвоением основных  изученных лексических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Совершенствовать навыки работы с изученным теоретическим материалом, применения полученных знаний на практике (в нестандартной ситуации); развивать творческие способ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вивать интерес к слову посредством использования занимательного материала, разгадывания кроссвордов, головоло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-за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 контроля («Карта-путеводител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отправляемся в путешествие по изученной  стране Лексик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ужно человеку, отправляющемуся в путешествие? (багаж, карта – путеводитель, средство передвиже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йчас вам предстоит  собрать «багаж знаний»: заполнить таблицу  определениями по теме «Лекси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шествие мы будем совершать на планёр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с помощью толкового словаря учебника, к какой группе: однозначных или многозначных – слов относится слово «планёр». (однозначное – безмоторный летательный аппара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еред вами  на партах лежат листочки с заданиями. Это и есть ваша карта-путеводитель. Вам предстоит выполнить несколько контрольных упражнений. Кто успешно завершит путешествие по карте, тот получит зачёт по теме «Лексика». Желаю всем приятного путешествия по стране Лекс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ыполнение контрольных заданий. Индивидуальное консультирование учащихся, испытывающих трудности при выполнении зачё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дведение итогов урока-зачёта (оценивание теоретической подготовки учащихся по теме, выполнение практической части зачёта анализируется на следующем уро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-путеводитель по стране Лекс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«путевой лист»: заполните кроссворд.</w:t>
      </w:r>
    </w:p>
    <w:p>
      <w:pPr>
        <w:pStyle w:val="Normal"/>
        <w:tabs>
          <w:tab w:val="clear" w:pos="708"/>
          <w:tab w:val="left" w:pos="1600" w:leader="none"/>
          <w:tab w:val="left" w:pos="2720" w:leader="none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72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8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90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26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144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1</w:t>
        <w:tab/>
        <w:t>2</w:t>
        <w:tab/>
      </w:r>
    </w:p>
    <w:p>
      <w:pPr>
        <w:pStyle w:val="Normal"/>
        <w:tabs>
          <w:tab w:val="clear" w:pos="708"/>
          <w:tab w:val="left" w:pos="1260" w:leader="none"/>
          <w:tab w:val="left" w:pos="160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19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54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pt" to="108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126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71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1</w:t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19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8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4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</w:tabs>
        <w:ind w:left="3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8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7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17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71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08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8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72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pt" to="90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170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143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22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08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2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8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pt" to="171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198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8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14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22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горизонтали:</w:t>
      </w:r>
    </w:p>
    <w:p>
      <w:pPr>
        <w:pStyle w:val="Normal"/>
        <w:ind w:left="360" w:hanging="0"/>
        <w:jc w:val="both"/>
        <w:rPr/>
      </w:pPr>
      <w:r>
        <w:rPr/>
        <w:t>1.Словарный состав язы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оним слова «ми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ноним слова «влажный».                               </w:t>
      </w:r>
      <w:r>
        <w:rPr>
          <w:b/>
        </w:rPr>
        <w:t>По вертик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тоним слова «работящий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лова одной и той же части речи, </w:t>
      </w:r>
    </w:p>
    <w:p>
      <w:pPr>
        <w:pStyle w:val="Normal"/>
        <w:ind w:left="4740" w:hanging="0"/>
        <w:jc w:val="both"/>
        <w:rPr/>
      </w:pPr>
      <w:r>
        <w:rPr/>
        <w:t>имеющие близкое лексическое знач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ий рай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шите словосочетания, в которых употребляются слова в переносном знач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е кольцо, золотые колосья, железный гвоздь, железная хватка, ножки стула, ножки ребёнка, мягкий характер, мягкий див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 «Синоним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ишите текст, заменяя повторяющиеся слова синоним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звалили на себя тяжёлую ношу и отправились в путь. Путешествие предстояло тяжёлое, но мы приняли твёрдое решение: продолжить  движение вперёд. Почва под ногами была твёрдая, ноги гудели от усталости, а мы всё шли к своей ц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икрорайон «Антоним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ане Лексика в микрорайоне, где живут слова–антонимы, происходит неразбериха. Взбунтовались антонимы, которые не могут жить в мире, согласии с другими словами. Вот их требов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Бездельникам</w:t>
      </w:r>
      <w:r>
        <w:rPr>
          <w:sz w:val="28"/>
          <w:szCs w:val="28"/>
        </w:rPr>
        <w:t xml:space="preserve"> – почёт и уваж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ё мнение высказывать </w:t>
      </w:r>
      <w:r>
        <w:rPr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 здравствуют  </w:t>
      </w:r>
      <w:r>
        <w:rPr>
          <w:sz w:val="28"/>
          <w:szCs w:val="28"/>
          <w:u w:val="single"/>
        </w:rPr>
        <w:t>зл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несчастье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ведите порядок в стране Лексика: исправьте лозунги, заменяя выделенные слова антоним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 «Омонимы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икрорайоне, где живут омонимы, есть Музей потерянных и найденных  вещей. Человеку какой профессии принадлежат следующие экспонаты музея: кран, ключ, ручка? Составьте словосочетания с данными словами, чтобы было понятно значение этих слов и запишите слово-отгад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гаж знан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определ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го лексическое зна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0"/>
        </w:tabs>
        <w:ind w:left="51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02:00Z</dcterms:created>
  <dc:creator>Сенцов Александр</dc:creator>
  <dc:description/>
  <cp:keywords/>
  <dc:language>en-US</dc:language>
  <cp:lastModifiedBy>Лаздан</cp:lastModifiedBy>
  <cp:lastPrinted>2005-01-14T21:29:00Z</cp:lastPrinted>
  <dcterms:modified xsi:type="dcterms:W3CDTF">2007-05-03T17:37:00Z</dcterms:modified>
  <cp:revision>9</cp:revision>
  <dc:subject/>
  <dc:title/>
</cp:coreProperties>
</file>