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наешь ли ты родной свой язык?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юбить и непрерыв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зучать русский язык. Человек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ный к своему языку,-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р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ауст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организовать деятельность обучающихся по повторению сведений о русском языке, полученных на уроках и во внеурочной деятельности; способствовать развитию устной речи, а также познавательного интереса обучающихся к родн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В школе продолжается Неделя рус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ц 1. Если ты хочешь судьбу переспо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ищешь отрады цвет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ждаешься в твердой опоре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русской язы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ц 2. Он твой наставник великий, могучи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 переводчик, он провод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штурмуешь познания круч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русский язы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ц 3.Горького зоркость, бескрайность Толст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й лирики чистый ро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ут зеркальностью русского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русский язы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.Абдулла, узбекский поэ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Сегодня в нашем зале встречаются самые любознательные, самые веселые и находчивые знатоки рус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риветствие коман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ш 1-й конкурс - орфографическая эстаф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член команды должен правильно объяснить орфограмму в слове (слова спроецированы на экр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B84700"/>
          <w:sz w:val="28"/>
          <w:szCs w:val="28"/>
          <w:shd w:fill="FFFFFF" w:val="clear"/>
        </w:rPr>
        <w:t>Орфографическая эстаф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                                                         2 коман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(н,нн)ый                                                Кури(н,нн)ы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пятсвие                                                  при..ключ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,з)дра..ствуй                                                 и(з,с)в..нит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.к..лад                                                                 б..т..ре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(с,сс)ку(с,сс)тво                                и(с,сс)ку(с,сс)..нны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..вый                                                                    ореш..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(часа)                                                         (пол)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правда                                                          (не)насть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ч..ска                                                            крыж..вни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А теперь команды получают одинаковое задание: определить род имен существительных, составить с ними словосочетания по схем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ое +сущ. или местоимение +существительно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  <w:t>Знаешь ли ты род этих существительных?</w:t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юль, шампунь, мозоль, фланель, шинель,  фамилия, день рождения, такси, кофе, какао, кашне, депо, шоссе, иваси, маэстро, какаду, шимпанзе, Сочи, туфель или туфля (?),клавиш или клавиша (?),плацкарт или плацкарта(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Пока команды работают, набирая очки, болельщики могут им помочь. В качестве домашней подготовки к конкурсу болельщикам было предложено выучить высказывания писателей-классиков о русском языке. Итак, дерзайте, болельщ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Слово командам. "Знаешь ли ты род этих существительных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Переходим к следующему конкур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имена существительные в форму именительного падежа множественного числа. Выделите оконч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команда. Вызов, шелк, месяц, госпиталь, циркуль, маляр, шофер, офицер, тренер, диктор, кондуктор, учитель, констру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стер, доктор, директор, герб, профессор торт, авто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инженер, договор, выбор, тенор, при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  <w:t>Поставьте имена существительные в форму родительного падежа  множественного числа. Выделите окончания.</w:t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ни, килограмм, циркуль, серьга, теленок, блюд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, место, дело, валенок, мандар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, помидор, яблоко, солдат, носки, чулки, курица, свеча, дупло, полотенце, простыня, армянин, туфли, погон, татарин, челюсти, сап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Итак, команды работают, а болельщики помогают им набирать баллы. Предлагаем болельщикам фонетическую разминку. Кто быстрее прочитает звуки наоборот, чтобы получилось новое сло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 спроецированы на экр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  <w:t>Фонетическая разми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читать слово, потом произнести звуки в обратном порядке, чтобы получи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лова    лен - циф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й - дерево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ай - лод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к - большой меш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к - домашнее животн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ел - неправд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ей - просьбу есть что-нибуд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ед - материал для крыш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л- прибор для измерения мор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арк - морского ж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ог - забитый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Кто хочет разговаривать, тот должен выговаривать все правильно и внятно, чтоб было всем понятно. Мы будем разговаривать и будем выговаривать так правильно и внятно, чтоб было всем понятно. Конкурс скороговорок. Представители команд по очереди произносят по одной скорогово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  <w:t>Скороговор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Бык  тупогуб, тупогубенький бычок, у быка бела губа была т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шит колпак не по - колпаковски, надо его переколпаковать, да не перевыколпако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Карл у Клары украл кораллы, а Клара у Карла украла кларн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Рапортовал, да недорапортовал, а стал дорапортовывать - зарапортова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Расскажите про покупку, про какую  про покупку? Про покупку, про покупку, про покупочку м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Лексика - один из самых интересных разделов языкознания. Вспомним библейскую фразу: "В начале  было слово..." И, пока команды будут искать потерявшиеся синонимы, мы проведем конкурс болельщиков. Предлагаем разгадать вам шарады и ана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  <w:t>Лексика</w:t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  <w:t>1.Найдите потерявшийся сино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ст                       полаг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вокат                          промежу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                         стрем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                             ма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                         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ние                        раз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                           ландшаф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ушь                             деб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с                             защит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ть                           интеллек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ва                                 сия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                         фл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                          слова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уждение                насил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                        рак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тельность             чёрточ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м                                   неизменный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  <w:t>2.Найдите потерявшийся анто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                              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дарный                      ми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щее                          соглаша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                              мудрец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шний                         удач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йна                              вн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да                            у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                          дор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упец                            талантл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сть                        друж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                               прошл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                                   оправды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шево                            лож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ина                            чист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ец                         внутрен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винять                        груб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гать                        разл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  <w:t>3.Разгадай шара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 - мой первый сл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рядом с ней предло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, разгадав загадку до конц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ишь выражение лица. (М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иска птиц мой первый слог возьм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- с бараньей гол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печь и там найдит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, что не раз едали вы. (Пиро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  <w:t xml:space="preserve">4. Разгадай анаграм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руду живу, жире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тавьте буквы - вмиг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усь я и в алле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 лужайки, и в цветник. ( Карп - пар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 движется к сердцу кров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ня ищут на сгибах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, буквы смеша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тавим их внов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 получим названье реки. (Вена - Н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  <w:t>5.Разгадай анаграм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в шины я вдув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есу я ко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  слоги мы смеша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у деревом в лесу. (Насос - сос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еанах он жив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а ему р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ставь наоборот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ет дергаться щека. (Кит - т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Слушаем отчет команд о поиске потерявшихся синонимов и антони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ец 1.  </w:t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  <w:t>Новое и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олько ты уме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дашь ребя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 затейливых им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тон и А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ружить хотела м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ке белокур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здумала наз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у Дикта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семья звала её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 Ди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ей бы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серд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ругой искал отец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мя  похитре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вал он, наконе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свою Ид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Это юмористическое стихотворение С.Я.Маршака подсказало очередной кон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2 имени и «защитите» их. А мы снова начинаем конкурс болельщиков. Н.В. Гоголь утверждал: « В каждом слове бездна пространства, каждое слово необъятн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бъясните значение фразеологизмов: филькина грамота, очная став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считайте, сколько крылатых выражений и фразеологизмов в тек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B84700"/>
          <w:sz w:val="28"/>
          <w:szCs w:val="28"/>
        </w:rPr>
      </w:pPr>
      <w:r>
        <w:rPr>
          <w:rFonts w:cs="Times New Roman" w:ascii="Times New Roman" w:hAnsi="Times New Roman"/>
          <w:color w:val="B847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ня, что один в поле не воин, что ум хорошо, а два лучше, что сила солому ломит, решили отвечать вам коллективно. А вопросы трудные, даже голова кругом пошла. Но, засучив рукава, принялись за дело. Ищем, ищем - конца не видно. Десятки книг перечитали от корки до корки, с головой зарывались в журналы. Постарались не ударить в грязь лицом. В конце концов ответили. Гора с плеч свалилась. Сидим теперь, ждем передачи, как красна солнышка. Что день грядущий нам готовит? (1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B84700"/>
          <w:sz w:val="28"/>
          <w:szCs w:val="28"/>
        </w:rPr>
        <w:t>Как называются жители город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скова, Минска, Тулы, Курска, Ярославля, Харькова, Одессы, Томс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пскович, минчанин, туляк, курянин, ярославец, харьковчанин, одессит, томич).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И наш последний конкурс. Не приходится сомневаться в том, что знаки препинания играют очень важную роль в письменном общении. Изменив знаки препинания, найдите в бессмыслице смыс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ябчики говорят: охотники любят дремать на деревь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гда солнце село с блеянием и ревом, прошло стад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Ольга сидела на скамейке, которая находилась в сквере и ждала по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льцев у него двадцать пять: на каждой руке десять, на ногах всего двадц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 нашем хозяйстве много рогатого скота: лошадей, сви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-Все ли здес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ет. Здесь только Ваня, Миша, Маша, Коля, Дима, Настя еще не при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ец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ршенство человечьей речи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щий знак большой людской судь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ют города и вещ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стается для борь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человеку на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леть однажды нем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лово как награ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любовь, работу, крас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 оно ведь и само - раб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, и молодость, и стр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- наша вечная заб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- и всей Земле проп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Награждение команд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митриева Л. И. ,Зенина Л.В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00:00Z</dcterms:created>
  <dc:creator/>
  <dc:description/>
  <cp:keywords/>
  <dc:language>en-US</dc:language>
  <cp:lastModifiedBy>Admin</cp:lastModifiedBy>
  <dcterms:modified xsi:type="dcterms:W3CDTF">2013-02-15T06:23:00Z</dcterms:modified>
  <cp:revision>7</cp:revision>
  <dc:subject/>
  <dc:title/>
</cp:coreProperties>
</file>