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Календарно-тематический план круж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Занимательная математика»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: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итель: Аленичева Нина Александров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ичество часов: 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ий кружок – одна из наиболее действенных и эффективных форм внеклассной работы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уждение и развитие устойчивого интереса учащихся к математи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мышления и математических способно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глубление знаний учащихся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мения самостоятельно и творчески работать с учебной и научно-популярной литератур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ение и углубление представлений учащих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 практическом значении математик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 её культурно – исторической цен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 роли известных русских ученых – математиках в развитии мировой нау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ение личностно-ориентированного подх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ностороннее развитие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у кружка включены следующие разделы:</w:t>
      </w:r>
    </w:p>
    <w:p>
      <w:pPr>
        <w:pStyle w:val="Normal"/>
        <w:rPr/>
      </w:pPr>
      <w:r>
        <w:rPr>
          <w:sz w:val="28"/>
          <w:szCs w:val="28"/>
        </w:rPr>
        <w:t>- история развития математики;</w:t>
      </w:r>
    </w:p>
    <w:p>
      <w:pPr>
        <w:pStyle w:val="Normal"/>
        <w:rPr/>
      </w:pPr>
      <w:r>
        <w:rPr>
          <w:sz w:val="28"/>
          <w:szCs w:val="28"/>
        </w:rPr>
        <w:t>- русские математики;</w:t>
      </w:r>
    </w:p>
    <w:p>
      <w:pPr>
        <w:pStyle w:val="Normal"/>
        <w:rPr/>
      </w:pPr>
      <w:r>
        <w:rPr>
          <w:sz w:val="28"/>
          <w:szCs w:val="28"/>
        </w:rPr>
        <w:t>- практическая математика: геометрические задачи;</w:t>
      </w:r>
    </w:p>
    <w:p>
      <w:pPr>
        <w:pStyle w:val="Normal"/>
        <w:rPr/>
      </w:pPr>
      <w:r>
        <w:rPr>
          <w:sz w:val="28"/>
          <w:szCs w:val="28"/>
        </w:rPr>
        <w:t>- занимательная математика: математические фокусы, кроссворды,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и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кружка рассчитана на 35 часов; один час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553"/>
        <w:gridCol w:w="1055"/>
        <w:gridCol w:w="880"/>
        <w:gridCol w:w="981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е занятие: ознакомление с планом работы, распределение обязанносте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История </w:t>
            </w:r>
            <w:r>
              <w:rPr>
                <w:sz w:val="28"/>
                <w:szCs w:val="28"/>
              </w:rPr>
              <w:t>развития математ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научились считат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различных наро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счис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русские меры длины и вес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зникли математические знаки?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ринной русской нум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ие циф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счетных маш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викторина «История развития математик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математ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Магницк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овалевска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Лобачевски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Виноградо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Л.Чебышев, А.Н.Крыло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 чудес» о русских математик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– шутк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фоку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о спичка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-великаны и числа-малют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рифметических ребу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тематический ринг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задачи, решаемые с конц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кроссворды: отгадывание и составление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кроссворды: отгадывание и составление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о сказочным сюжет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ческие квадра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сказ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вездный час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матема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резание и составление фигу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 на мест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атематика и эколог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Зачем нам нужна математик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Занимательная математик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05:00Z</dcterms:created>
  <dc:creator>Destroyer</dc:creator>
  <dc:description/>
  <cp:keywords/>
  <dc:language>en-US</dc:language>
  <cp:lastModifiedBy>цук</cp:lastModifiedBy>
  <dcterms:modified xsi:type="dcterms:W3CDTF">2013-12-15T12:07:00Z</dcterms:modified>
  <cp:revision>2</cp:revision>
  <dc:subject/>
  <dc:title/>
</cp:coreProperties>
</file>