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-образовательная деятельность: развитие речи и ознакомление с окружающи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  «</w:t>
      </w:r>
      <w:r>
        <w:rPr>
          <w:sz w:val="28"/>
          <w:szCs w:val="28"/>
        </w:rPr>
        <w:t>А у нас два петушка</w:t>
      </w:r>
      <w:r>
        <w:rPr>
          <w:b/>
          <w:bCs/>
          <w:sz w:val="28"/>
          <w:szCs w:val="28"/>
        </w:rPr>
        <w:t xml:space="preserve">»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>
          <w:sz w:val="28"/>
          <w:szCs w:val="28"/>
        </w:rPr>
        <w:t xml:space="preserve"> продолжать вызывать у детей положительные эмо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сширять пассивный и активный слов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родолжать работу по установлению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ьми эмоционально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ожительного контакта в процессе совместной со взрослым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звать интерес к повторному прослушиванию  потешки «Петя, Петя, петушо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накомить детей с иллюстрацией Ю. Васнецова «Петушок»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отреть ее. Предложить детям повторить позу кричащего петушка, которую изобразил художник. Упражнять детей в подражании крику пе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тя, Петя, петуш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ёлкова бородуш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ты рано встаёш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чем громко поёшь,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Деткам спать не да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ро кого эта потешка? Правильно, про петушка. А вот и наш петушок (показать игрушку «петушок»). Давайте поздороваем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 теперь познакомимся. – Петушок, это Полина. Полина умная и послушная девочка. А это Петушок, он очень красивый и голосистый. Петя живет в сарае. Каждое утро он просыпается вместе с солнышком и громко поёт.  Петушок, сейчас мы познакомимся с другими ребятами (знакомимся со всеми ребятами). Посмотрите, какой Петушок красивый. У него разноцветный хвост и перья, золотой гребешок, красная бородка (предоставить каждому малышу (по желанию) возможность погладить игрушку, взять его в руки и т.п.). А как Петушок поет (побуждать прокукарекать каждого ребенка)? Молодцы! Вы хорошо потрудились, теперь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ушка на лужочке,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2377440" cy="2150110"/>
            <wp:effectExtent l="0" t="0" r="0" b="0"/>
            <wp:wrapTight wrapText="bothSides">
              <wp:wrapPolygon edited="0">
                <wp:start x="8318" y="453"/>
                <wp:lineTo x="7518" y="1671"/>
                <wp:lineTo x="7465" y="1897"/>
                <wp:lineTo x="8105" y="2887"/>
                <wp:lineTo x="8691" y="2887"/>
                <wp:lineTo x="9224" y="4104"/>
                <wp:lineTo x="8584" y="6537"/>
                <wp:lineTo x="5758" y="13688"/>
                <wp:lineTo x="5811" y="13992"/>
                <wp:lineTo x="4211" y="15741"/>
                <wp:lineTo x="3625" y="16045"/>
                <wp:lineTo x="3251" y="16729"/>
                <wp:lineTo x="2505" y="17491"/>
                <wp:lineTo x="1118" y="18251"/>
                <wp:lineTo x="904" y="18479"/>
                <wp:lineTo x="851" y="18860"/>
                <wp:lineTo x="1757" y="19620"/>
                <wp:lineTo x="4744" y="19924"/>
                <wp:lineTo x="4744" y="20076"/>
                <wp:lineTo x="17971" y="20304"/>
                <wp:lineTo x="19305" y="20304"/>
                <wp:lineTo x="19091" y="19924"/>
                <wp:lineTo x="20531" y="19392"/>
                <wp:lineTo x="20584" y="18783"/>
                <wp:lineTo x="19625" y="18707"/>
                <wp:lineTo x="20370" y="18251"/>
                <wp:lineTo x="20264" y="18098"/>
                <wp:lineTo x="19198" y="17338"/>
                <wp:lineTo x="17385" y="16273"/>
                <wp:lineTo x="17918" y="16197"/>
                <wp:lineTo x="18345" y="15589"/>
                <wp:lineTo x="17171" y="11406"/>
                <wp:lineTo x="16958" y="9353"/>
                <wp:lineTo x="16797" y="8972"/>
                <wp:lineTo x="14985" y="7756"/>
                <wp:lineTo x="15145" y="6537"/>
                <wp:lineTo x="15998" y="4865"/>
                <wp:lineTo x="15945" y="4484"/>
                <wp:lineTo x="15625" y="4104"/>
                <wp:lineTo x="15678" y="3421"/>
                <wp:lineTo x="14185" y="3116"/>
                <wp:lineTo x="10025" y="2887"/>
                <wp:lineTo x="8584" y="453"/>
                <wp:lineTo x="8318" y="45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делаем «домик» из обеих рук, соединяя и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ушечками пальцев и основаниями ладон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ери на замочке.</w:t>
        <w:tab/>
      </w:r>
    </w:p>
    <w:p>
      <w:pPr>
        <w:pStyle w:val="Normal"/>
        <w:rPr>
          <w:i/>
          <w:i/>
        </w:rPr>
      </w:pPr>
      <w:r>
        <w:rPr>
          <w:i/>
        </w:rPr>
        <w:t>(соединяем пальцы в зам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ик быстро подбе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збушку отопрем.</w:t>
      </w:r>
    </w:p>
    <w:p>
      <w:pPr>
        <w:pStyle w:val="Normal"/>
        <w:rPr>
          <w:i/>
          <w:i/>
        </w:rPr>
      </w:pPr>
      <w:r>
        <w:rPr>
          <w:i/>
        </w:rPr>
        <w:t>(выполняем вращение большими пальцами обеих ру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дин вокруг другого), не размыкая зам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яхнем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охнем немножко.</w:t>
      </w:r>
    </w:p>
    <w:p>
      <w:pPr>
        <w:pStyle w:val="Normal"/>
        <w:rPr>
          <w:i/>
          <w:i/>
        </w:rPr>
      </w:pPr>
      <w:r>
        <w:rPr>
          <w:i/>
        </w:rPr>
        <w:t>(размыкаем пальцы, расслабляем ладони и легкими движениями встряхиваем и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Поиграли, теперь посмотрим  на картину художника  Ю. Васнецова.  Эта картина называется «Петушок». Кто на ней нарисован? Правильно, петушок. А еще что нарисовано на картине? А что петушок делает? Да, петушок кричит. Давайте попробуем покричать, как петушок (имитируем крик петушка). Мы с вами сегодня поиграли с двумя петушками. Один петушок-игрушка, а другой нарисован. Оба петушка очень красивые. Теперь проводим Петушков домой. До свидания, Петушки! Приходите к нам е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5:00Z</dcterms:created>
  <dc:creator>DNA7 X86</dc:creator>
  <dc:description/>
  <cp:keywords/>
  <dc:language>en-US</dc:language>
  <cp:lastModifiedBy>альком</cp:lastModifiedBy>
  <cp:lastPrinted>2012-04-01T16:44:00Z</cp:lastPrinted>
  <dcterms:modified xsi:type="dcterms:W3CDTF">2012-05-01T08:16:00Z</dcterms:modified>
  <cp:revision>3</cp:revision>
  <dc:subject/>
  <dc:title>Непосредственно-образовательная деятельность: развитие речи и ознакомление с окружающим</dc:title>
</cp:coreProperties>
</file>