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</w:t>
      </w: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Детский сад № 8 комбинированного вида »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Котово Котовского муниципальн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гогра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онспект интегрированной непосредственно образовательной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деятельности с детьми с использованием приёмов мнемотехники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</w:t>
      </w:r>
      <w:r>
        <w:rPr>
          <w:b/>
          <w:i/>
          <w:sz w:val="44"/>
          <w:szCs w:val="44"/>
        </w:rPr>
        <w:t>по теме:«Именины книжки - малышки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  <w:lang w:val="en-US"/>
        </w:rPr>
        <w:t xml:space="preserve">                           </w:t>
      </w:r>
      <w:r>
        <w:rPr>
          <w:b/>
          <w:i/>
          <w:sz w:val="44"/>
          <w:szCs w:val="44"/>
          <w:lang w:val="ru-RU"/>
        </w:rPr>
        <w:t>по</w:t>
      </w:r>
      <w:r>
        <w:rPr>
          <w:b/>
          <w:i/>
          <w:sz w:val="44"/>
          <w:szCs w:val="44"/>
          <w:lang w:val="en-US"/>
        </w:rPr>
        <w:t xml:space="preserve">  </w:t>
      </w:r>
      <w:r>
        <w:rPr>
          <w:b/>
          <w:i/>
          <w:sz w:val="44"/>
          <w:szCs w:val="44"/>
        </w:rPr>
        <w:t>программе «Детство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Воспитатель</w:t>
      </w:r>
      <w:r>
        <w:rPr>
          <w:sz w:val="32"/>
          <w:szCs w:val="32"/>
          <w:lang w:val="en-US"/>
        </w:rPr>
        <w:t>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  <w:lang w:val="en-US"/>
        </w:rPr>
        <w:t xml:space="preserve">                                                   </w:t>
      </w:r>
      <w:r>
        <w:rPr>
          <w:sz w:val="32"/>
          <w:szCs w:val="32"/>
          <w:lang w:val="ru-RU"/>
        </w:rPr>
        <w:t>Костенко Елена Игорев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32"/>
          <w:szCs w:val="32"/>
          <w:lang w:val="ru-RU"/>
        </w:rPr>
        <w:t>первая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г. Котово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333333"/>
          <w:spacing w:val="-1"/>
          <w:sz w:val="28"/>
          <w:szCs w:val="28"/>
        </w:rPr>
        <w:t xml:space="preserve">Использование картинно-графического плана в формировании </w:t>
      </w:r>
      <w:r>
        <w:rPr>
          <w:rFonts w:eastAsia="Times New Roman CYR" w:cs="Times New Roman" w:ascii="Times New Roman" w:hAnsi="Times New Roman"/>
          <w:b w:val="false"/>
          <w:bCs w:val="false"/>
          <w:color w:val="333333"/>
          <w:sz w:val="28"/>
          <w:szCs w:val="28"/>
        </w:rPr>
        <w:t>связной монологической речи у дошкольников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ствовать развитию интереса у детей к устному народному творче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и уточнить знания детей о характерных признаках весны,устанавливать причинно-следственные связ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уждать выполнять образные движения, передавать эмоциональноположительный настр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333333"/>
          <w:spacing w:val="2"/>
          <w:sz w:val="28"/>
          <w:szCs w:val="28"/>
          <w:lang w:val="ru-RU"/>
        </w:rPr>
        <w:t xml:space="preserve">упражнять детей в использовании картинно-графического плана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  <w:lang w:val="ru-RU"/>
        </w:rPr>
        <w:t>как вспомогательного средства</w:t>
      </w:r>
    </w:p>
    <w:p>
      <w:pPr>
        <w:pStyle w:val="Normal"/>
        <w:shd w:fill="FFFFFF" w:val="clear"/>
        <w:spacing w:lineRule="auto" w:line="360" w:before="1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333333"/>
          <w:spacing w:val="-5"/>
          <w:sz w:val="28"/>
          <w:szCs w:val="28"/>
          <w:lang w:val="ru-RU"/>
        </w:rPr>
        <w:t xml:space="preserve">при творческом рассказывании.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ять в развитии координации речи с движениями,умение согласовывать слова и действия,общей мотор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вкость, глазомер, двигательные навыки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память, мышление, внимание, восприятие ц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и речев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Словесные</w:t>
      </w:r>
      <w:r>
        <w:rPr>
          <w:sz w:val="28"/>
          <w:szCs w:val="28"/>
        </w:rPr>
        <w:t xml:space="preserve"> — художественные средства, чтение стихов,загадывание загадок,бесед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 xml:space="preserve">Наглядные </w:t>
      </w:r>
      <w:r>
        <w:rPr>
          <w:sz w:val="28"/>
          <w:szCs w:val="28"/>
        </w:rPr>
        <w:t>— мнемодорожка, мнемотаблица «Времена года»,книга с катинками,плакат «Веселый клоун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 xml:space="preserve">Практические </w:t>
      </w:r>
      <w:r>
        <w:rPr>
          <w:sz w:val="28"/>
          <w:szCs w:val="28"/>
        </w:rPr>
        <w:t>— хоровод, движение в соответствии с текстом,тренинг эмоций, пальчиковая гимнастик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ы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овой, сырпризный момент, похвала, поощ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учивание физминутки»Сказка даст нам отдохнуть»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знакомление с пальчиковой гимнастикой «Будем мы варить компот»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учение дидактическим играм «Кто кем будет(был)?»,тренингам эмоций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с мнемотаблицам по сказкам, приметам времен года,зарисовка мнемодорожек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готовление рисунков «Обложки любимых книг»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ение и разучивание потешек, закличек, стихотворен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Демонстрационный: книга с иллюстрациями,мнемотаблица «Курочка Ряба»,яйца с фигурками животных внутри,плакат с изображением клоуна,сковорода,золотое я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Раздаточный: клоунский нос, кепка, доска «пиши-стирай»,рисунки детей,уг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одия «День рожденье» из мульт.фильма «Крокодил Гена и Чебураш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одия «Весёлый клоу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одия «Звуки весны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4"/>
        <w:gridCol w:w="9000"/>
        <w:gridCol w:w="104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/п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держание этапа   (заполняется педагого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озда</w:t>
            </w:r>
            <w:r>
              <w:rPr>
                <w:sz w:val="28"/>
                <w:szCs w:val="28"/>
                <w:lang w:val="en-US"/>
              </w:rPr>
              <w:t>вать</w:t>
            </w:r>
            <w:r>
              <w:rPr>
                <w:sz w:val="28"/>
                <w:szCs w:val="28"/>
              </w:rPr>
              <w:t xml:space="preserve"> условия для возникновения  положительных эмоций, мотивации к участию в празднике,упражнять в отгадывании 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побуждать отвечать на вопросы воспитателя,обеспечение атмосферы партнерства между участники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Дети входят в группу под мелодию «День рожденья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 Что такое день рожденья?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Это радость и веселье,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Это песня,шутки, смех,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ень,который лучше всех!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Кто ж сегодня именинник?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 кого нам поздравлять?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 кому дарить подарки?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гадайте мою загадку и вы об этом узнаете: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« Не дерево, а с листочкамии.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е человек, а рассказывает.» (Ответы детей)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Воспитатель: Правильно,именины сегодня у нашей книжки-малышки.Посмотрите, ребята,какое чудо с ней произошло,она так подросла!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Чтобы был наш праздник ярок,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ружный  маленький народ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Имениннице в подарок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иготовил хоровод.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(Дети исполняют хоровод «Каравай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Развивать мыслительные процессы: память, творческое воображение, связную и выразительную ре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упражнять детей в рассказывании по картинно-графическому плану,в аргументации, используя речь-доказа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пособствовать к умению устанавливать причинно-следственные связи,побуждать интерес к миру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побуждать детей отвечать на вопросы воспитателя,пополнять свой словарный запас и знание об окружающем мир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пражнять детей в умении согласовывать слова и дейст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развитие двигательной и речевой актив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пражнять детей в рифмовании.словотворче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развитие фонематического слуха, речевой активн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создать условия для развития мелкой моторики и обогащения сло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упражнять детей соотносить слова с действиями пальцев,активировать словарь.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развитие эмоциональной сферы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побуждать к выражению позитивных эмоций, чувств.дать положительный наст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пражнять детей в рифмовании.словотворчестве, обогащение словаря о признаках вес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развитие фонематического слуха, речевой активности у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>продолжать создавать графические рисунки,объединять их в общий сюжет — мнемотаблицу по времени года,составлять рассказ по таблицевыявить у детей уровень усвоения характерных признаков весны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u w:val="single"/>
              </w:rPr>
              <w:t>Задача:</w:t>
            </w:r>
            <w:r>
              <w:rPr>
                <w:i w:val="false"/>
                <w:iCs w:val="false"/>
                <w:sz w:val="28"/>
                <w:szCs w:val="28"/>
                <w:u w:val="none"/>
              </w:rPr>
              <w:t xml:space="preserve"> Побуждать детей вести монологический рассказ по мнемотаблице,пользуясь графическим изображение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Воспитатель приглашает детей познакомится с содержанием книги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В книги иллюстрации сказок в которых встречается яйцо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Что же видят наши глазки?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транице первой -сказки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а вы любите сказки? (Ответы детей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адались, какие сказки здесь нарисованны?(Ответы детей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общего в этих сказках? Помогу вам, загадаю загадку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ожет и разбиться,может и свариться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сли хочешь, в птицу может превратиться.(Яйцо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вспомним, что произошло в сказке «Курочка Ряба» с яйцом,поможет нам в этом наша «волшебная» таблица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Дети по мнемотаблице рассказывают сказку «Курочка Ряба»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Вопросы и задания детям по сказке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Разрешим проблемный вопрос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« Почему же плачут дед и баба? Сами хотели разбить яйцо,а когда им мышка помогла-расстроились...?»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Как можно разбить яйцо не ударяя по нему?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А мжет яйцо разбиться само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 Кто кем будет?»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ем станет яйцо?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цыпленком, птенцом, крокодильчиком, черепахой, змейкой, дельфином, яичницей)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Детям демонстируются яйца с фигурками животных внутри, дети поочереди «разбивают», называя того, кто появляется из яйца)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оспитатель: Вот видите, яйцо — всему начало, всему причина: из него на свет появляются и те, у кого крылья есть, и те, у кого их нет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Яйцо -начало жизни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Так какое яйцо лучше: простое или золотой? (Ответы детей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 «Сказка даст нам отдохнут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Дети выполняют движения в соответствии с текстом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азка даст нам отдохну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охнём — и снова в путь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м советует Мальвин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нет талия оси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сли будем наклонять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ево-вправо десять раз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т Дюймовочки слов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тоб была спина прям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нимайтесь на носочк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овно тянетесь  к цветочка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,два, три, четыре, пя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сной Шапочки совет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Если будешь прыгать, бегат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живешь ты много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,два, три, четыре, пя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торите-ка опя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ла нам сказка отдохнут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охнул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268" w:right="0" w:hanging="2268"/>
              <w:rPr/>
            </w:pPr>
            <w:r>
              <w:rPr>
                <w:b/>
                <w:sz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Кто из вас сидит — грустит,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У кого здесь кислый вид?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 ашей книжке развлеченье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однимает настроенье!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крывайте-ка глаза!</w:t>
            </w:r>
          </w:p>
          <w:p>
            <w:pPr>
              <w:pStyle w:val="Normal"/>
              <w:spacing w:lineRule="exact" w:line="300"/>
              <w:ind w:left="2268" w:right="0" w:hanging="226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(воспитатель надевает клоунский нос и кепку)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Привет, ребята! Меня зовут клоун Чепухоня.Я вчера варил для мамы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компот и даже про это стихотворение сочинил.Хотите послушать?Только вы ребята, помогите мне, забываю я иногда слова..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Я решил сварить компот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 мамин день...(рождения)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зял изюм, орехи,мёд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Килограмм...(печенья, варенья)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сё в кастрюлю поместил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размешал, воды ...(налил)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а плиту поставил и огня...(прибавил)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Чтобы вышло повкуснее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ичего не пожалею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Две морковки,лук, банан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Огурец, муки ...(стакан)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И половину сухаря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 мой компот добавил я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у и как вам мой компот?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(Ответы детей)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Это чепуха, ерунда,..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Если этот компот посолить немножко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 xml:space="preserve">То у всех в животе 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ырастет картошка!Ха-ха!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(предлагает детям попробывать компот)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у а вы умеете варить компот? Научите пожалуйста меня!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альчиковая гимнастика «Будем мы варить компот»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Будем мы варить компот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Фруктов нужно много, вот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Будем яблоки крошить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Грушу будем мы рубить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Отожмём лимонный сок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Слив положим и песок.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арим, варим мы компот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Угостим честной народ!</w:t>
            </w:r>
          </w:p>
          <w:p>
            <w:pPr>
              <w:pStyle w:val="Normal"/>
              <w:spacing w:lineRule="exact" w:line="300"/>
              <w:ind w:left="2268" w:right="0" w:hanging="22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спитатель-клоун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Большое вам спасибо, дети!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Хочу вам предложить стать клоунами.Хотите?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Тренинг эмоций «Веселый клоун»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( Детям предлагается показать весёлого клоуна.Используется плакат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с нарисованным клоуном,дети подставляют своё лицо в прорезанное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отверстие головы и выражают эмоцию радости, веселья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b/>
                <w:sz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олодцы, ебята,чудесные клоуны из вас получились.Ну а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теперь, влево-вправо повернись в воспитателя клоун превратись!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от и следующая страница,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А на ней ,ребятки,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арит книжка малышам разные загадки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( по картинкам времен года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сё теплым солнышком согрето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Цветут цветы.Настало...(Лето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а землю лес наряд свой сбросил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Идут дожди.Настала...(Осень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а ветках снега бахрома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Трещит мороз.Пришла...(Зима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Всюночь капелям не до сна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Расстаял снег.пришла...(Весна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Молодцы ребятки, отгадали все мои загадки!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а дворе весна -красна!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Чем весна -красна ясна?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Дети: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Солнцем жарким,светом ярким,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Клейкой почкой, первым листочком,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>небом ясным, солнцем красным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Мнемотаблица «Весна»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(Воспитатель предлагает детям нарисовать на доске «пиши-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стирай» одну примету весны графическим приёмом .После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окончания рисования дети выстраиваются образуя мнемотаблицу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«ВЕСНА»,озвучивают каждый свою изображенную примету времени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года.)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( у книги ,перевернув очередную страницу)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от последняя страница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ичего здесь нет!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ут, наверное, ребята,</w:t>
            </w:r>
          </w:p>
          <w:p>
            <w:pPr>
              <w:pStyle w:val="Normal"/>
              <w:spacing w:lineRule="exact" w:line="300"/>
              <w:ind w:left="2268" w:right="0" w:hanging="22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роется секрет..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Ребёнок: 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Этот день мы долго ждали,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 рисунки рисовали.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з бумаги,красок ярких</w:t>
            </w:r>
          </w:p>
          <w:p>
            <w:pPr>
              <w:pStyle w:val="Normal"/>
              <w:spacing w:lineRule="exact" w:line="300"/>
              <w:ind w:left="2268" w:right="0" w:hanging="226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ы готовили подарки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оспитатель: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о за праздник без подарков?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е старались от души,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 жалея красок ярких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ля рисунков малыши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пускай рисунки эти,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о готовились не зря,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шей книжке дарят дети-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ё лучшие друзья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Дети по очереди выносят рисунки на тему:»Обложки любимых книг»,загадывают загадку о сказке к которой она нарисована и помещают на страницу книг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расширять словарный зап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отзывч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ситуации успеха для положительных эмоций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: упражнять в использовании вежливых, обобщающих слов,  продолжать воспитывать друже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: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Что мы скажем книжке наше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u w:val="single"/>
              </w:rPr>
              <w:t>1 ребёнок: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ы сегодня говори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пасибо, книга наша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Нет любимее теб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Интересней, краш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u w:val="single"/>
              </w:rPr>
              <w:t>2 ребёнок: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а то, что учишь нас добру и ласк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а песни,  стихи, за загадки и сказк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а весь разноцветный и сказочный мир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пасибо! Спасибо, тебе говори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же вам сегодня больше всего понравилось в нашем празднике? Нашей книжке-малышке очень понравились ваши подарки,поздравления.Она попросила меня передать вам угощ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2:00Z</dcterms:created>
  <dc:creator>Admin</dc:creator>
  <dc:description/>
  <dc:language>en-US</dc:language>
  <cp:lastModifiedBy>Admin</cp:lastModifiedBy>
  <cp:lastPrinted>2011-10-26T06:29:00Z</cp:lastPrinted>
  <dcterms:modified xsi:type="dcterms:W3CDTF">2011-10-26T02:32:00Z</dcterms:modified>
  <cp:revision>13</cp:revision>
  <dc:subject/>
  <dc:title>                             Муниципальное бюджетное дошкольное образовательное учреждение</dc:title>
</cp:coreProperties>
</file>