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Сценарий мероприятия: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«Её величество математи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дготовила: учитель 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узьмин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«Математика – царица всех наук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>К.Га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ех пор, как существует мироздан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го нет, кто б не нуждался в зна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мы не возьмем язык и век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стремился к знанью челове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приветствовать всех собравшихся. Приветствуем всех, кто учит математике, кто занимается и увлекается ма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иглашаем команды – математическ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РОК ЛИТЕРАТУРЫ.</w:t>
      </w:r>
    </w:p>
    <w:p>
      <w:pPr>
        <w:pStyle w:val="Normal"/>
        <w:rPr/>
      </w:pPr>
      <w:r>
        <w:rPr>
          <w:sz w:val="28"/>
          <w:szCs w:val="28"/>
        </w:rPr>
        <w:t>Математика и литература не так далеки друг от друга, как многие думают требую фантазии, творческой смелости, зоркости в наблюдении. Служение математике С.В.Ковалевская представляла себе неотрывно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кажется,- говорила она, - что поэт должен видеть то, чего не видит глубже других. И это должен матема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ногих казалось странным, как оно сочетает математику с поэзией. Ковалевская писала: «Многие, которым не представлялся случай узнать математику, считают её наукой сухой. В сущности же это научные фантазии, и один из первых математиков нашего времени говорит совсем нельзя быть математиком, не будучи в то же время и поэтом в ду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жизни, хотя на мгновен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ину в сердце своём ощути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луч правды сквозь мрак и сомнен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им сиянием твой путь озари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 решенье своём неизмен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к ни назначил тебе вперед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ь об этом мгновенье священ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но храни, как святыню, в гру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и сберутся громадой нестрой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 покроется чёрною мгл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ясной решимостью, и с верной спокой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ю ты встреть и померься с гроз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тихотворение принадлежит выдающемуся учёному-математику </w:t>
      </w:r>
      <w:r>
        <w:rPr>
          <w:b/>
          <w:sz w:val="28"/>
          <w:szCs w:val="28"/>
        </w:rPr>
        <w:t>Ковалевской</w:t>
      </w:r>
      <w:r>
        <w:rPr>
          <w:sz w:val="28"/>
          <w:szCs w:val="28"/>
        </w:rPr>
        <w:t xml:space="preserve">. В ней одновременно жили математик и поэ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русский поэт </w:t>
      </w:r>
      <w:r>
        <w:rPr>
          <w:b/>
          <w:sz w:val="28"/>
          <w:szCs w:val="28"/>
        </w:rPr>
        <w:t>М.Ю.Лермонтов</w:t>
      </w:r>
      <w:r>
        <w:rPr>
          <w:sz w:val="28"/>
          <w:szCs w:val="28"/>
        </w:rPr>
        <w:t xml:space="preserve"> был большим любителем математики, вольных и невольных переездах из одного места службы в другое всюду был учебник математики.</w:t>
      </w:r>
    </w:p>
    <w:p>
      <w:pPr>
        <w:pStyle w:val="Normal"/>
        <w:rPr/>
      </w:pPr>
      <w:r>
        <w:rPr>
          <w:sz w:val="28"/>
          <w:szCs w:val="28"/>
        </w:rPr>
        <w:t xml:space="preserve">Английский писател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</w:t>
      </w:r>
      <w:r>
        <w:rPr>
          <w:b/>
          <w:sz w:val="28"/>
          <w:szCs w:val="28"/>
        </w:rPr>
        <w:t>Льюис Кэрролл</w:t>
      </w:r>
      <w:r>
        <w:rPr>
          <w:sz w:val="28"/>
          <w:szCs w:val="28"/>
        </w:rPr>
        <w:t>, он же автор «Алисы в стране чудес» и он к тому же был ещё профессор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м как вы сочетаете в себе знания математики ил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>: время на обсуждение – 20 секунд. Готовность – под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ЛИТЕРАТУРНЫЕ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.Назовите имя известного поэта, математика, автора этих слов предложенный прими, из рук же дурака не принимай бальзама!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2.Какой русский писатель окончил физико-математический факультет Грибоедов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3.В сказке «Конек-горбунок» мы встречаем следующие слова: «Ну ни выходу, ни входу!». Сколько было народа? (10 000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4.Название какой кривой является в то же время литературным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5.Кто из великих русских писателей составлял задачи по арифметике (Толстой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6. «В математике есть своя красота, как в поэзии». Кто произнес математику? (А.С.Пушк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МЕНА</w:t>
      </w:r>
      <w:r>
        <w:rPr>
          <w:sz w:val="28"/>
          <w:szCs w:val="28"/>
        </w:rPr>
        <w:t xml:space="preserve"> – жюри подводит итоги, вопрос болельщикам (стих стр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оизведение одного среднеазиатского астронома и математика называлось «Китаб мухтасар аль джебр ва-л мукабала». Переводчик «аль джебр» просто записал латинскими буквами. У него получилось понятия и математические термины имеют иностранное происхождение знаете иностранные язы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И ИНОСТРАННОГО ЯЗЫ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.Переведите на русский язык греческие слова – моно, ди, поли мульти(один, два, много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.Какая цифра в переводе с латинского означает «никак»? (0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3.Скажите по-гречески окружность, если для нас это часть страна отдаленная от центра (периферия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4.У греков это натянутая тетива, а у нас? (гипотенуза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5.Какая математическая единица измерения в переводе с латинского «ступень, шаг, степень»? (Градус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6.Какой геометрический термин образовался от латинского слова (перпендикуля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ЕРЕМЕНА</w:t>
      </w:r>
      <w:r>
        <w:rPr>
          <w:sz w:val="28"/>
          <w:szCs w:val="28"/>
        </w:rPr>
        <w:t xml:space="preserve"> – жюри подводит итоги, вопрос болельщикам (песня из стр.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 МУЗ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как вы думаете, математика имеет отношение к музы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т? Напрасно вы так думаете. Еще древнегреческий математик Пифагор математике арифметику, геометрию, астрономию и музыку. Именно он создал гамма, которое окрестили – пифагоров ст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музыкальные (20 секунд на размышлен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.Без чего не могут обойтись охотники, барабанщики и математи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.Люди какой профессии постоянно смотрят на 5 параллельных (дирижеры)</w:t>
      </w:r>
    </w:p>
    <w:p>
      <w:pPr>
        <w:pStyle w:val="Normal"/>
        <w:rPr/>
      </w:pPr>
      <w:r>
        <w:rPr>
          <w:b/>
          <w:sz w:val="28"/>
          <w:szCs w:val="28"/>
        </w:rPr>
        <w:t>ПЕРЕМЕНА</w:t>
      </w:r>
      <w:r>
        <w:rPr>
          <w:sz w:val="28"/>
          <w:szCs w:val="28"/>
        </w:rPr>
        <w:t xml:space="preserve"> – жюри подводит итоги, вопрос болельщ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В.Гюго заметил, что разум человеческий владеет 3 ключами, позволяет думать и мечтать. Ключи эти следующие – буква, нота и циф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определим, как вы можете сочетать буквы цифр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РОК РУССКОГО ЯЗЫКА</w:t>
      </w:r>
      <w:r>
        <w:rPr>
          <w:sz w:val="28"/>
          <w:szCs w:val="28"/>
        </w:rPr>
        <w:t xml:space="preserve"> – тема урока «числительны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Команды должны будут по очереди говорить пословицы и используются названия чисел. Эстафета заканчивается, если ка замолкает.</w:t>
      </w:r>
    </w:p>
    <w:p>
      <w:pPr>
        <w:pStyle w:val="Normal"/>
        <w:numPr>
          <w:ilvl w:val="0"/>
          <w:numId w:val="3"/>
        </w:numPr>
        <w:rPr/>
      </w:pPr>
      <w:r>
        <w:rPr/>
        <w:t>2.Заполнить таблицу – 3 мину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многоточия подставить число прописью, чтобы получилось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 – ли…к(ли сто к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…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…р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…ле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л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многоточия подставить число прописью, чтобы получилось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 – ли…к (ли сто к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…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…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ж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…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ка команды работают – вопросы болельщикам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просы (20 секунд на размышл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Что есть у каждого слова, растения и управления? (корен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Какие прилагательные русского языка в математике становятся существительными? (прямая, кривая, ломаная, касательная, секуща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.Какая цифра в русском языке является глаголом повелительного единственного числа? (три!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.С буквой «и» - это глагол русского языка настоящего времени синонимом глагола «движет». С буквой «е» - это существительное сторону треугольника. (катит-катет)</w:t>
      </w:r>
    </w:p>
    <w:p>
      <w:pPr>
        <w:pStyle w:val="Normal"/>
        <w:rPr/>
      </w:pPr>
      <w:r>
        <w:rPr>
          <w:b/>
          <w:sz w:val="28"/>
          <w:szCs w:val="28"/>
        </w:rPr>
        <w:t>ПЕРЕМЕНА</w:t>
      </w:r>
      <w:r>
        <w:rPr>
          <w:sz w:val="28"/>
          <w:szCs w:val="28"/>
        </w:rPr>
        <w:t xml:space="preserve"> – жюри подводит итоги, вопрос болельщи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ифметика! Даже в каменный ве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лся к тебе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тебя невозможно предметы счи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озможно построить мос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, где сложное, новое надо создават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м другом становишься 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аньше тебе приходилось од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трудных вопросов реш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теперь на просторах планеты больш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у нас многодетная м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метрия, алгебра – дети тво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ним в жизнь претворяем мечт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апомни: огромным успехом сво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у обязана 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ИСТОРИИ </w:t>
      </w:r>
      <w:r>
        <w:rPr>
          <w:sz w:val="28"/>
          <w:szCs w:val="28"/>
        </w:rPr>
        <w:t>(20 секунд размышления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.Петр Первый хорошо знал адицию, субстракцию, мультипликацию, времена эти действия знали далеко не все, и Петр настойчиво звал своих сподвижников. Сейчас это знает каждый школьни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.Что на Руси раньше называли «ломаными числами» (дроб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.Сколько подвигов совершил Геракл (12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.О какой науке Цицерон сказал: «Греки изучали её, чтобы измерять земельные участк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5.Летописец сообщает, что строительство Успенского собора и кружило и правило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6.Почему в Египте строители пирамид использовали веревку с прямоугольный треугольник со сторонами 3,4,5 </w:t>
      </w:r>
    </w:p>
    <w:p>
      <w:pPr>
        <w:pStyle w:val="Normal"/>
        <w:rPr/>
      </w:pPr>
      <w:r>
        <w:rPr>
          <w:b/>
          <w:sz w:val="28"/>
          <w:szCs w:val="28"/>
        </w:rPr>
        <w:t>ПЕРЕМЕНА</w:t>
      </w:r>
      <w:r>
        <w:rPr>
          <w:sz w:val="28"/>
          <w:szCs w:val="28"/>
        </w:rPr>
        <w:t xml:space="preserve"> – жюри подводит итоги, вопрос болельщ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о время урока математики для ваших капитанов команд. Капитаны сдавать экзамен. Каждому предлагаю тест из 12 блиц - вопросов, на специальном бланк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)Как называется главный труд древнегреческого математика Евклида: А) «Начала»Б) «Старты»В) «Истоки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2)Какой раздел математики греки называли «искусством чисел» А) «Алгебра»Б) Математический анализ В)теория чисе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)Какие бывают современные фотоаппараты? А)Цифровые)Формульные)Логарифмическ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4)Какие числа употребляются при счете? А)Природные)Естественные)Натуральные)Искусственны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5)Как называют незаинтересованного в конфликте между сторон? А)Третья сторона Б)пятая сторона В)Седьмая сторон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6)Как называют верхний угол футбольных ворот? А)Десятка В)Пятер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7)Как в древнерусском счете называлось число 100 тысяч? А)Полк Б)Орд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8)Какое из этих выражений является синонимом слова А)Пуд крови Б)Кот наплакал В)Ворона накаркал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9)Под каким псевдонимом выступает на арене главный герой «Принцесса цирка»? А) Сэр Игрек Б) Мистер Икс В)Лорд З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0)Какими бывают математические неравенства? А)Неточным Б)Нестрогим В)Невежливыми Г)Невоспитанным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11)Закончите название книги Дж.Толкиена «Властелин ….» А)Колец Б)Икосаэдр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2)Закончите русскую пословицу «Всякому мила своя ….» А)Медиана Б)Биссектри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авайте свои ответы на стол жюри, пока они подводят итоги, я вас встречу слов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мни, что Гаусс всем сказ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ка математика – царица всех на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ря, поэтому он завешал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ить в огне трудов и м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мерна роль её в открытии закон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здании машин, воздушных кораб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луй, трудно нам пришлось бы без Ньюто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х дола история до наших д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ты не станешь Пифагор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хотел бы может бы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удешь ты рабочим, иль ученн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ешь честно родине слу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бъявляет результаты, награждает команду – победительницу математике, называет отличившихся болельщиков, награждая их «5» самых активных членов команд, награждая их «5»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Ы ДЛЯ БОЛЕЛЬЩИКОВ:</w:t>
      </w:r>
      <w:r>
        <w:rPr>
          <w:sz w:val="28"/>
          <w:szCs w:val="28"/>
        </w:rPr>
        <w:t xml:space="preserve"> (информатика-математи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. В 7-8 веках нашей эры один ирландский монах изложил способ, которым до сих пор пользуются биржевые маклеры на чикагском они пользуются? (пальцами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2.У южноамериканского племени танками число 6- это палец ноги, а как по-таманакски будет 21? (один палец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.Каков вклад английского поэта Байрона в историю вычислен Лавлейс – первый программист – помощница Ч.Беббидж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.В каком м\ф главному герою помогло знание техники для борьб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.Петр Первый издал указ: «Учить всех дворянских детей» цифр кто не усваивал этих премудростей он запрещал … (женитьс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.Леонардо да Винчи записывал в блокнот числа после встречи представляли для него художественный интерес. Что означали способ запомнить их ли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.Как назывался прибор, используемый для арифметических в Риме? (аба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8.Как называлось устройство, которой имело в своем составе (разностная вычислительная машина Ч.Беббидж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9.Каков девиз фирмы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и каждого успешного учени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.У известного русского поэта есть такие строки «Мы почитаем себя». Кто, таким образом, воспевал числа двоичной систем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1.Что больше – сумма арабских цифр или из произведени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2.Какая дробь находится между каникулами? (1\4-четверт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3.Какая страна является родиной арабских цифр? (Инд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4.Сколько десятков получится, если умножить 3 десятка на 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5.Какой угол образует с экватором меридиан? (прямо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6.Назовите любимую фразу Евклида, которую вы часто произнесите в геометрии. (что требовалось доказать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7.Где находится ноль в нашем городе? (главпочтам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rPr/>
      </w:pPr>
      <w:r>
        <w:rPr/>
        <w:t>Правильный ответ – 1 бал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-капит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и команде-победитель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му болельщ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Газеты «Математика» и «Информатика». Приложения к газе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И.Д.Агеева Занимательные материалы по информатике и матема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И.Депман, Н.Виленкин За страницами учебника математика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6:00Z</dcterms:created>
  <dc:creator>User</dc:creator>
  <dc:description/>
  <cp:keywords/>
  <dc:language>en-US</dc:language>
  <cp:lastModifiedBy>teacher</cp:lastModifiedBy>
  <dcterms:modified xsi:type="dcterms:W3CDTF">2013-12-13T13:15:00Z</dcterms:modified>
  <cp:revision>4</cp:revision>
  <dc:subject/>
  <dc:title>Сценарий мероприятия:</dc:title>
</cp:coreProperties>
</file>