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2 г. Строител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ковлевского район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37330" cy="44577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рческий проект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«Полёт фантазии»</w:t>
      </w:r>
      <w:r>
        <w:rPr>
          <w:iCs/>
          <w:color w:val="000000"/>
          <w:sz w:val="28"/>
          <w:szCs w:val="28"/>
        </w:rPr>
        <w:t xml:space="preserve">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ыполн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леханова Юлия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ченица 11 «В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iCs/>
        </w:rPr>
        <w:t xml:space="preserve"> </w:t>
      </w:r>
      <w:r>
        <w:rPr>
          <w:iCs/>
          <w:sz w:val="28"/>
          <w:szCs w:val="28"/>
        </w:rPr>
        <w:t xml:space="preserve">г. Строитель, ул Ленина 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</w:t>
      </w:r>
      <w:r>
        <w:rPr>
          <w:iCs/>
          <w:sz w:val="28"/>
          <w:szCs w:val="28"/>
        </w:rPr>
        <w:t>дом 19 кв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уковод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Лычева Светлана Григорьев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читель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ОУ «СОШ №2 г. Строите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тель, 200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Выбор и обоснование проекта………………………………………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Историческая справка……………………………………………….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Обоснование выбранной технологии.………………………………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Банк идей и предложений …………………………………………..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Выбор модели и экологический анализ проекта………………….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Используемый  материал …………………………………………..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8"/>
          <w:szCs w:val="28"/>
        </w:rPr>
        <w:t>Экономическое обоснование проекта……………………………...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Техника безопасности при выполнении работ…………………….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Реклама изделия……………………………………………………...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.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8"/>
          <w:szCs w:val="28"/>
        </w:rPr>
        <w:t>Приложения (эскизы, схемы, технологическая документаци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амооценка, фотомонтаж и др. )…………………………....……1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Задачи проекта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совершенствовать навыки изготовления швейного изделия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развивать свои творческие способности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учиться экономному использованию швейных материалов и декоративной отделки;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и обоснование проект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с вами такое случается? Вы разговариваете на улице с друзьями, и тут мимо проходит девушка. И то ли она улыбается как-то по особому, то ли как-то по особому носит одежду, но только разговор вдруг сам собой прерывается, и на память приходят отрывки из давно забытых романов или какие-то воспоминания из прошлых 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ранцузы говорят в таких случаях: «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s</w:t>
      </w:r>
      <w:r>
        <w:rPr>
          <w:sz w:val="28"/>
          <w:szCs w:val="28"/>
        </w:rPr>
        <w:t>é», то есть «Ангел пролетел». Вот и я хочу своим платьем на мгновение удивить людей, рассказать им какую-то историю, заставить их помечтать и пофантазировать.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sz w:val="28"/>
          <w:szCs w:val="28"/>
        </w:rPr>
        <w:t>Дополнить свой наряд я бы хотела ажурной шляпкой с перчатками, тем более, что летом  ярко светит беспощадное солнце, которое приносит много пробле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Но не стоит забывать, что оно не всегда бывает дружелюбным и может преподнести ряд не очень приятных, сюрпризов, таких как солнечные удары, пигментные пятна на коже лица, сухость и ломкость волос. Поэтому, чтобы сохранить хорошее настроение на протяжении всего лета, следует заранее подумать о защите от таких, «подарков». Очевидно, что постоянно находиться в тени невозможно, да и просто смешно. Но не стоит расстраиваться, так, как существует очень простой выход: позаботиться о головном уборе, который защитит от вредного воздействия солнечных лучей, о шляпке.</w:t>
      </w:r>
    </w:p>
    <w:p>
      <w:pPr>
        <w:pStyle w:val="Normal"/>
        <w:spacing w:lineRule="auto" w:line="36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'Конечно, можно купить шляпку на рынке или в магазине, но ведь каждой девушке хочется сохранить свою индивидуальность даже в мелочах… И здесь может прийти на помощь умение вязать крючком. Немного времени и терпения и летний комплект, состоящий из шляпки и перчаток готов. При этом сразу удаётся решить три задачи: защитить себя от солнца, сохранить свой неповторимый стиль и продемонстрировать окружающим своё мастерство.</w:t>
      </w:r>
    </w:p>
    <w:p>
      <w:pPr>
        <w:pStyle w:val="Normal"/>
        <w:spacing w:lineRule="auto" w:line="36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Историческая справка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дежда возникла вместе с появлением человека на Земле: ведь ему надо было защищать своё тело от Холода и дождя, палящих лучей солнца и беспощадного ветра. </w:t>
      </w:r>
      <w:r>
        <w:rPr>
          <w:color w:val="000000"/>
          <w:sz w:val="28"/>
          <w:szCs w:val="28"/>
        </w:rPr>
        <w:t xml:space="preserve">(В </w:t>
      </w:r>
      <w:r>
        <w:rPr>
          <w:iCs/>
          <w:color w:val="000000"/>
          <w:sz w:val="28"/>
          <w:szCs w:val="28"/>
        </w:rPr>
        <w:t>первобытные времена одеждой человеку служили шкуры животных, листья и волокна растений. Их закрепляли на теле с помощью завязок, заколок и застёжек. Из шкур, прикрывающих плечи, спину и грудь, впоследствии образовалась наплечная одежда (рубаха, плащ), из набедренных покрытий – поясная одежда (юбка, брюки). Позднее материал для одежды стали получать от животноводства (шерсть) и растениеводства (волокна льна, хлопка, конопли). С изобретением прялки, а затем ткацкого станка использование этих волокон значительно расширилось. Полотнища тканых материалов стали перегибать пополам и сшивать, оставляя по бокам незашитые щели для рук, а в центре сгиба прорезали отверстия для голов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 xml:space="preserve">По мере развития человеческого общества одежда усложнялась, приобретала различные особенности (национальные, сословные). Например, в 14 в. Английские купцы носили пёструю длинную одежду, войлочные шляпы и обувь, типа полуботинок, моряки – толстую широкую куртку до колен, ремесленники украшали одежду эмблемами своего ремесла, носили пояса с прикреплёнными к ним кошельками и </w:t>
      </w:r>
      <w:r>
        <w:rPr>
          <w:sz w:val="28"/>
          <w:szCs w:val="28"/>
        </w:rPr>
        <w:t>ножами, отделанными серебром, представители других профессий носили преимущественно длинную и широкую одежду, цвет которой говорил о роде занятий её владельца, врачи носили темно – синюю и голубую одежду, судейские чиновнику – разноцветную полосатую или двуцветную с богатыми дополнениями. Степень знатности дам в 18 в. Также определялась цветом платья и длиной шлейф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19 в. Под влиянием общественной жизни формируются универсальные виды одежды. Наше время принесло демократизацию костюма, развитие интереса традиционному народному костюму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 средства защиты человека от неблагоприятных воздействий природы одежда в результате развития техники, науки и культуры стала объектом прикладного искусства, видом художественного творчеств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арактере и формах одежды всегда отражался образ жизни людей, их художественная культура. Огромную роль в формировании различных видов одежды играла мод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ово «мода» в переводе с латинского означает «мера, способ, правило». Мода — это «непродолжительное господство определённого вкуса в какой-либо сфере жизни или культуры», или - «непрочная, быстропроходящая популярность»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олько в античные времена </w:t>
      </w:r>
      <w:r>
        <w:rPr>
          <w:b/>
          <w:bCs/>
          <w:sz w:val="28"/>
          <w:szCs w:val="28"/>
        </w:rPr>
        <w:t xml:space="preserve">головной убор </w:t>
      </w:r>
      <w:r>
        <w:rPr>
          <w:sz w:val="28"/>
          <w:szCs w:val="28"/>
        </w:rPr>
        <w:t xml:space="preserve">имел чисто практические значение: им накрывали голову от солнца или дождя. Обычно же греки и римляне ходили без головные уборов. В средние века это, прежде всего украшение и даже предмет роскоши, шляпы принимали самые разные формы, отделывались мехом, перьями, драгоценными камнями. 'Ношение их, считалось обязательным.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говорили: «Если леди не при шляпке, значит это не настоящая леди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чатки</w:t>
      </w:r>
      <w:r>
        <w:rPr>
          <w:sz w:val="28"/>
          <w:szCs w:val="28"/>
        </w:rPr>
        <w:t xml:space="preserve"> – как украшение и средство защиты рук, были известны уже в Древнем 'Египте. Первоначально их, делали в виде мешков, без отверстий для пальцев, только позднее возникло нечто вроде варежек. Однако издавна известны и перчатки с пальцами: египтянки и римлянки защищали ими руки во время работы и еды. В средние века нашли перчатки без пальцев, подобие современных, рукавиц. Кожаные рукавицы на суконной подкладке или рукавицы из железных, колец были частью охотничьего или военного облачения и снаряжения. Перчатки королей и высшего духовенства богато украшали золотом, серебром и драгоценными камнями. В средние века перчатка часто имела символические значения: её получали рыцари при посвящении в звание, епископы при введении в сан, представители городского населения в знак различных привилегий. 'Брошенная перчатка означала вызов к бою. Начиная с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а, женщины в качестве украшения носили перчатки из белого полотна длиной до локтя. Дамская перчатка на рыцарском шлеме, а позднее шляпе кавалера – знак особой расположенности её хозяйки к удостоившемуся такого подарка мужчине. Шёлковые и кожаные перчатки, украшенные вышивкой и драгоценными камнями, были распространены в средние века как предмет роскоши, дополнение к костюму 6огатых сослови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е в Италии и Испании начали носить надушенные перчатки. Вместе с появлением вязаных чулок,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е приходит мода и на вязаные перчатки, однако кожаные по-прежнему считаются более элегантными.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х, как мужчины, так и женщины носили перчатки, богато украшенные </w:t>
      </w:r>
      <w:r>
        <w:rPr>
          <w:iCs/>
          <w:color w:val="000000"/>
          <w:sz w:val="28"/>
          <w:szCs w:val="28"/>
        </w:rPr>
        <w:t xml:space="preserve">вышивкой. </w:t>
      </w:r>
      <w:r>
        <w:rPr>
          <w:color w:val="000000"/>
          <w:sz w:val="28"/>
          <w:szCs w:val="28"/>
        </w:rPr>
        <w:t xml:space="preserve">В </w:t>
      </w:r>
      <w:r>
        <w:rPr>
          <w:iCs/>
          <w:color w:val="000000"/>
          <w:sz w:val="28"/>
          <w:szCs w:val="28"/>
        </w:rPr>
        <w:t>мужском костюме стиля Барокко и рококо кружевные манжеты закрывали почти всю руку, для перчатки не оставалось много места; зато дамские перчатки в это время становятся важным модным аксессуаром. Сегодня перчатки из самых различных материалов, самого различного цвета и длины являются неотъемлемой частью мужской и женской одежды</w:t>
      </w:r>
      <w:r>
        <w:rPr>
          <w:b/>
          <w:bCs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боснование выбранной технологии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ыбирая вязание крючком, я полагалась на несколько факторо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о-первых, у меня имеется определённый опыт в этом виде рукодел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о-вторых, вещи, связанные крючком, всегда смотрятся оригинально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Этот простой, но вместе с тем уникальный инструмент позволяет творить чудеса. Подумать только, как много можно связать крючком: платья, носки, пальто, тапочки, шляпы, шарфики, перчатки, пояса, тапочки, сумочки, салфетки… И это ещё далеко не весь список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-третьих, вязание крючком имеет свои преимущества. Например, скорость изготовления вещи значительно выше, чем при вязании спицам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рючок легче держать в руке. Элементы, узоры и фактура полотна получаются более богатыми. Изделия — более упругими и прочным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Если вязать приходится из старой, неоднократно использованной пряжи, можно добиться интересных, эффектов, что очень трудно при работе со спицами.</w:t>
      </w:r>
    </w:p>
    <w:p>
      <w:pPr>
        <w:pStyle w:val="Normal"/>
        <w:spacing w:lineRule="auto" w:line="36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Есть и недостаток: при вязании крючком пряжи уходит гораздо больше.</w:t>
      </w:r>
    </w:p>
    <w:p>
      <w:pPr>
        <w:pStyle w:val="Normal"/>
        <w:spacing w:lineRule="auto" w:line="360"/>
        <w:ind w:firstLine="708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Банк идей и предложений</w:t>
      </w:r>
    </w:p>
    <w:p>
      <w:pPr>
        <w:pStyle w:val="Normal"/>
        <w:spacing w:lineRule="auto" w:line="360"/>
        <w:ind w:firstLine="708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iCs/>
          <w:color w:val="000000"/>
          <w:sz w:val="28"/>
          <w:szCs w:val="28"/>
        </w:rPr>
        <w:t>( для платья)</w:t>
      </w:r>
    </w:p>
    <w:p>
      <w:pPr>
        <w:pStyle w:val="Normal"/>
        <w:spacing w:lineRule="auto" w:line="360"/>
        <w:ind w:firstLine="708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одель №1</w:t>
      </w:r>
    </w:p>
    <w:p>
      <w:pPr>
        <w:pStyle w:val="Normal"/>
        <w:spacing w:lineRule="auto" w:line="360"/>
        <w:ind w:firstLine="708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латье «Немного ретро»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ее из разных эпох! Современно классический воротник с длинными лацканами выглядит строго и респектабельно, завышенная в стиле ампир линия талии придает платью с бретелей петлёй наивное девическое очарование. Эффективный силуэт модели дополнительно подчеркивается узким ремешком с пряжк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57400</wp:posOffset>
            </wp:positionH>
            <wp:positionV relativeFrom="paragraph">
              <wp:posOffset>205740</wp:posOffset>
            </wp:positionV>
            <wp:extent cx="1898015" cy="41236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№2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уза и брюки «ПОСЛЕ ШЕСТИ»</w:t>
      </w:r>
    </w:p>
    <w:p>
      <w:pPr>
        <w:pStyle w:val="Normal"/>
        <w:spacing w:lineRule="auto" w:line="36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00300</wp:posOffset>
            </wp:positionH>
            <wp:positionV relativeFrom="paragraph">
              <wp:posOffset>2581275</wp:posOffset>
            </wp:positionV>
            <wp:extent cx="1758315" cy="41871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</w:rPr>
        <w:t>Мерцающий атлас, благородные</w:t>
      </w:r>
      <w:r>
        <w:rPr>
          <w:iCs/>
          <w:color w:val="000000"/>
          <w:sz w:val="28"/>
          <w:szCs w:val="28"/>
        </w:rPr>
        <w:t xml:space="preserve"> мягкие тона, женственные силуэты: модный коктейль на самый взыскательный вкус. Акцент - на тонкий материал! прозрачный шифон, если его дублировать, почти не просвечивается, но по</w:t>
      </w:r>
      <w:r>
        <w:rPr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>прежнему подкупает своей нежностью и лёгкостью. Элегантная блузка с модным воротником-стойкой. У шикарных брюк в мужском стиле ткани тоже отводится особая роль: именно она придаёт этой модели женственную мягкость</w:t>
      </w:r>
      <w:r>
        <w:rPr>
          <w:i/>
          <w:iCs/>
          <w:color w:val="000000"/>
          <w:sz w:val="28"/>
          <w:szCs w:val="28"/>
        </w:rPr>
        <w:t xml:space="preserve">.          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Модель №3 </w:t>
      </w:r>
    </w:p>
    <w:p>
      <w:pPr>
        <w:pStyle w:val="Normal"/>
        <w:spacing w:lineRule="auto" w:line="360"/>
        <w:ind w:firstLine="708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латье «Полёт фантазии»</w:t>
      </w:r>
    </w:p>
    <w:p>
      <w:pPr>
        <w:pStyle w:val="Normal"/>
        <w:spacing w:lineRule="auto" w:line="3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просто, так изящно и красиво! Платье, с юбкой скроенной по «косой» и ассиметрией  по линии низа, с бретелей-петлёй, мягким воротником-хомутом – маленькая деталь, которая производит большое впечатление, и эффективный штрих  - узкий поясок на бедрах, ассиметричного покроя, украшенный декоративными цветочками. Согласитесь, так выглядит идеальное летнее платье! Эта модель настоящая находка для девушек, которые питают слабость к  вещам кокетливым и романтичным!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0</wp:posOffset>
            </wp:positionH>
            <wp:positionV relativeFrom="paragraph">
              <wp:posOffset>476250</wp:posOffset>
            </wp:positionV>
            <wp:extent cx="2145030" cy="47961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анк идей и предложений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ля вязанного комплекта)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дель №1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888615" cy="31311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большие поля этой модели надежно защитят кожу лица от солнечных  лучей и при этом не будут мешать активной деятельности, например работе на открытом воздухе. Удобство и практичность!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№2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59710" cy="193103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рчатки, связанные крючком являются элегантным аксессуаром летнего гардероба девушек и женщин. Очень легкие, они не стесняют движений пальчиков, защищая при этом ручки и добавляя женственность вашему образу.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№3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91230" cy="229679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мантическая шляпка станет прекрасным дополнением к  летнему наряду и совсем юных модниц и барышень постарше. Вязать ее достаточно просто. Украсить шляпку можно по своему вкусу: и цветами и лентой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Выбор модели и экологический анализ проекта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ыбрала модель №3, так как я ее разрабатывала самостоятельно по своему вкусу  и считаю, что это то, что мне нужно. А декоративная отделка здесь просто незаменима! 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212121"/>
          <w:sz w:val="28"/>
          <w:szCs w:val="28"/>
        </w:rPr>
        <w:t>Мне кажется, что они наиболее соответствуют друг другу по стилю и могут составить прекрасный комплект, который украсит и праздничный летний наряд и внесёт свежие нотки в повседневную одежду, а также подойдет для пляжа, кроме того, эти модели выполнены в романтическом стиле, который так к лицу девушкам и женщинам и элементы которого всегда присутствуют в модных  веяниях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вечная тяга человека к прекрасному проявляется в его желании украсить цветами свой дом, приусадебный участок, свою одежду, приблизить к себе хотя бы кусочек живой природы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любви наших предков к цветам свидетельствуют фрески и заставку в старинных рукописях, вышивку, на скатертях и полотенцах. С некоторыми цветами связаны исторические воспоминания. В Мурманской области тёмной полярной ночью в домах под лампами растёт «декабрист». «Декабристом» здесь называют кактус эпифиллюм. Есть предание, что декабристы, вдевали цветки эпифиллюма в петлицы, чтобы узнавать друг друг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людей цветы прочно вошли в быт. Мы покупаем их не только в дни торжеств и семейных праздников, а всегда, когда они есть. Удовлетворяя эстетические потребности человека, они также выполняют санитарную роль - очищают воздух от вредных примесей.  Там где нет возможности выращивать цветы в грунте, на помощь приходит рукоделие, т. е. искусственно выполненные цветы из ткани. Порою, люди увлекаясь подарками, не замечают, что губят самое дорогое и нежное, что нам дарит природа, поэтому, я призываю: «Люди, опомнитесь! Давайте беречь окружающую нас красоту!»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риятные сюрпризы и подарки можно сделать и своими руками, как я!</w:t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й материа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397250" cy="222948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КАН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00100</wp:posOffset>
            </wp:positionH>
            <wp:positionV relativeFrom="paragraph">
              <wp:posOffset>242570</wp:posOffset>
            </wp:positionV>
            <wp:extent cx="2048510" cy="96774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ab/>
        <w:tab/>
        <w:t xml:space="preserve">    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НИТКИ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ФЛИЗЕЛИН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ОТАЙНАЯ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ЗАСТЕЖКА-МОЛНИЯ          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40 СМ)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Экономические расчеты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</w:rPr>
        <w:t>Для изготовления ансамбля мне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онадобилось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Для плать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• </w:t>
      </w:r>
      <w:r>
        <w:rPr>
          <w:iCs/>
          <w:color w:val="000000"/>
          <w:sz w:val="28"/>
          <w:szCs w:val="28"/>
        </w:rPr>
        <w:t>Ткань. С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</w:rPr>
        <w:t>=2,5м   90р =225рубле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iCs/>
          <w:color w:val="000000"/>
          <w:sz w:val="28"/>
          <w:szCs w:val="28"/>
        </w:rPr>
        <w:t>Нитки. Мне понадобилось 4 катушки ниток сиреневого цвета: С</w:t>
      </w:r>
      <w:r>
        <w:rPr>
          <w:iCs/>
          <w:color w:val="000000"/>
          <w:sz w:val="28"/>
          <w:szCs w:val="28"/>
          <w:vertAlign w:val="subscript"/>
        </w:rPr>
        <w:t>2</w:t>
      </w:r>
      <w:r>
        <w:rPr>
          <w:iCs/>
          <w:color w:val="000000"/>
          <w:sz w:val="28"/>
          <w:szCs w:val="28"/>
        </w:rPr>
        <w:t>=4 шт.   7р =28 рубле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• </w:t>
      </w:r>
      <w:r>
        <w:rPr>
          <w:iCs/>
          <w:color w:val="000000"/>
          <w:sz w:val="28"/>
          <w:szCs w:val="28"/>
        </w:rPr>
        <w:t>Потайная застёжка-молния длиной 40 см: С</w:t>
      </w:r>
      <w:r>
        <w:rPr>
          <w:iCs/>
          <w:color w:val="000000"/>
          <w:sz w:val="28"/>
          <w:szCs w:val="28"/>
          <w:vertAlign w:val="subscript"/>
        </w:rPr>
        <w:t>3</w:t>
      </w:r>
      <w:r>
        <w:rPr>
          <w:iCs/>
          <w:color w:val="000000"/>
          <w:sz w:val="28"/>
          <w:szCs w:val="28"/>
        </w:rPr>
        <w:t xml:space="preserve"> = 1шт.   20 р=20 рубле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•  </w:t>
      </w:r>
      <w:r>
        <w:rPr>
          <w:iCs/>
          <w:color w:val="000000"/>
          <w:sz w:val="28"/>
          <w:szCs w:val="28"/>
        </w:rPr>
        <w:t>Флизелин: С</w:t>
      </w:r>
      <w:r>
        <w:rPr>
          <w:iCs/>
          <w:color w:val="000000"/>
          <w:sz w:val="28"/>
          <w:szCs w:val="28"/>
          <w:vertAlign w:val="subscript"/>
        </w:rPr>
        <w:t>4</w:t>
      </w:r>
      <w:r>
        <w:rPr>
          <w:iCs/>
          <w:color w:val="000000"/>
          <w:sz w:val="28"/>
          <w:szCs w:val="28"/>
        </w:rPr>
        <w:t xml:space="preserve">=0,2м  25р = 5 рублей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Для шляпки и перчаток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• </w:t>
      </w:r>
      <w:r>
        <w:rPr>
          <w:iCs/>
          <w:color w:val="000000"/>
          <w:sz w:val="28"/>
          <w:szCs w:val="28"/>
        </w:rPr>
        <w:t>Белые нитки «Ирис»: С</w:t>
      </w:r>
      <w:r>
        <w:rPr>
          <w:iCs/>
          <w:color w:val="000000"/>
          <w:sz w:val="28"/>
          <w:szCs w:val="28"/>
          <w:vertAlign w:val="subscript"/>
        </w:rPr>
        <w:t>5</w:t>
      </w:r>
      <w:r>
        <w:rPr>
          <w:iCs/>
          <w:color w:val="000000"/>
          <w:sz w:val="28"/>
          <w:szCs w:val="28"/>
        </w:rPr>
        <w:t xml:space="preserve"> = 50г   106р = 53 рубл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• </w:t>
      </w:r>
      <w:r>
        <w:rPr>
          <w:iCs/>
          <w:color w:val="000000"/>
          <w:sz w:val="28"/>
          <w:szCs w:val="28"/>
        </w:rPr>
        <w:t>Лента атласная розовая: С</w:t>
      </w:r>
      <w:r>
        <w:rPr>
          <w:iCs/>
          <w:color w:val="000000"/>
          <w:sz w:val="28"/>
          <w:szCs w:val="28"/>
          <w:vertAlign w:val="subscript"/>
        </w:rPr>
        <w:t>6</w:t>
      </w:r>
      <w:r>
        <w:rPr>
          <w:iCs/>
          <w:color w:val="000000"/>
          <w:sz w:val="28"/>
          <w:szCs w:val="28"/>
        </w:rPr>
        <w:t xml:space="preserve"> = 1м  3р= 3 рубл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Итак, стоимость ансамбля, без учёта моего труда, составляет: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 = С</w:t>
      </w:r>
      <w:r>
        <w:rPr>
          <w:iCs/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+ С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iCs/>
          <w:color w:val="000000"/>
          <w:sz w:val="28"/>
          <w:szCs w:val="28"/>
        </w:rPr>
        <w:t>+ С</w:t>
      </w:r>
      <w:r>
        <w:rPr>
          <w:iCs/>
          <w:color w:val="000000"/>
          <w:sz w:val="28"/>
          <w:szCs w:val="28"/>
          <w:vertAlign w:val="subscript"/>
        </w:rPr>
        <w:t xml:space="preserve">3 </w:t>
      </w:r>
      <w:r>
        <w:rPr>
          <w:color w:val="000000"/>
          <w:sz w:val="28"/>
          <w:szCs w:val="28"/>
        </w:rPr>
        <w:t>+ С</w:t>
      </w:r>
      <w:r>
        <w:rPr>
          <w:color w:val="000000"/>
          <w:sz w:val="28"/>
          <w:szCs w:val="28"/>
          <w:vertAlign w:val="subscript"/>
        </w:rPr>
        <w:t xml:space="preserve">4 </w:t>
      </w:r>
      <w:r>
        <w:rPr>
          <w:color w:val="000000"/>
          <w:sz w:val="28"/>
          <w:szCs w:val="28"/>
        </w:rPr>
        <w:t>+ С</w:t>
      </w:r>
      <w:r>
        <w:rPr>
          <w:color w:val="000000"/>
          <w:sz w:val="28"/>
          <w:szCs w:val="28"/>
          <w:vertAlign w:val="subscript"/>
        </w:rPr>
        <w:t xml:space="preserve">5 </w:t>
      </w:r>
      <w:r>
        <w:rPr>
          <w:color w:val="000000"/>
          <w:sz w:val="28"/>
          <w:szCs w:val="28"/>
        </w:rPr>
        <w:t>+ С</w:t>
      </w:r>
      <w:r>
        <w:rPr>
          <w:color w:val="000000"/>
          <w:sz w:val="28"/>
          <w:szCs w:val="28"/>
          <w:vertAlign w:val="subscript"/>
        </w:rPr>
        <w:t>6</w:t>
      </w:r>
      <w:r>
        <w:rPr>
          <w:iCs/>
          <w:color w:val="000000"/>
          <w:sz w:val="28"/>
          <w:szCs w:val="28"/>
        </w:rPr>
        <w:t xml:space="preserve"> = 334 рубля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Техника безопасности при выполнении рабо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 работе с иголками и булавкам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 Шейте с напёрстко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 Храните иголки и булавки в определённом месте (специальной коробке, подушечке и т. д.), не оставляйте их на рабочем месте, ни в коем случае не бери иголки, булавки в ро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Не пользуйтесь для шитья ржавой иголко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 Выкройки к ткани прикрепляйте острыми концами булавок в направлении от себ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работе с ножницам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Храните ножницы в определённом мест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 Кладите их  сомкнутыми остриями от себ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 работе на швейной машине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 Проверяйте наличие и исправность заземления  швейной машин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 Волосы убирайте под косынку. Концы  косынок не должны свиса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Не наклоняйтесь близко к движущимся частям машин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 Не держите пальцы рук около лапки во избежание прокола игло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  </w:t>
      </w:r>
      <w:r>
        <w:rPr>
          <w:iCs/>
          <w:color w:val="000000"/>
          <w:sz w:val="28"/>
          <w:szCs w:val="28"/>
        </w:rPr>
        <w:t>Перед стачиванием убедитесь в отсутствии булавок или иголок на линии шва изделия</w:t>
      </w:r>
      <w:r>
        <w:rPr>
          <w:b/>
          <w:i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и работе с утюго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.     Н</w:t>
      </w:r>
      <w:r>
        <w:rPr>
          <w:iCs/>
          <w:color w:val="000000"/>
          <w:sz w:val="28"/>
          <w:szCs w:val="28"/>
          <w:lang w:val="en-US"/>
        </w:rPr>
        <w:t>е</w:t>
      </w:r>
      <w:r>
        <w:rPr>
          <w:iCs/>
          <w:color w:val="000000"/>
          <w:sz w:val="28"/>
          <w:szCs w:val="28"/>
        </w:rPr>
        <w:t xml:space="preserve"> оставляйте включенный электроутюг в сети без присмотр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     Включайте и выключайте утюг сухими рука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3.     Ставьте утюг на асбестовую, мраморную или керамическую подставк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4.     Следите за нормальной работой утюга, обо всех  неисправностях сообщайте учител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5.     Следите за тем, чтобы подошва утюга не касалась шнур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6.     Отключайте утюг только за вилку.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  В помещениях с бетонными полами во время утюжки обязательно стойте на резиновом коврике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еклама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от конкурс настал, и подумать нам надо, </w:t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ак выступить лучше, да взять бы награду! </w:t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есплатный совет мы дадим Вам сейчас: </w:t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мплект наш со шляпкой порадует глаз! </w:t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Лазурное платье на практике сшили, </w:t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«Хомут» по косой, открыть спину решили, </w:t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 пояс на бёдрах  по моде как раз! </w:t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Фасон современный, он выглядит «класс»! </w:t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ерчатки и шляпку связать я решила: </w:t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бота крючком будет выглядеть мило. </w:t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емного терпенья - готов наш комплект </w:t>
      </w:r>
    </w:p>
    <w:p>
      <w:pPr>
        <w:pStyle w:val="Normal"/>
        <w:spacing w:lineRule="auto" w:line="360"/>
        <w:jc w:val="center"/>
        <w:rPr/>
      </w:pPr>
      <w:r>
        <w:rPr>
          <w:iCs/>
          <w:color w:val="000000"/>
          <w:sz w:val="28"/>
          <w:szCs w:val="28"/>
        </w:rPr>
        <w:t xml:space="preserve">У ваших подружек такого вот нет! </w:t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о рано ещё нам итог подводить, </w:t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шила цветочки на шляпку нашить.</w:t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много на платье, чуть-чуть на комплект.</w:t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т образ закончен, и сил уже нет.</w:t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о все получилось в большом изумленье</w:t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 восторгом гляжу я в свое отраженье</w:t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всякий прохожий подумает в след,</w:t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то дамы прекрасней не видывал свет!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. «Веста» № 7, июль 2003 г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 Демина Ж., «Для Вас, девочки!»    Энциклопедия. М.: «Мартин», 2000 г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3. Журнал «</w:t>
      </w:r>
      <w:r>
        <w:rPr>
          <w:iCs/>
          <w:color w:val="000000"/>
          <w:sz w:val="28"/>
          <w:szCs w:val="28"/>
          <w:lang w:val="en-US"/>
        </w:rPr>
        <w:t>Burda</w:t>
      </w:r>
      <w:r>
        <w:rPr>
          <w:iCs/>
          <w:color w:val="000000"/>
          <w:sz w:val="28"/>
          <w:szCs w:val="28"/>
        </w:rPr>
        <w:t>» (№ 6/2004, № 1/2003,   № 7/2004, № 3/2004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4.  Ляхов П.Р. «Я познаю мир. История    моды». М.: «АСТ», 1999 г.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   Махмутова Х.И. «Конструируем, моделируем, шьём». М.: «Просвещение», 1994 г.</w:t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33:00Z</dcterms:created>
  <dc:creator>GrAnd</dc:creator>
  <dc:description/>
  <cp:keywords/>
  <dc:language>en-US</dc:language>
  <cp:lastModifiedBy>станислав</cp:lastModifiedBy>
  <cp:lastPrinted>2008-02-29T09:46:00Z</cp:lastPrinted>
  <dcterms:modified xsi:type="dcterms:W3CDTF">2010-12-20T21:25:00Z</dcterms:modified>
  <cp:revision>10</cp:revision>
  <dc:subject/>
  <dc:title>Муниципальное общеобразовательное учреждение</dc:title>
</cp:coreProperties>
</file>