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аточный материал по технологии   к разделу  «Технология обработки ткани» ( 6 класс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Карточка №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Допишите предложение.</w:t>
      </w:r>
    </w:p>
    <w:p>
      <w:pPr>
        <w:pStyle w:val="Normal"/>
        <w:rPr/>
      </w:pPr>
      <w:r>
        <w:rPr/>
        <w:t>К изделиям поясной группы относятся: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</w:t>
      </w:r>
      <w:r>
        <w:rPr/>
        <w:t>Карточка №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Используя слова для справок, выберите подходящие значения классификации юбок.</w:t>
      </w:r>
    </w:p>
    <w:p>
      <w:pPr>
        <w:pStyle w:val="Normal"/>
        <w:rPr/>
      </w:pPr>
      <w:r>
        <w:rPr/>
        <w:t>Назначение юбок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илуэт юбок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Покрой юбок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лова для справок: прямые, спортивные, конические, повседневные, форменные, клиньевые, зауженные, расшир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</w:t>
      </w:r>
      <w:r>
        <w:rPr/>
        <w:t>Карточк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могут быть юбки?</w:t>
      </w:r>
    </w:p>
    <w:p>
      <w:pPr>
        <w:pStyle w:val="Normal"/>
        <w:numPr>
          <w:ilvl w:val="0"/>
          <w:numId w:val="2"/>
        </w:numPr>
        <w:rPr/>
      </w:pPr>
      <w:r>
        <w:rPr/>
        <w:t>Прямые юбки:</w:t>
      </w:r>
    </w:p>
    <w:p>
      <w:pPr>
        <w:pStyle w:val="Normal"/>
        <w:ind w:left="360" w:hanging="0"/>
        <w:rPr/>
      </w:pPr>
      <w:r>
        <w:rPr/>
        <w:t>широкие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прилегающие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) Клиньевые состоят из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3) Конические юбки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</w:t>
      </w:r>
      <w:r>
        <w:rPr/>
        <w:t>Карточка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е предложения.</w:t>
      </w:r>
    </w:p>
    <w:p>
      <w:pPr>
        <w:pStyle w:val="Normal"/>
        <w:rPr/>
      </w:pPr>
      <w:r>
        <w:rPr/>
        <w:t>Юбки шьют из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Выбор ткани зависит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</w:t>
      </w:r>
      <w:r>
        <w:rPr>
          <w:b/>
          <w:bCs/>
          <w:sz w:val="28"/>
        </w:rPr>
        <w:t>Раздаточный материал по технологии   к разделу  «Технология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bCs/>
          <w:sz w:val="28"/>
        </w:rPr>
        <w:t>обработки пищевых продуктов»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( 5 класс )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Карточка №1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1.Почему питание должно быть разнообразным? Что означает термин «рацинальное питание»?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2.Какую роль выполняют витамины в жизнедеятельности организма?  На какие виды они делятся по признаку растворимости?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3.Почему опасно включать и выключать  электроприборы  влажными руками?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575" w:leader="none"/>
        </w:tabs>
        <w:rPr/>
      </w:pPr>
      <w:r>
        <w:rPr/>
        <w:t>Карточка №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1.По какой технологии нужно варить яйца, чтобы они не растрескивались при варке?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2.Свежие овощи рекомендуется  закладывать  в кипящую воду, а не в холодную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С чем это связано?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3.Почему, снимая крышку с посуды, в которой находится кипящая жидкость, нужно приподнимать ее от себя?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575" w:leader="none"/>
        </w:tabs>
        <w:rPr/>
      </w:pPr>
      <w:r>
        <w:rPr/>
        <w:t xml:space="preserve">   </w:t>
      </w:r>
      <w:r>
        <w:rPr/>
        <w:t>Карточка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каким заболеваниям может привести недостаток витамина Е в организме человека?</w:t>
      </w:r>
    </w:p>
    <w:p>
      <w:pPr>
        <w:pStyle w:val="Normal"/>
        <w:rPr/>
      </w:pPr>
      <w:r>
        <w:rPr/>
        <w:t>2.Какова питательная ценность овощей?</w:t>
      </w:r>
    </w:p>
    <w:p>
      <w:pPr>
        <w:pStyle w:val="Normal"/>
        <w:rPr/>
      </w:pPr>
      <w:r>
        <w:rPr/>
        <w:t xml:space="preserve">3.Как правильно передать нож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Карточка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ие виды бутербродов ты знаешь?</w:t>
      </w:r>
    </w:p>
    <w:p>
      <w:pPr>
        <w:pStyle w:val="Normal"/>
        <w:rPr/>
      </w:pPr>
      <w:r>
        <w:rPr/>
        <w:t>2.В каких условиях хранят чай и кофе?</w:t>
      </w:r>
    </w:p>
    <w:p>
      <w:pPr>
        <w:pStyle w:val="Normal"/>
        <w:rPr/>
      </w:pPr>
      <w:r>
        <w:rPr/>
        <w:t>3.Почему , наполняя кастрюлю  жидкостью, нельзя  доливать до кр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</w:t>
      </w:r>
      <w:r>
        <w:rPr>
          <w:b/>
          <w:bCs/>
          <w:sz w:val="28"/>
        </w:rPr>
        <w:t>Карточка №5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rPr/>
      </w:pPr>
      <w:r>
        <w:rPr/>
        <w:t>Какими  свойствами обладает ча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rPr/>
      </w:pPr>
      <w:r>
        <w:rPr/>
        <w:t>Какие приборы должны присутствовать при сервировке стола к завтра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rPr/>
      </w:pPr>
      <w:r>
        <w:rPr/>
        <w:t xml:space="preserve">Чем нужно пользоваться , снимая горячую посуду с плиты?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Юлдашева Гульшат Калеевна,муниципальное образовательное учреждение «Лицей №2,Тюльганский район, поселок Тюльган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36:00Z</dcterms:created>
  <dc:creator>Юлдашев Н.Х.</dc:creator>
  <dc:description/>
  <cp:keywords/>
  <dc:language>en-US</dc:language>
  <cp:lastModifiedBy>Юлдашева Г.К.</cp:lastModifiedBy>
  <cp:lastPrinted>2007-02-23T01:41:00Z</cp:lastPrinted>
  <dcterms:modified xsi:type="dcterms:W3CDTF">2010-10-13T08:09:00Z</dcterms:modified>
  <cp:revision>5</cp:revision>
  <dc:subject/>
  <dc:title>Раздаточный материал по технологии   к разделу  «Технология обработки ткани» ( 6 класс)</dc:title>
</cp:coreProperties>
</file>