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СЦЕНАРИЙ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бщешкольного мероприятия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«Бенефис профессий: инспектор ГИБДД»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упительная бесед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брый день ребята! Сегодня мы собрались в нашем уютном зале, чтобы поговорить о профессии. Чтобы узнать о какой очень важной и нужной профессии мы будем сегодня говорить, вам нужно из этих букв (СЛАЙД 1) собрать слово: И, Д, Г, Б, Д! (ГИБДД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что обозначают эти буквы? Я вам помогу: государственная инспекция безопасности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мы поговорим об этой профессии. (СЛАЙД 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робный рассказ о службе ГИБД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 за професси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ИБДД управляет дорожным движением, следит за соблюдением ПДД водителями, пешеходами и пассажирами, обеспечивает безопасность на проезжей части дороги. У этих людей есть специальные машины. (СЛАЙД 4) Он одет в форменную одежду. (СЛАЙД 5) Сзади на куртке у него три большие буквы “ДПС”, что означает “Дорожно-патрульная служба”. Впереди на куртке прикреплен нагрудный знак (СЛАЙД 6), где написано “милиция”, “ДПС”, изображен двуглавый орел и есть номер, по которому можно узнать, где работает инспек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они используют радары (СЛАЙД 7) – специальные устройства, позволяющие определять скорость автомашин на расстоянии. Таким образом, они наводят радар в его сторону, и на нём высвечивается его скор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него есть свисток (СЛАЙД 8), чтобы привлекать внимание водителей и пешеходов, и жезл (СЛАЙД 9) - это такая палка с черными и белыми полосами, которую он инспектор держит в руках. Жезлом инспектор управляет дорожным движением, то есть регулирует е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теперь посмотрите (СЛАЙД 10) на эту скульптуру. Этот памятник установлен в городе Санкт-Петербурге фельдмаршалу М.И. Кутузову. Опытный литейный мастер Василий Екимов отлил из отпущенных 450 пудов (7371 кг!) меди статую Кутуз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общего у фельдмаршала и простого инспектора ДПС? (СЛАЙД 10_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фельдмаршала и инспектора дорожно-патрульной службы связывает жезл, который держит в руке Кутузов. Фельдмаршальский жезл — это трость, короткая палка, служащая символом власти. И для инспектора жезл — короткая палка, которой инспектор даёт указания транспорту и пешеходам. Он также руководит и обладает властью, но только на дорогах. Появление жезла на транспорте первоначально было связано с необходимостью регулирования движения на железнодорожных перегонах. Автомобильный транспорт появился значительно позже железнодорожного, и для его регулирования был изобретён специальный жезл, который стал незаменимым инструментом инспектора дорожно-патрульной службы. Сначала жезл назывался тростью (1908г.) и был белого цвета. Применялся для остановки экипажей. В 1922 г. размеры жезла были установлены в 11 вершков. Жезл был красного цвета с жёлтой рукояткой. Свою полосатую чёрно-белую окраску жезл регулировщика получил впервые годы первой пятилетки, чтобы быть более заметным для водителей. В ночное время на помощь регулировщикам пришли электрические жезлы. (СЛАЙД 1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хотелось бы предоставить слово нашему гостю инспектору ГИБДД (Ф.И.О. инспектор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ы у инспекторов ГИБДД много. И не всегда их хватает на дорогах, и поэтому придумали использовать (СЛАЙД 12) инспекторов-обманщиков, т.е. ненастоящих. Она разнообразная и очень сложная. Они могут уехать на службу в любое время, и днем, и ночью, и в будний день, и в выход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дача ГИБДД — обеспечивать беспрепятственное и бесперебойное движение транспортных средств и пешеходов; регулировать дорожное движение, контролировать и оказывать помощь на дорогах водителям, попавшим в беду по разным причинам. Инспектор должен вовремя выявлять нарушителя Правил дорожного движения и пресекать его действия, ведущие к совершению дорожно-транспортных происшеств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 для учеников 1 класса « Красный, жёлтый, зелёны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двигаться опас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зелёный говор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ам путь открыт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 свет – предупреждень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овите, в каком порядке расположены глаза светофора? (Красный, жёлтый, зелёны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сный - сид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ёлтый – сто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ёный – шага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зкультминутки “Мы — водители”: (СЛАЙД 1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сыграть роль водителей, взять в руки воображаемые рули и выполнять следующие упражн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рогу перед соб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жаем к перекрёстку. Не поворачивая головы, посмотрите влево — прямо, затем вправо — прямо. Затем посмотрите вверх — прямо на светофор и вниз — прямо на дорог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м это упражнение ещё раз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— знак “Круговое движение”. Наблюдаем за движущимся транспортом. Выполните круговое движение глазами по часовой стрелке, начиная сверху, затем — против часовой стрел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ехали на дорогу. Впереди нас машина. Приложите палец к носу. Машина от нас удаляется, медленно отодвигаем палец от носа вперёд, продолжая смотреть на не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а затормозила. Палец снова приближаем к носу, следя за ним глаз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История о памятниках (СЛАЙД 14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ИБДД - это героическая и очень опасная профессия. Поэтому в нашей стране и в других странах СНГ инспекторам устанавливают памятники. В Шымкенте установлен единственный в стране памятник простому регулировщику - единственный в Казахстане. На табличке написано “Участник ВОВ, заслуживший уважение населения области, старшина Сайдакбар Сатыбалдиев”. Легенды о нем ходили еще при жизни..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Новосибирске на пересечении улиц Серебренниковской и Сибревкома стоит памятник первому в городе светофору. Композицию памятника (светофор + регулировщик) разрабатывали на основе детских рисунков, присланных на специально объявленный конкурс. Малышам старинный светофор показался добрым, но немного грустным. Их эскизы довели до чугуна профессиональные скульпторы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город. Памятник неподкупному сотруднику ГАИ постовому П.П. Гречихину. Надпись на постаменте гласит: "Добрая слава лучше богатства"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Комсомольск Полтавской области единственный в Украине памятник в часть инспектора Госавтоинспекции. Автор памятника, эпатажный скульптор Олег Рябо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исунок с ошибк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из подмосковных школ один из учеников начальной школы представил на конкурс “Светофор” такой рисунок. (СЛАЙД 15) Однако, пришедший в школу сотрудник ГИБДД сказал, что такую работу на выставку пока помещать нельз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он так сказал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шибок или неточностей по безопасности движения допустил юный художник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сотрудник ГИБДД был прав, нельзя помещать этот рисунок на выставку, так как в нём допущены фактические ошиб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6) Во-первых, знак пешеходного перехода нарисован неверно. Там должен стоять знак особого предписания 5.19.1, 5.19.2. То есть в синем квадрате белый треугольник, внутри которого фигура пешех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16_2) И устанавливаются перед пешеходным переходом, по ходу движения транспорта, обозначая зону действия пешеходного пере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16_3) На дороге изображён один светофор, регулирующий движение транспорта только одного направления, что невер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офор установлен неправильно, он должен находиться перед пешеходным перехо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16_4) Во-вторых, на светофоре одновременно в обоих направлениях горит зелёный свет, чего не может бы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16_5) На транспортном светофоре горит зелёный сигнал, разрешающий движение транспорту, однако девочка переходит проезжую часть, а это запрещено Правилами дорожного дви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6_6) В-третьих, знаки стоят на тротуаре, они мешают пешеходам, и дерево тоже нарисовано не к мес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16_7) В-четвёртых, при переходе пешеходы (девочка) должны придерживаться правой сторо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то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подошло к концу. Давайте поблагодарим нашего гостя. Скажем ему спасибо за то, что нашел время и пришел к нам, рассказал про свою интересную, но трудную рабо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! Всего доброго. Удачи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5:00Z</dcterms:created>
  <dc:creator>Дмитрий</dc:creator>
  <dc:description/>
  <cp:keywords/>
  <dc:language>en-US</dc:language>
  <cp:lastModifiedBy>Дмитрий</cp:lastModifiedBy>
  <dcterms:modified xsi:type="dcterms:W3CDTF">2013-12-15T17:02:00Z</dcterms:modified>
  <cp:revision>16</cp:revision>
  <dc:subject/>
  <dc:title/>
</cp:coreProperties>
</file>