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класс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9485</wp:posOffset>
                </wp:positionH>
                <wp:positionV relativeFrom="paragraph">
                  <wp:posOffset>-268605</wp:posOffset>
                </wp:positionV>
                <wp:extent cx="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-21.15pt" to="375.55pt,57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Проверочная работа, 5 к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пишите постоянные эпитеты к словам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онь –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ле –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олнце –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олодец –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 xml:space="preserve"> Подчеркните в предложениях сросшиеся синонимы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Старшая сестра оставила братца без присмотра, и гуси-лебеди унесли его. Затужила-загоревала сестрица Алёнушка. Да делать нечего. Надо братца искать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sz w:val="24"/>
          <w:szCs w:val="24"/>
          <w:lang w:val="en-US" w:eastAsia="en-US"/>
        </w:rPr>
        <w:t xml:space="preserve"> Соотнесите название рода литературы с его особенностям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пос</w:t>
        <w:tab/>
        <w:tab/>
        <w:tab/>
        <w:t>основной жанр - стихотвор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рика</w:t>
        <w:tab/>
        <w:tab/>
        <w:t>предназначена для постановки на сцен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ама</w:t>
        <w:tab/>
        <w:tab/>
        <w:tab/>
        <w:t>имеет повествовательную осно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Аллегория - это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аткий стихотворный или прозаический рассказ нравоучительного характера – это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ипербола – это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Подчеркните в отрывке олицетворения. </w:t>
      </w:r>
    </w:p>
    <w:p>
      <w:pPr>
        <w:pStyle w:val="Normal"/>
        <w:ind w:firstLine="709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Зима недаром злится,</w:t>
      </w:r>
    </w:p>
    <w:p>
      <w:pPr>
        <w:pStyle w:val="Normal"/>
        <w:ind w:firstLine="709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Прошла её пора – </w:t>
      </w:r>
    </w:p>
    <w:p>
      <w:pPr>
        <w:pStyle w:val="Normal"/>
        <w:ind w:firstLine="709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Весна в окно стучится</w:t>
      </w:r>
    </w:p>
    <w:p>
      <w:pPr>
        <w:pStyle w:val="Normal"/>
        <w:ind w:firstLine="709"/>
        <w:rPr/>
      </w:pPr>
      <w:r>
        <w:rPr>
          <w:i/>
          <w:sz w:val="24"/>
          <w:szCs w:val="24"/>
          <w:lang w:val="en-US" w:eastAsia="en-US"/>
        </w:rPr>
        <w:t xml:space="preserve">И гонит со двора. </w:t>
      </w:r>
      <w:r>
        <w:rPr>
          <w:sz w:val="24"/>
          <w:szCs w:val="24"/>
          <w:lang w:val="en-US" w:eastAsia="en-US"/>
        </w:rPr>
        <w:t>(Ф.Тютчев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 xml:space="preserve"> Назовите особенности басни. Каких баснописцев вы знаете?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класс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 w:eastAsia="en-US"/>
        </w:rPr>
        <w:t>Проверочная работа, 5 к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 xml:space="preserve"> Подберите постоянные эпитеты к словам:</w:t>
      </w:r>
    </w:p>
    <w:p>
      <w:pPr>
        <w:pStyle w:val="Normal"/>
        <w:ind w:firstLine="426"/>
        <w:rPr/>
      </w:pPr>
      <w:r>
        <w:rPr>
          <w:sz w:val="24"/>
          <w:szCs w:val="24"/>
          <w:lang w:val="en-US" w:eastAsia="en-US"/>
        </w:rPr>
        <w:t>Девица –</w:t>
      </w:r>
    </w:p>
    <w:p>
      <w:pPr>
        <w:pStyle w:val="Normal"/>
        <w:ind w:firstLine="426"/>
        <w:rPr/>
      </w:pPr>
      <w:r>
        <w:rPr>
          <w:sz w:val="24"/>
          <w:szCs w:val="24"/>
          <w:lang w:val="en-US" w:eastAsia="en-US"/>
        </w:rPr>
        <w:t>Лес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ре –</w:t>
      </w:r>
    </w:p>
    <w:p>
      <w:pPr>
        <w:pStyle w:val="Normal"/>
        <w:ind w:firstLine="426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еч –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en-US" w:eastAsia="en-US"/>
        </w:rPr>
        <w:t xml:space="preserve"> Подчеркните в предложениях тавтологию. </w:t>
      </w:r>
      <w:r>
        <w:rPr>
          <w:i/>
          <w:sz w:val="24"/>
          <w:szCs w:val="24"/>
          <w:lang w:val="en-US" w:eastAsia="en-US"/>
        </w:rPr>
        <w:t>Глянула мачехина дочь: у стариковой дочки корзинка полным-полна! Рассердилась она, перво-наперво ножкой топнула, потом в голос заголосила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sz w:val="24"/>
          <w:szCs w:val="24"/>
          <w:lang w:val="en-US" w:eastAsia="en-US"/>
        </w:rPr>
        <w:t xml:space="preserve"> Соотнесите название рода литературы с его особенност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ама</w:t>
        <w:tab/>
        <w:tab/>
        <w:tab/>
        <w:t>имеет повествовательную основ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рика</w:t>
        <w:tab/>
        <w:tab/>
        <w:t>предназначена для постановки на сцен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пос</w:t>
        <w:tab/>
        <w:tab/>
        <w:tab/>
        <w:t>основной жанр - стихотворение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Олицетворение – это______________________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чальные или заключительные строки басни с нравоучительным выводом называются 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цовка – это ____________________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Определите </w:t>
      </w:r>
      <w:r>
        <w:rPr>
          <w:b/>
          <w:sz w:val="24"/>
          <w:szCs w:val="24"/>
          <w:lang w:val="en-US" w:eastAsia="en-US"/>
        </w:rPr>
        <w:t>жанр</w:t>
      </w:r>
      <w:r>
        <w:rPr>
          <w:sz w:val="24"/>
          <w:szCs w:val="24"/>
          <w:lang w:val="en-US" w:eastAsia="en-US"/>
        </w:rPr>
        <w:t xml:space="preserve"> произведения. Кто его автор? 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Bss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в товарищах согласья нет,</w:t>
      </w:r>
    </w:p>
    <w:p>
      <w:pPr>
        <w:pStyle w:val="Bss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ад их дело не пойдет,</w:t>
      </w:r>
    </w:p>
    <w:p>
      <w:pPr>
        <w:pStyle w:val="Bss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йдет из него не дело, только му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 xml:space="preserve"> На какие группы делятся народные сказки? Перечислите приметы волшебной сказки. 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sectPr>
      <w:type w:val="nextPage"/>
      <w:pgSz w:orient="landscape" w:w="16838" w:h="11906"/>
      <w:pgMar w:left="851" w:right="680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ss">
    <w:name w:val="bss"/>
    <w:basedOn w:val="Normal"/>
    <w:qFormat/>
    <w:pPr>
      <w:spacing w:before="100" w:after="100"/>
      <w:ind w:left="100" w:right="100" w:firstLine="36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9:00Z</dcterms:created>
  <dc:creator>MAL</dc:creator>
  <dc:description/>
  <dc:language>en-US</dc:language>
  <cp:lastModifiedBy>Ирина</cp:lastModifiedBy>
  <cp:lastPrinted>2011-11-14T19:36:00Z</cp:lastPrinted>
  <dcterms:modified xsi:type="dcterms:W3CDTF">2011-11-14T16:46:00Z</dcterms:modified>
  <cp:revision>8</cp:revision>
  <dc:subject/>
  <dc:title>КОНТРОЛЬНАЯ  РАБОТА  ПО  ЛИТЕРАТУРЕ  № 1</dc:title>
</cp:coreProperties>
</file>